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0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sprzedaż współużytkownikom wieczyst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 położonej w Żabi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 ust. 1 a w związku z art. 11 ust. 2 ustawy z dnia 21 sierpnia 1997 r. </w:t>
        <w:br/>
        <w:t>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zarządza się co następuje: 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1.</w:t>
      </w:r>
      <w:r>
        <w:rPr>
          <w:sz w:val="24"/>
          <w:szCs w:val="24"/>
        </w:rPr>
        <w:t xml:space="preserve"> Udzielam zgody Staroście Ostrołęckiemu na sprzedaż współużytkownikom wieczystym nieruchomości, stanowiącej własność Skarbu Państwa położonej w obrębie Żabin, gmina Goworowo, oznaczonej w ewidencji gruntów i budynków jako działka nr 735/1 </w:t>
        <w:br/>
        <w:t>o powierzchni 0,1419 ha, uregulowanej w księdze wieczystej Nr OS10/00084563/7, prowadzonej przez Sąd Rejonowy w Ostrołęce –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 zgodnie z art. 37 ust. 2 pkt 5 ustawy z dnia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łę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 xml:space="preserve">Zmiany tekstu jednolitego wymienionej ustawy zostały ogłoszone w Dz. U. z 2018 r. poz. 2348 oraz z 2019 r. poz. 270, 492, 801, 1309, 1589, 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2:00Z</dcterms:created>
  <dc:creator>263</dc:creator>
  <dc:description/>
  <dc:language>en-US</dc:language>
  <cp:lastModifiedBy>Beata Darnowska</cp:lastModifiedBy>
  <cp:lastPrinted>2018-05-28T13:14:00Z</cp:lastPrinted>
  <dcterms:modified xsi:type="dcterms:W3CDTF">2019-11-22T14:12:00Z</dcterms:modified>
  <cp:revision>2</cp:revision>
  <dc:subject/>
  <dc:title>ZARZĄDZENIE Nr</dc:title>
</cp:coreProperties>
</file>