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26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1 .do Zarządzenia Nr 2/2013 </w:t>
      </w:r>
    </w:p>
    <w:p>
      <w:pPr>
        <w:pStyle w:val="Default"/>
        <w:ind w:left="4248" w:firstLine="26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omendanta Powiatowego </w:t>
      </w:r>
    </w:p>
    <w:p>
      <w:pPr>
        <w:pStyle w:val="Default"/>
        <w:ind w:left="4248" w:firstLine="26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ństwowej Straży Pożarnej w Węgrowie </w:t>
      </w:r>
    </w:p>
    <w:p>
      <w:pPr>
        <w:pStyle w:val="Default"/>
        <w:ind w:left="4248" w:firstLine="26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0.01.2013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organizacyjno –  techniczne dotyczące uzgadniania </w:t>
        <w:br/>
        <w:t xml:space="preserve">przez Komendanta Powiatowego Państwowej Straży Pożarnej w Węgrowie sposobu połączenia urządzeń sygnalizacyjno – alarmowych </w:t>
        <w:br/>
        <w:t>systemu sygnalizacji pożarowej z obiektem Komendy Powiatowej Państwowej Straży Pożarnej w Węgrowie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FINICJE I OKREŚLENIA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Abonent – osoba fizyczna lub prawna odpowiedzialna za organizację systemu sygnalizacji pożarowej i systemu transmisji sygnału alarmu pożarowego w obiekcie, która jest stroną umowy z Operatorem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Centrala sygnalizacji pożarowej (CSP) – </w:t>
      </w:r>
      <w:r>
        <w:rPr>
          <w:rFonts w:cs="Calibri" w:ascii="Calibri" w:hAnsi="Calibri"/>
        </w:rPr>
        <w:t xml:space="preserve">urządzenie, poprzez które czujki pożarowe mogą być zasilane energią, służące do potwierdzenia wykrytego sygnału </w:t>
        <w:br/>
        <w:t xml:space="preserve">i wywołania alarmu pożarowego, przesłania sygnału o wykryciu pożaru, poprzez układ transmisji alarmów pożarowych, do straży pożarnej lub automatycznych urządzeń gaśniczych oraz automatycznej kontroli prawidłowego funkcjonowania systemu sygnalizacji pożarow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Centrum odbiorcze alarmów pożarowych (COAP) – </w:t>
      </w:r>
      <w:r>
        <w:rPr>
          <w:rFonts w:cs="Calibri" w:ascii="Calibri" w:hAnsi="Calibri"/>
        </w:rPr>
        <w:t xml:space="preserve">miejsce z ciągłą obsługą, </w:t>
        <w:br/>
        <w:t xml:space="preserve"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Calibri" w:ascii="Calibri" w:hAnsi="Calibri"/>
          <w:b/>
          <w:bCs/>
        </w:rPr>
        <w:t xml:space="preserve">Centrum monitorowania operatora systemu (CMOS) - </w:t>
      </w:r>
      <w:r>
        <w:rPr>
          <w:rFonts w:cs="Calibri" w:ascii="Calibri" w:hAnsi="Calibri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Centrum odbiorcze sygnałów uszkodzeniowych (COSU) – </w:t>
      </w:r>
      <w:r>
        <w:rPr>
          <w:rFonts w:cs="Calibri" w:ascii="Calibri" w:hAnsi="Calibri"/>
        </w:rPr>
        <w:t xml:space="preserve"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Dwustopniowe alarmowanie – </w:t>
      </w:r>
      <w:r>
        <w:rPr>
          <w:rFonts w:cs="Calibri" w:ascii="Calibri" w:hAnsi="Calibri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</w:t>
        <w:br/>
        <w:t xml:space="preserve">Jeżeli w czasie T2 personel nie skasuje alarmu wstępnego, CSP automatycznie przejdzie w stan alarmu głównego. W czasie T2 alarm wstępny może być skasowany tylko wtedy, gdy personel ugasi pożar lub stwierdzi, że jest to alarm fałszywy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Koncentrator sygnałów alarmów pożarowych (koncentrator) – </w:t>
      </w:r>
      <w:r>
        <w:rPr>
          <w:sz w:val="22"/>
          <w:szCs w:val="22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Łącze publicznych sieci telekomunikacyjnych ISDN – </w:t>
      </w:r>
      <w:r>
        <w:rPr>
          <w:sz w:val="22"/>
          <w:szCs w:val="22"/>
        </w:rPr>
        <w:t xml:space="preserve"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</w:t>
        <w:br/>
        <w:t xml:space="preserve">w sieciach komputerowych korzystających z publicznej sieci telefoniczn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Łącze publicznych sieci telekomunikacyjnych PSTN – </w:t>
      </w:r>
      <w:r>
        <w:rPr>
          <w:sz w:val="22"/>
          <w:szCs w:val="22"/>
        </w:rPr>
        <w:t xml:space="preserve">(ang. Public Switched Telephone Network – publiczna komutowana sieć telefoniczna) – zgodnie z PN-EN 50136-1-1:207 Sieć publiczna dostępna, przeznaczona głównie do transmisji głosow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Operator systemu monitoringu (Operator) – </w:t>
      </w:r>
      <w:r>
        <w:rPr>
          <w:sz w:val="22"/>
          <w:szCs w:val="22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pecjalizowany tor transmisji – </w:t>
      </w:r>
      <w:r>
        <w:rPr>
          <w:sz w:val="22"/>
          <w:szCs w:val="22"/>
        </w:rPr>
        <w:t>tor transmisyjny dedykowany lub tor transmisyjny dedykowany w sieci publicznej.</w:t>
      </w:r>
      <w:bookmarkStart w:id="0" w:name="_GoBack"/>
      <w:bookmarkEnd w:id="0"/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tacja odbiorcza alarmów pożarowych (SOAP) – </w:t>
      </w:r>
      <w:r>
        <w:rPr>
          <w:sz w:val="22"/>
          <w:szCs w:val="22"/>
        </w:rPr>
        <w:t xml:space="preserve">stacja odbiorcza alarmów pożarowych przyjmuje i potwierdza alarmy pożarowe przesyłane przez urządzenie transmisji alarmów pożarowych i sygnałów uszkodzeniowych (UTASU). Wchodzi w skład Centrum Odbiorczego Alarmów Pożarowych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ystem sygnalizacji pożarowej (SSP) – </w:t>
      </w:r>
      <w:r>
        <w:rPr>
          <w:sz w:val="22"/>
          <w:szCs w:val="22"/>
        </w:rPr>
        <w:t xml:space="preserve">zbiór kompatybilnych elementów, które gdy tworzą instalację o określonej konfiguracji, są zdolne do wykrywania pożaru, inicjowania alarmu i innych stosownych działań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ystem transmisji sygnałów alarmów pożarowych i uszkodzeniowych – </w:t>
      </w:r>
      <w:r>
        <w:rPr>
          <w:sz w:val="22"/>
          <w:szCs w:val="22"/>
        </w:rPr>
        <w:t xml:space="preserve">system transmisji sygnałów alarmów pożarowych i uszkodzeniowych służący do przesyłania alarmów pożarowych z central sygnalizacji pożarowej do stacji odbiorczych alarmów pożarowych oraz sygnałów uszkodzeniowych do stacji odbiorczych sygnałów uszkodzeniowych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tacja odbiorcza sygnałów uszkodzeniowych – </w:t>
      </w:r>
      <w:r>
        <w:rPr>
          <w:sz w:val="22"/>
          <w:szCs w:val="22"/>
        </w:rPr>
        <w:t xml:space="preserve">stacja odbiorcza sygnałów uszkodzeniowych przyjmuje sygnały uszkodzeniowe przesyłane przez urządzenie transmisji sygnałów alarmów pożarowych i uszkodzeniowych (UTASU) z systemów sygnalizacji -pożarowej. Wchodzi w skład centrum odbiorczego operatora systemu monitoringu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ystem prezentacji informacji (SPI) – </w:t>
      </w:r>
      <w:r>
        <w:rPr>
          <w:sz w:val="22"/>
          <w:szCs w:val="22"/>
        </w:rPr>
        <w:t xml:space="preserve">urządzenie służące do wizualizacji odbieranych przez stację odbiorczą alarmów pożarowych (SOAP) alarmów pożarowych i sygnałów uszkodzeniowych (jedynie uszkodzeń urządzeń systemu prezentacji informacji), zainstalowane w stanowisku kierowania komendy PSP. </w:t>
        <w:br/>
        <w:t xml:space="preserve">W skład systemu prezentacji informacji wchodzi: urządzenie wizualizacji, system wspomagania decyzji (SWD) oraz opcjonalnie koncentrator sygnałów alarmów pożarowych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System Wspomagania Decyzji (SWD) – </w:t>
      </w:r>
      <w:r>
        <w:rPr>
          <w:sz w:val="22"/>
          <w:szCs w:val="22"/>
        </w:rPr>
        <w:t xml:space="preserve">zintegrowany, system informatyczny, którego celem jest wykorzystanie informacji zawartych w bazach danych do wspomagania pracy stanowisk kierowania Państwowej Straży Pożarn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Tor dedykowany – </w:t>
      </w:r>
      <w:r>
        <w:rPr>
          <w:sz w:val="22"/>
          <w:szCs w:val="22"/>
        </w:rPr>
        <w:t xml:space="preserve">tor transmisyjny łączący system sygnalizacji pożarowej (SSP)                     z centrum odbiorczym alarmów pożarowych (COAP), nie wymagający komutacji, strojenia oraz synchronizacji w celu przesłania pojedynczej informacji o alarmie, budowany specjalnie dla potrzeb transmisji alarmów pożarowych. Tor może być zbudowany w oparciu o łącza radiowe lub przewodowe nie będące torem w sieci komutowan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Tor dedykowany w sieci publicznej – </w:t>
      </w:r>
      <w:r>
        <w:rPr>
          <w:sz w:val="22"/>
          <w:szCs w:val="22"/>
        </w:rPr>
        <w:t xml:space="preserve"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Urządzenie transmisji sygnałów alarmów pożarowych i uszkodzeniowych (UTASU)  – </w:t>
      </w:r>
      <w:r>
        <w:rPr>
          <w:sz w:val="22"/>
          <w:szCs w:val="22"/>
        </w:rPr>
        <w:t xml:space="preserve">urządzenie służące do przesyłania sygnałów alarmów pożarowych z centrali sygnalizacji pożarowej do stacji odbiorczej alarmów pożarowych oraz sygnałów uszkodzeniowych z centrali sygnalizacji pożarowej do stacji odbiorczej sygnałów uszkodzeniowych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Urządzenie powiadamiające – </w:t>
      </w:r>
      <w:r>
        <w:rPr>
          <w:sz w:val="22"/>
          <w:szCs w:val="22"/>
        </w:rPr>
        <w:t xml:space="preserve">urządzenie umieszczone w alarmowym centrum odbiorczym, które w odpowiedzi na odbiór komunikatu alarmowego obrazuje stan alarmu lub zmieniony stan systemu alarmowego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Urządzenie wizualizacji – </w:t>
      </w:r>
      <w:r>
        <w:rPr>
          <w:sz w:val="22"/>
          <w:szCs w:val="22"/>
        </w:rPr>
        <w:t xml:space="preserve">urządzenie umożliwiające wyświetlenie </w:t>
        <w:br/>
        <w:t xml:space="preserve">i potwierdzenie sygnału odebranego przez stację odbiorczą alarmów pożarowych, zlokalizowane w pomieszczeniu skąd dysponowane są siły i środki PS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LNE ZASADY UZGADNIANIA SPOSOBU PODŁĄCZANIA DO SYSTEMU TRANSMISJI ALARMU POŻAROWEGO. PROCEDURA PRZYŁĄCZANIA OBIEKTU DO SYSTEMU TRANSMISJI SYGNAŁÓW ALARMÓW POŻAROWYCH I USZKODZENI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Miejsce zainstalowania stacji odbiorczej alarmów pożarowych (SOAP)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Jako miejsce zainstalowania stacji odbiorczej alarmów pożarowych (SOAP), wskazuje się obiekt Komendy Powiatowej Państwowej Straży Pożarnej w Węgrowie </w:t>
        <w:br/>
        <w:t xml:space="preserve">ul. Zwycięstwa 83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Default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139700</wp:posOffset>
                </wp:positionV>
                <wp:extent cx="4086225" cy="195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5pt;margin-top:11pt;width:321.7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36195</wp:posOffset>
                </wp:positionV>
                <wp:extent cx="28860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um odbiorcze alarmów pożar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4.75pt;mso-wrap-distance-left:9.05pt;mso-wrap-distance-right:9.05pt;mso-wrap-distance-top:0pt;mso-wrap-distance-bottom:0pt;margin-top:2.8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um odbiorcze alarmów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93345</wp:posOffset>
                </wp:positionV>
                <wp:extent cx="1666875" cy="1095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7.35pt;width:131.2pt;height:86.2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88900</wp:posOffset>
                </wp:positionV>
                <wp:extent cx="154051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cja odbiorcza alarmów pożarowyc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2.7pt;mso-wrap-distance-left:9.05pt;mso-wrap-distance-right:9.05pt;mso-wrap-distance-top:0pt;mso-wrap-distance-bottom:0pt;margin-top:7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cja odbiorcza alarmów pożarowyc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88900</wp:posOffset>
                </wp:positionV>
                <wp:extent cx="138239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ieć </w:t>
                              <w:br/>
                              <w:t>transmisj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2.7pt;mso-wrap-distance-left:9.05pt;mso-wrap-distance-right:9.05pt;mso-wrap-distance-top:0pt;mso-wrap-distance-bottom:0pt;margin-top:7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ieć </w:t>
                        <w:br/>
                        <w:t>transmisj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93345</wp:posOffset>
                </wp:positionV>
                <wp:extent cx="137350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ystem Prezentacji informacji 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2pt;mso-wrap-distance-left:9.05pt;mso-wrap-distance-right:9.05pt;mso-wrap-distance-top:0pt;mso-wrap-distance-bottom:0pt;margin-top:7.3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ystem Prezentacji informacji S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635</wp:posOffset>
                </wp:positionV>
                <wp:extent cx="61023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pt;margin-top:0.05pt;width:4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105410</wp:posOffset>
                </wp:positionV>
                <wp:extent cx="505460" cy="29591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9628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0.9pt;margin-top:8.3pt;width:39.8pt;height:23.3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01160</wp:posOffset>
                </wp:positionH>
                <wp:positionV relativeFrom="paragraph">
                  <wp:posOffset>243840</wp:posOffset>
                </wp:positionV>
                <wp:extent cx="138239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SW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2.7pt;mso-wrap-distance-left:9.05pt;mso-wrap-distance-right:9.05pt;mso-wrap-distance-top:0pt;mso-wrap-distance-bottom:0pt;margin-top:19.2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S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306705</wp:posOffset>
                </wp:positionV>
                <wp:extent cx="505460" cy="29591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29628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24.25pt;width:39.8pt;height:23.2pt;flip:y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17805</wp:posOffset>
                </wp:positionV>
                <wp:extent cx="138239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ieć </w:t>
                              <w:br/>
                              <w:t>transmisj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2.7pt;mso-wrap-distance-left:9.05pt;mso-wrap-distance-right:9.05pt;mso-wrap-distance-top:0pt;mso-wrap-distance-bottom:0pt;margin-top:17.1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ieć </w:t>
                        <w:br/>
                        <w:t>transmisji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217805</wp:posOffset>
                </wp:positionV>
                <wp:extent cx="1540510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cja odbiorcza alarmów pożarowyc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2.7pt;mso-wrap-distance-left:9.05pt;mso-wrap-distance-right:9.05pt;mso-wrap-distance-top:0pt;mso-wrap-distance-bottom:0pt;margin-top:17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cja odbiorcza alarmów pożarowy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61023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9pt;width:4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ysunek nr 1</w:t>
      </w:r>
      <w:r>
        <w:rPr>
          <w:sz w:val="24"/>
          <w:szCs w:val="24"/>
        </w:rPr>
        <w:t>. Schemat systemu transmisji alarmów pożarowych bez stacji koncentracji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powiadamiające stacji odbiorczych alarmów pożarowych muszą znajdować się w stanowisku kierowania komendy PSP (PSK) i być umieszczone w taki sposób, aby w przypadku awarii SWD informacja o przesłanym alarmie pożarowym była widoczna również na ekranach tych urządzeń,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rządzenia telekomunikacyjne stacji odbiorczej alarmów pożarowych powinny zostać umieszczone w wyznaczonym pomieszczeniu KP PSP Węgrów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Koszty zapewnienia i utrzymania systemu transmisji sygnałów alarmów pożarowych i 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 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sowanie koncentratora sygnałów alarmów pożarowych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/>
        <w:t xml:space="preserve">W centrum odbiorczym alarmów pożarowych przy KP PSP w Węgrowie </w:t>
      </w:r>
      <w:r>
        <w:rPr>
          <w:u w:val="single"/>
        </w:rPr>
        <w:t>nie jest stosowana</w:t>
      </w:r>
      <w:r>
        <w:rPr/>
        <w:t xml:space="preserve"> koncentracja sygnałów alarmów pożarowych. </w:t>
      </w:r>
    </w:p>
    <w:p>
      <w:pPr>
        <w:pStyle w:val="Default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ruchomienia stacji odbiorczej alarmów pożarowych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perator wyrażający chęć świadczenia usług w zakresie transmisji alarmów pożarowych zobowiązany jest złożyć pisemny wniosek o wskazanie warunków organizacyjno – technicznych dotyczących uruchomienia stacji odbiorczej alarmów pożarowych (SOAP) wraz z: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ą abonentów (obiektów) na terenie operacyjnym KP PSP Węgrów, z którymi ma podpisane umowy wstępne o świadczenie usług w zakresie monitoringu pożarowego, lub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posiadaną deklaracją właściciela obiektu o przeniesieniu lub zawarciu umowy właściwiej na świadczenie usługi monitoringu pożarowego w sytuacji pozytywnej weryfikacji przez tut. Komendę, lub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ą o udziale w zamówieniu publicznym lub przetargu na świadczenie usług monitoringu pożarowego wymagającego wcześniejszej weryfikacji operatora przez tut. Komendę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Warunkiem dopuszczenia operatora i uruchomienia stacji odbiorczej alarmów pożarowych (SOAP), jest spełnienie wymagań organizacyjno – technicznych, o których mowa w pkt. 2.7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chomienie stacji odbiorczej alarmów pożarowych (SOAP), uwarunkowane jest podpisaniem umowy pomiędzy operatorem a Komendantem Powiatowym Państwowej Straży Pożarnej w Węgrowie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Uruchomienie stacji odbiorczej alarmów pożarowych uwarunkowane jest ponadto złożeniem oświadczenia przez operatora o pełnej sprawności technicznej systemu transmisji alarmów pożarowych, potwierdzonej testami sprawności wykonanymi zgodnie z poniższym zakresem: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ście uczestniczą: </w:t>
      </w:r>
    </w:p>
    <w:p>
      <w:pPr>
        <w:pStyle w:val="Default"/>
        <w:numPr>
          <w:ilvl w:val="3"/>
          <w:numId w:val="14"/>
        </w:numPr>
        <w:spacing w:before="120" w:after="120"/>
        <w:ind w:left="1560" w:hanging="426"/>
        <w:jc w:val="both"/>
        <w:rPr/>
      </w:pPr>
      <w:r>
        <w:rPr>
          <w:sz w:val="22"/>
          <w:szCs w:val="22"/>
        </w:rPr>
        <w:t xml:space="preserve">właściciel lub zarządca obiektu, </w:t>
      </w:r>
    </w:p>
    <w:p>
      <w:pPr>
        <w:pStyle w:val="Default"/>
        <w:numPr>
          <w:ilvl w:val="3"/>
          <w:numId w:val="14"/>
        </w:numPr>
        <w:spacing w:before="120" w:after="120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operatora systemu posiadający niezbędną wiedzę techniczną na temat systemu (odłączanie torów transmisji), </w:t>
      </w:r>
    </w:p>
    <w:p>
      <w:pPr>
        <w:pStyle w:val="Default"/>
        <w:numPr>
          <w:ilvl w:val="3"/>
          <w:numId w:val="14"/>
        </w:numPr>
        <w:spacing w:before="120" w:after="120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instalatora SSP, </w:t>
      </w:r>
    </w:p>
    <w:p>
      <w:pPr>
        <w:pStyle w:val="Default"/>
        <w:numPr>
          <w:ilvl w:val="3"/>
          <w:numId w:val="14"/>
        </w:numPr>
        <w:spacing w:before="120" w:after="120"/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Komendy Powiatowej PSP.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st przeprowadza się na każdym obiekcie włączanym do systemu monitoringu pożarowego przez operatora.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polega na: </w:t>
      </w:r>
    </w:p>
    <w:p>
      <w:pPr>
        <w:pStyle w:val="Default"/>
        <w:spacing w:before="12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ywołaniu alarmu pożarowego na obiekcie przez wzbudzenie np. czujki pożarowej i ROP – próbę uznaje się za zaliczoną jeżeli sygnał zostanie odebrany i potwierdzony przez dyspozytora PSK i centrum monitoringu operatora systemu (w uzasadnionych przypadkach dopuszcza się wywołanie sygnału alarmu pożarowego na urządzeniu transmisji sygnałów alarmów pożarowych i uszkodzeniowych). </w:t>
      </w:r>
    </w:p>
    <w:p>
      <w:pPr>
        <w:pStyle w:val="Default"/>
        <w:spacing w:before="120" w:after="120"/>
        <w:ind w:left="1134" w:hanging="0"/>
        <w:jc w:val="both"/>
        <w:rPr/>
      </w:pPr>
      <w:r>
        <w:rPr>
          <w:sz w:val="22"/>
          <w:szCs w:val="22"/>
        </w:rPr>
        <w:t>b. próby z pkt. a powtórzyć niezależnie dla każdego kanału transmisji wykorzystywanego w obiekcie. Próbę uznaje się za zaliczoną jeżeli sygnał zostanie odebrany i potwierdzony przez dyspozytora MSK/PSK i centrum monitoringu operatora systemu oraz zostanie odebrany i potwierdzony sygnał uszkodzeniowy przez centrum odbiorcze sygnałów uszkodzeniowych operatora systemu.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Z przeprowadzonego testu sporządza się protokół, który zawiera informację o wyniku poszczególnych prób oraz zapis dotyczący zaliczenia lub niezaliczenia testu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Podpisanie i/lub przedłużenie umowy na zainstalowanie i uruchomienie urządzeń oraz prowadzenie usługi monitorowania, o której mowa w pkt. 2.9, pomiędzy operatorem a Komendantem Powiatowym Państwowej Straży Pożarnej w Węgrowie, uwarunkowane jest: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Złożeniem przez operatora podstawowych informacji o prowadzonej działalności gospodarczej oraz stosowanych urządzeniach, zawierających w szczególności: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rejestrowe działalności operatora,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oraz dokumentację użytkową systemu transmisji alarmów, w tym: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/>
      </w:pPr>
      <w:r>
        <w:rPr>
          <w:sz w:val="22"/>
          <w:szCs w:val="22"/>
        </w:rPr>
        <w:t xml:space="preserve">instrukcję dla operatora stacji odbiorczej alarmów pożarowych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ystemu, zawierający informację o stosowanym przez operatora systemie transmisji alarmów pożarowych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/>
      </w:pPr>
      <w:r>
        <w:rPr>
          <w:sz w:val="22"/>
          <w:szCs w:val="22"/>
        </w:rPr>
        <w:t xml:space="preserve">rodzaj wykorzystanych łączy transmisji dla sygnałów alarmów pożarowych i uszkodzeniowych (tory transmisji sygnałów uszkodzeniowych dla COSU powinny spełniać wymagania określone dla torów transmisji alarmów pożarowych)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mat blokowy systemu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fizycznej lokalizacji centrum monitorowania operatora systemu i centrum odbiorczego alarmów uszkodzeniowych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/>
      </w:pPr>
      <w:r>
        <w:rPr>
          <w:sz w:val="22"/>
          <w:szCs w:val="22"/>
        </w:rPr>
        <w:t xml:space="preserve">wykaz urządzeń wchodzących w skład systemu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e zgodności dla wyrobu budowlanego dla urządzeń wchodzących w skład systemu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o dopuszczenia dla systemu transmisji alarmów pożarowych, </w:t>
      </w:r>
    </w:p>
    <w:p>
      <w:pPr>
        <w:pStyle w:val="Default"/>
        <w:numPr>
          <w:ilvl w:val="3"/>
          <w:numId w:val="14"/>
        </w:numPr>
        <w:spacing w:before="120" w:after="120"/>
        <w:ind w:left="1276" w:hanging="425"/>
        <w:jc w:val="both"/>
        <w:rPr/>
      </w:pPr>
      <w:r>
        <w:rPr>
          <w:sz w:val="22"/>
          <w:szCs w:val="22"/>
        </w:rPr>
        <w:t xml:space="preserve">decyzję o przyznaniu częstotliwości (kanału radiowego) na potrzeby monitoringu pożarowego (w przypadku pojawienia się zakłóceń w sieciach radiowych UKF wykorzystywanych przez PSP, po uruchomieniu systemu monitoringu Komendant Powiatowy może zażądać dostarczenia zaświadczenia wydanego przez UKE o braku zakłóceń w sieciach radiowych wykorzystywanych przez PSP).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techniczny instalacji i podłączenia stacji odbiorczej alarmów pożarowych,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a operatora od skutków cywilno-prawnych na wypadek przerwania pracy SOAP,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pracowaniem przez operatora procedur współpracy z Komendantem Powiatowym Państwowej Straży Pożarnej w Węgrowie oraz z właścicielami, zarządcami lub użytkownikami monitorowanych obiektów (procedury te podlegają uzgodnieniu z Komendantem Powiatowym Państwowej Straży Pożarnej w Węgrowie), z uwzględnieniem w szczególności czynności: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i alarmów pożarowych,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owego odwołania transmisji sygnału alarmu pożarowego i powrotnego włączania ww. transmisji, w tym wykazu osób upoważnionych do ww. czynności,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postępowania w przypadku awarii stacji odbiorczej alarmów pożarowych oraz awarii stacji odbiorczej sygnałów uszkodzeniowych, </w:t>
      </w:r>
    </w:p>
    <w:p>
      <w:pPr>
        <w:pStyle w:val="Default"/>
        <w:numPr>
          <w:ilvl w:val="4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ania nowego obiektu do centrum odbiorczego alarmów pożarowych wraz ze wzorem „Karty informacji o obiekcie”.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pewnieniem przez operatora ciągłej całodobowej obsługi stacji odbiorczej sygnałów uszkodzeniowych oraz centrum monitorowania operatora systemu;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pewnieniem nieodpłatnego szkolenia całego personelu stanowiska kierowania PSP, jak również prowadzenia nieodpłatnych szkoleń okresowych w miejscu zainstalowania stacji odbiorczej alarmów pożarowych (SOAP), nie rzadziej niż raz w roku, bądź w zależności od potrzeb (szkolenie powinno obejmować między innymi: obsługę stacji odbiorczej alarmów pożarowych (SOAP) w oparciu o dostarczoną instrukcję obsługi SOAP);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m konserwacji i serwisu wszystkich urządzeń stacji odbiorczej alarmów pożarowych (SOAP) nie rzadziej niż raz w roku, potwierdzaną wpisami do książki eksploatacji SOAP. 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Dodatkowe wymagania dla operatorów systemów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perator jest zobowiązany do przedstawienia Komendantowi Powiatowemu Państwowej Straży Pożarnej w Węgrowie danych statystycznych z zarejestrowanych zdarzeń (alarmy pożarowe, sygnały uszkodzeniowe) w terminie do dnia 15 lutego za okres poprzedniego roku, lub na każde pisemne żądanie Komendanta Powiatowego PSP w Węgrowie, w formie tabelarycznej (tabela 1). Ponadto na pisemne żądanie Komendanta Powiatowego PSP w Węgrowie operator ma obowiązek dostarczenia informacji o liczbie alarmów pożarowych i sygnałów uszkodzeniowych dotyczących danego monitorowanego obi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abela 1.</w:t>
      </w:r>
      <w:r>
        <w:rPr>
          <w:sz w:val="22"/>
          <w:szCs w:val="22"/>
        </w:rPr>
        <w:t xml:space="preserve"> Dane statystyczne z zarejestrowanych zdarzeń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2"/>
      </w:tblGrid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/ro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alarmów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arowy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ygnałów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zkodzeniowych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perator jest zobowiązany do przedstawienia Komendantowi Powiatowemu Państwowej Straży Pożarnej w Węgrowie aktualnych list obiektów monitorowanych </w:t>
        <w:br/>
        <w:t xml:space="preserve">w terminie do dnia 10 stycznia oraz 10 lipca każdego roku, lub na każde pisemne żądanie Komendanta Powiatowego PSP w Węgrowie, w formie tabelarycznej (tabela 2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abela 2.</w:t>
      </w:r>
      <w:r>
        <w:rPr>
          <w:sz w:val="22"/>
          <w:szCs w:val="22"/>
        </w:rPr>
        <w:t xml:space="preserve"> Lista monitorowanych obiektów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2"/>
        <w:gridCol w:w="2104"/>
        <w:gridCol w:w="1701"/>
        <w:gridCol w:w="2308"/>
      </w:tblGrid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rócona nazwa obiektu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wyświetlana przez SOAP i SWD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!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np. odłączony na czas remontu do dnia d.m.r., w okresie wypowiedzenia umowy do dnia d.m.r.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mających wpływ na prawidłowość działania systemu transmisji alarmu pożarowego, w ramach prowadzenia nadzoru nad funkcjonowaniem tego systemu, Komendant Powiatowy Państwowej Straży Pożarnej w Węgrowie może zażądać przeprowadzenia audytu poprawności funkcjonowania systemu transmisji alarmu pożarowego wraz z współpracującymi systemami sygnalizacji pożarowej, na koszt operatora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ansmisję alarmu pożarowego oraz elementy systemu transmisji alarmów pożarowych, w zakresie niezawodnej eksploatacji, konserwacji i napraw odpowiada operator na zasadach określonych w jego indywidualnych umowach z właścicielami, zarządcami lub użytkownikami monitorowanych obiektów, w których znajdują się urządzenia sygnalizacyjno – alarmowe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perator zobowiązany jest ubezpieczyć się od skutków cywilno – prawnych na wypadek niezrealizowania usługi monitoringu pożarowego. Operator zobowiązany jest załączyć do wniosku, o którym mowa w pkt. 2.7 niniejszych wymagań, kopię aktualnej polisy ubezpieczeniowej w zakresie skutków cywilno – prawnych. 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abonenta wraz z wymaganymi dokumentami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enie obiektu do systemu transmisji sygnałów alarmów pożarowych </w:t>
        <w:br/>
        <w:t>i 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łożeniem pisemnego wniosku abonenta do Komendanta Powiatowego Państwowej Straży Pożarnej w Węgrowie,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m informacji o systemie sygnalizacji pożarowej zainstalowanym </w:t>
        <w:br/>
        <w:t>w obiekcie, w tym: nazwa producenta, wykaz urządzeń systemu, zakres i obszar ochrony obiektu, organizacja alarmowania w obiekcie, itp., a także oświadczenie o sprawności technicznej systemu sygnalizacji pożarowej oraz systemu transmisji alarmu pożarowego wraz z protokołem z prób i badań potwierdzających prawidłowość ich działania,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m kopii umowy pomiędzy abonentem będącym właścicielem, zarządcą lub użytkownikiem przyłączanego obiektu budowlanego, a podmiotem świadczącym usługi w zakresie zapewnienia okresowej konserwacji systemu sygnalizacji pożarowej,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złożeniem kopii umowy pomiędzy abonentem będącym właścicielem, zarządcą lub użytkownikiem przyłączanego obiektu budowlanego, a operatorem </w:t>
        <w:br/>
        <w:t xml:space="preserve">o świadczenie usługi transmisji alarmu pożarowego, a także informacji </w:t>
        <w:br/>
        <w:t xml:space="preserve">o stosowanych torach transmisji przesyłania sygnałów alarmowych </w:t>
        <w:br/>
        <w:t xml:space="preserve">w szczególności: </w:t>
      </w:r>
    </w:p>
    <w:p>
      <w:pPr>
        <w:pStyle w:val="Default"/>
        <w:numPr>
          <w:ilvl w:val="0"/>
          <w:numId w:val="4"/>
        </w:numPr>
        <w:spacing w:before="0" w:after="29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tor radiowy – pozwolenie radiowe wydane przez Urząd Komunikacji Elektronicznej, (dokumenty potwierdzające), </w:t>
      </w:r>
    </w:p>
    <w:p>
      <w:pPr>
        <w:pStyle w:val="Default"/>
        <w:numPr>
          <w:ilvl w:val="0"/>
          <w:numId w:val="4"/>
        </w:numPr>
        <w:ind w:left="1701" w:hanging="567"/>
        <w:rPr/>
      </w:pPr>
      <w:r>
        <w:rPr>
          <w:sz w:val="22"/>
          <w:szCs w:val="22"/>
        </w:rPr>
        <w:t xml:space="preserve">tor telefoniczny – informacja abonenta o udostępnieniu telefonicznego łącza abonenckiego (PSTN) przeznaczonego do transmisji alarmów pożarowych.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 U. Nr 109 poz. 719), 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łożeniem karty charakterystyki obiektu zawierającej warunki ochrony przeciwpożarowej oraz plany graficzne obiektu (nie dotyczy obiektów, o których mowa w punkcie 2.17.5),</w:t>
      </w:r>
    </w:p>
    <w:p>
      <w:pPr>
        <w:pStyle w:val="Default"/>
        <w:numPr>
          <w:ilvl w:val="2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Komendant Powiatowy PSP ma prawo zwolnić z obowiązku złożenia dokumentów, o których mowa w punktach 2.17.5 i 2.17.6 na pisemny wniosek abonenta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Rozpatrywanie wniosku abonenta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ozpatrzenia wniosku abonenta, na wniosek Komendanta Powiatowego PSP w Węgrowie, wyznaczeni funkcjonariusze tut. Komendy, przeprowadzą 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 (czynności, o których mowa w punkcie 2.19 mogą być częścią postępowania związanego z odbiorem obiektu w trybie art. 56 ustawy „Prawo Budowlane”)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Komendant Powiatowy Państwowej Straży Pożarnej, w ramach rozpatrywania wniosku abonenta może żądać od abonenta i/lub operatora dodatkowych dokumentów i informacji ważnych z punktu widzenia oceny prowadzonego postępowania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rozpatrywania wniosku abonenta, sporządza się protokół obejmujący ocenę kompletności oraz zgodności z wymaganiami niniejszych warunków organizacyjno – technicznych, dokumentacji złożonej przez abonenta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należy pisemnie zawiadomić abonenta o uzgodnieniu sposobu połączenia lub odmowie uzgodnienia sposobu połączenia urządzeń sygnalizacyjno – alarmowych systemu sygnalizacji pożarowej z obiektem Komendy Powiatowej PSP w Węgrowie przy ul. Strażackiej 4. </w:t>
      </w:r>
    </w:p>
    <w:p>
      <w:pPr>
        <w:pStyle w:val="Defaul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dmowa uzgodnienia sposobu połączenia może nastąpić w szczególności w następujących przypadkach: </w:t>
      </w:r>
    </w:p>
    <w:p>
      <w:pPr>
        <w:pStyle w:val="Default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twierdzenia niespełnienia przez abonenta wymagań formalnych i technicznych określonych w niniejszym Zarządzeniu, </w:t>
      </w:r>
    </w:p>
    <w:p>
      <w:pPr>
        <w:pStyle w:val="Default"/>
        <w:spacing w:before="120" w:after="120"/>
        <w:ind w:left="1134" w:hanging="283"/>
        <w:jc w:val="both"/>
        <w:rPr/>
      </w:pPr>
      <w:r>
        <w:rPr>
          <w:sz w:val="22"/>
          <w:szCs w:val="22"/>
        </w:rPr>
        <w:t xml:space="preserve">b. stwierdzenia wykonania systemu sygnalizacji pożarowej niezgodnie z projektem, </w:t>
      </w:r>
    </w:p>
    <w:p>
      <w:pPr>
        <w:pStyle w:val="Default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stwierdzenia niewłaściwego działania systemu sygnalizacji pożarowej i/lub systemu transmisji alarmu pożarowego, </w:t>
      </w:r>
    </w:p>
    <w:p>
      <w:pPr>
        <w:pStyle w:val="Default"/>
        <w:spacing w:before="120" w:after="120"/>
        <w:ind w:left="1134" w:hanging="283"/>
        <w:jc w:val="both"/>
        <w:rPr/>
      </w:pPr>
      <w:r>
        <w:rPr>
          <w:sz w:val="22"/>
          <w:szCs w:val="22"/>
        </w:rPr>
        <w:t xml:space="preserve">d. braku identyfikacji obiektu; w przypadku występowania kilku obiektów podłączonych do centrali sygnalizacji pożarowej, jako centrali zbiorczej, z której przesyłany jest alarm pożarowy do centrum odbiorczego alarmów pożarowych, </w:t>
      </w:r>
    </w:p>
    <w:p>
      <w:pPr>
        <w:pStyle w:val="Default"/>
        <w:spacing w:before="12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stwierdzenia braku przeszkolenia personelu chronionego obiektu w zakresie obsługi systemu sygnalizacji pożarowej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Występowanie warunków, o których mowa w pkt. 2.23 nie zwalnia z obowiązku połączenia urządzeń sygnalizacyjno-alarmowych systemu sygnalizacji pożarowej </w:t>
        <w:br/>
        <w:t xml:space="preserve">w odniesieniu do obiektów, o których mowa w § 28 ust. 1 rozporządzenia Ministra Spraw Wewnętrznych i Administracji z dnia 7 czerwca 2010 r. w sprawie ochrony przeciwpożarowej budynków, innych obiektów budowlanych i terenów (Dz. U. Nr 109, poz. 719), z obiektem wskazanym przez Komendanta Powiatowego PSP </w:t>
        <w:br/>
        <w:t xml:space="preserve">w Węgrowie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Właściciele, zarządcy lub użytkownicy obiektów istniejących, użytkowanych </w:t>
        <w:br/>
        <w:t xml:space="preserve">i podpiętych do systemu monitoringu pożarowego, (dot. obiektów, o których mowa </w:t>
        <w:br/>
        <w:t xml:space="preserve">w §28 ust. 1 rozporządzenia Ministra Spraw Wewnętrznych i Administracji z dnia 7 czerwca 2010r. w sprawie ochrony przeciwpożarowej budynków, innych obiektów budowlanych i terenów (Dz. U. Nr 109, poz. 719)), którzy chcą zmienić operatora systemu monitoringu pożarowego na nowego, który nie ma podpisanej umowy </w:t>
        <w:br/>
        <w:t xml:space="preserve">z tut. Komendą, do czasu uruchomienia systemu monitoringu pożarowego przez nowego operatora ze stacją odbiorczą alarmów pożarowych zainstalowaną </w:t>
        <w:br/>
        <w:t xml:space="preserve">i funkcjonującą w obiekcie KP PSP w Węgrowie przy ul. Strażackiej 4, zobowiązani są, aby ich obiekty były podłączone do systemu monitoringu pożarowego przez jednego z funkcjonujących już operator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SADY UŻYTKOWANIA SYSTEMU TRANSMISJI ALARMU POŻAROWEGO 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wanie o pracach konserwacyjnych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Odwołanie czasowe transmisji sygnału alarmu pożarowego może nastąpić w formie pisemnej (dopuszcza się formę fax-u) z jednoczesnym zgłoszeniem telefonicznym przez osoby upoważnione, wskazane w procedurach współpracy operatora, o których mowa w pkt. 2.11.2 niniejszego dokumentu. Zgłoszenie wznowienia transmisji odbywa się analogicznie do odwołania transmisji. 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łanie przesłanego alarmu pożarowego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ie dopuszcza się możliwości odwołania alarmu pożarowego odebranego przez stację odbiorczą sygnałów alarmów pożarowych (SOAP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TAWOWE WYMAGANIA TECHNICZNE DLA ELEMENTÓW SKŁADOWYCH SYSTEMÓW SYGNALIZACJI POŻAROWEJ I SYSTEMOW TRANSMISJI ALARMÓW POŻAROWYCH I SYGNAŁÓW USZKODZENI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jęcie monitoringu pożarowego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</w:t>
      </w:r>
    </w:p>
    <w:p>
      <w:pPr>
        <w:pStyle w:val="Default"/>
        <w:numPr>
          <w:ilvl w:val="1"/>
          <w:numId w:val="14"/>
        </w:numPr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uktura monitoringu </w:t>
      </w:r>
    </w:p>
    <w:p>
      <w:pPr>
        <w:pStyle w:val="Default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schemat ideowy struktury systemu transmisji alarmów pożarowych przedstawiono na rysunku nr 2 i nr 3. Pierwszym z elementów systemu transmisji alarmów pożarowych jest urządzenie transmisji alarmów pożarowych i sygnałów uszkodzeniowych (UTASU), zainstalowane w 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 obiektu dozorowanego. Po dokonaniu naprawy operator niezwłocznie powiadamia centrum odbiorcze alarmów pożarowych (COAP) o przywróceniu sprawności systemu. </w:t>
      </w:r>
    </w:p>
    <w:p>
      <w:pPr>
        <w:pStyle w:val="Default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w systemie wykorzystującym stację pośredniczącą operatora (patrz rys. 3) następuje    przekazanie sygnału alarmu pożarowego automatycznie poprzez centrum operatora systemu do centrum odbiorczego alarmów pożarowych (COAP), a sygnał uszkodzeniowy podawany jest do centrum odbiorczego operatora, analogicznie jak w układzie podstawowym (rys.2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5400675" cy="3713480"/>
            <wp:effectExtent l="0" t="0" r="0" b="0"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5263515" cy="3163570"/>
            <wp:effectExtent l="0" t="0" r="0" b="0"/>
            <wp:docPr id="1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2"/>
          <w:numId w:val="14"/>
        </w:numPr>
        <w:spacing w:before="120" w:after="120"/>
        <w:ind w:left="1077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agania dla systemów sygnalizacji pożarowej </w:t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Wymagania dla systemów sygnalizacji pożarowej zainstalowanych w monitorowanych obiektach: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elementy systemu muszą posiadać wymagane polskim prawem dokumenty (deklaracje zgodności, świadectwa dopuszczenia)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instalacja sygnalizacji pożarowej powinna być zaprojektowana, wykonana oraz konserwowana zgodnie z obowiązującymi przepisami, normami i zasadami wiedzy technicznej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centrale sygnalizacji pożarowej powinny posiadać możliwość weryfikacji przez personel zgłaszanych alarmów pożarowych – zaleca się dwustopniową organizację alarmowania z możliwością ustawiania czasów opóźnień.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maksymalny czas opóźnienia potrzebny na zgłoszenie się personelu obsługującego centralę nie może przekraczać czasu T1 = 2 minuty, a suma czasów na zgłoszenie się personelu i rozpoznanie nie może przekraczać czasu (T1+T2) = 10 minut.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czas na rozpoznanie powinien być tak dobrany, aby czas zwłoki na powiadomienie PSP zmniejszony był do niezbędnego minimum, oraz tak, aby nie powodował włączania się w chronionym obiekcie alarmu pożarowego II stopnia przed uprzednim sprawdzeniem sytuacji pożarowej w tym obiekcie przez personel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włączenie ręcznego ostrzegacza pożarowego (ROP) powoduje przejście centrali sygnalizacji pożarowej do alarmu pożarowego II stopnia bez zwłoki czasowej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weryfikacja przyjętych czasów T1 i T2 powinna odbywać się w trakcie czynności kontrolno – rozpoznawczych, o których mowa w pkt. 2.19, oraz audytów, o których mowa w pkt. 2.14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zabrania się kasowania alarmu pożarowego I stopnia bez uprzedniego sprawdzenia sytuacji pożarowej w obiekcie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centrala sygnalizacji pożarowej powinna umożliwiać przeprowadzenie analizy sposobu postępowania obsługi, w tym dokonania wydruku czasu, rodzaju i miejsca zdarzeń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centrala sygnalizacji pożarowej powinna posiadać odpowiednie wyjścia, co najmniej dwie pary zestyków, umożliwiające wysyłanie informacji o pożarze lub o uszkodzeniu poszczególnych elementów systemu wykrywania pożaru; jedna para zestyków przełączana jest w przypadku alarmu pożarowego II stopnia, natomiast druga para przełączana jest w przypadku wystąpienia uszkodzenia w centrali (30V AC/DC, 1A AC/DC),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alarm pożarowy powinien mieć bezwzględny priorytet w dostępności do systemu transmisji alarmu w stosunku do sygnałów uszkodzeniowych.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w przypadku braku całodobowej obsługi w obiekcie abonenta – m.in. w garażach zaleca się zastosowanie układu koincydencji linii dozorowych w celu zmniejszenia ilości fałszywych alarmów i przyjęcie alarmowania jednostopniowego. </w:t>
      </w:r>
    </w:p>
    <w:p>
      <w:pPr>
        <w:pStyle w:val="Default"/>
        <w:numPr>
          <w:ilvl w:val="2"/>
          <w:numId w:val="14"/>
        </w:numPr>
        <w:spacing w:before="240" w:after="240"/>
        <w:ind w:left="1077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magania dla systemów transmisji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wszystkie elementy systemu muszą posiadać wymagane polskim prawem dokumenty dopuszczające wyroby do obrotu i użytkowania. </w:t>
      </w:r>
    </w:p>
    <w:p>
      <w:pPr>
        <w:pStyle w:val="Default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 xml:space="preserve">UWAGA: W świetle aktualnych przepisów wymagane są następujące dokumenty: deklaracja zgodności dla wyrobu budowlanego – urządzenie transmisji alarmów, oraz świadectwo dopuszczenia dla systemu transmisji sygnałów alarmów pożarowych i uszkodzeniowych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do przesyłania alarmów pożarowych i sygnałów uszkodzeniowych mogą być wykorzystywane: </w:t>
      </w:r>
    </w:p>
    <w:p>
      <w:pPr>
        <w:pStyle w:val="Default"/>
        <w:numPr>
          <w:ilvl w:val="0"/>
          <w:numId w:val="2"/>
        </w:numPr>
        <w:spacing w:before="0" w:after="31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y dedykowane, budowane specjalnie dla potrzeb transmisji alarmów pożarowych, </w:t>
      </w:r>
    </w:p>
    <w:p>
      <w:pPr>
        <w:pStyle w:val="Default"/>
        <w:numPr>
          <w:ilvl w:val="0"/>
          <w:numId w:val="9"/>
        </w:numPr>
        <w:spacing w:before="0" w:after="31"/>
        <w:ind w:left="1276" w:hanging="425"/>
        <w:jc w:val="both"/>
        <w:rPr/>
      </w:pPr>
      <w:r>
        <w:rPr>
          <w:sz w:val="22"/>
          <w:szCs w:val="22"/>
        </w:rPr>
        <w:t xml:space="preserve">tory dedykowane, zestawiane w sieciach publicznych operatorów telekomunikacyjnych, </w:t>
      </w:r>
    </w:p>
    <w:p>
      <w:pPr>
        <w:pStyle w:val="Default"/>
        <w:numPr>
          <w:ilvl w:val="0"/>
          <w:numId w:val="5"/>
        </w:numPr>
        <w:spacing w:before="0" w:after="31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a publicznych sieci telekomunikacyjnych PSTN (publiczna komutowana sieć telefoniczna) i ISDN (sieć cyfrowa z integracją usług)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w celu zapewnienia odpowiedniej niezawodności transmisji alarmów pożarowych </w:t>
        <w:br/>
        <w:t xml:space="preserve">i sygnałów uszkodzeniowych do przesyłania alarmów pożarowych pomiędzy urządzeniami transmisji alarmów pożarowych a stacją odbiorczą alarmów pożarowych muszą być wykorzystywane co najmniej dwa łącza transmisji określone jako łącze podstawowe i łącze dodatkowe, zapewniające ogólną dostępność systemu określoną w tabeli 3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</w:t>
        <w:br/>
        <w:t xml:space="preserve">w łączach podstawowym i dodatkowym musi być inicjowana równocześnie i odbywać się niezależnie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łącza powinny umożliwiać transmisję dwukierunkową równoczesną lub naprzemienną, co pozwoli na umożliwienie przesłania potwierdzenia odbioru każdej informacji alarmowej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system powinien zapewniać możliwość zmiany ilości użytkowników bez wpływu na jakość transmisji; w momencie wystąpienia problemów w transmisji układ powinien zapewniać generowanie sygnału błędu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w przypadku traktowania kanału radiowego jako łącza podstawowego kanał ten musi być wykorzystywany wyłącznie do potrzeb systemu transmisji alarmów pożarowych,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systemy transmisji alarmów powinny spełniać określone parametry przedstawione </w:t>
        <w:br/>
        <w:t xml:space="preserve">w tabeli 3: </w:t>
      </w:r>
    </w:p>
    <w:p>
      <w:pPr>
        <w:pStyle w:val="Default"/>
        <w:numPr>
          <w:ilvl w:val="0"/>
          <w:numId w:val="8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czas transmisji </w:t>
      </w:r>
      <w:r>
        <w:rPr>
          <w:sz w:val="22"/>
          <w:szCs w:val="22"/>
        </w:rPr>
        <w:t xml:space="preserve">– parametr D (czas transmisji to opóźnienie w przesłaniu alarmu pożarowego mierzone od chwili, przekazania alarmu pożarowego </w:t>
        <w:br/>
        <w:t xml:space="preserve">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 normach związanych. Czas opóźnienia liczony jako średnia arytmetyczna z wszystkich transmisji </w:t>
        <w:br/>
        <w:t xml:space="preserve">i z 95% wszystkich transmisji.); </w:t>
      </w:r>
    </w:p>
    <w:p>
      <w:pPr>
        <w:pStyle w:val="Default"/>
        <w:numPr>
          <w:ilvl w:val="0"/>
          <w:numId w:val="12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maksymalna wartość czasu transmisji alarmów </w:t>
      </w:r>
      <w:r>
        <w:rPr>
          <w:sz w:val="22"/>
          <w:szCs w:val="22"/>
        </w:rPr>
        <w:t xml:space="preserve">– parametr M maksymalna, dopuszczalna wartość czasu transmisji po przekroczeniu której zgłaszany jest błąd transmisji; </w:t>
      </w:r>
    </w:p>
    <w:p>
      <w:pPr>
        <w:pStyle w:val="Default"/>
        <w:numPr>
          <w:ilvl w:val="0"/>
          <w:numId w:val="3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monitorowanie systemu transmisji, inaczej czas raportowania </w:t>
      </w:r>
      <w:r>
        <w:rPr>
          <w:sz w:val="22"/>
          <w:szCs w:val="22"/>
        </w:rPr>
        <w:t xml:space="preserve">– parametr T (monitorowanie systemu transmisji jest precyzowane przez podanie czasu między chwilą wystąpienia uszkodzenia w systemie transmisji alarmów, </w:t>
        <w:br/>
        <w:t xml:space="preserve">a chwilą dojścia sygnału o tym uszkodzeniu do centrum monitorowania operatora.); </w:t>
      </w:r>
    </w:p>
    <w:p>
      <w:pPr>
        <w:pStyle w:val="Default"/>
        <w:numPr>
          <w:ilvl w:val="0"/>
          <w:numId w:val="13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dostępność systemu transmisji alarmów </w:t>
      </w:r>
      <w:r>
        <w:rPr>
          <w:sz w:val="22"/>
          <w:szCs w:val="22"/>
        </w:rPr>
        <w:t xml:space="preserve">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</w:t>
        <w:br/>
        <w:t xml:space="preserve">(np. sygnału potwierdzenia) z alarmowego centrum odbiorczego do systemu sygnalizacji pożarowej.); </w:t>
      </w:r>
    </w:p>
    <w:p>
      <w:pPr>
        <w:pStyle w:val="Default"/>
        <w:numPr>
          <w:ilvl w:val="0"/>
          <w:numId w:val="6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zabezpieczenie przed podstawieniem S0 ÷ S2 </w:t>
      </w:r>
      <w:r>
        <w:rPr>
          <w:sz w:val="22"/>
          <w:szCs w:val="22"/>
        </w:rPr>
        <w:t xml:space="preserve">– ochrona przed nieuprawnioną zamianą nadajnika/odbiornika w chronionym obiekcie, dokonaną przez włączenie podobnego urządzenia do systemu transmisji alarmu; </w:t>
      </w:r>
    </w:p>
    <w:p>
      <w:pPr>
        <w:pStyle w:val="Default"/>
        <w:numPr>
          <w:ilvl w:val="0"/>
          <w:numId w:val="6"/>
        </w:numPr>
        <w:spacing w:before="120" w:after="120"/>
        <w:ind w:left="1276" w:hanging="357"/>
        <w:jc w:val="both"/>
        <w:rPr/>
      </w:pPr>
      <w:r>
        <w:rPr>
          <w:b/>
          <w:bCs/>
          <w:sz w:val="22"/>
          <w:szCs w:val="22"/>
        </w:rPr>
        <w:t xml:space="preserve">bezpieczeństwo informacji I0 ÷ I3 </w:t>
      </w:r>
      <w:r>
        <w:rPr>
          <w:sz w:val="22"/>
          <w:szCs w:val="22"/>
        </w:rPr>
        <w:t xml:space="preserve">– ochrona informacji transmitowanej za pomocą systemu transmisji alarmów. </w:t>
      </w:r>
    </w:p>
    <w:p>
      <w:pPr>
        <w:pStyle w:val="Default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la systemów transmisji alarmów pożarowych określono na podstawie tablicy 10.4.2.9 rozporządzenia MSWiA z dnia 20 czerwca 2007 r. (Dz. U. Nr 143, poz. 1002, </w:t>
        <w:br/>
        <w:t xml:space="preserve">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Tabela 3. </w:t>
      </w:r>
      <w:r>
        <w:rPr/>
        <w:t xml:space="preserve">Wymagania techniczne dla systemów transmisji alarmów pożarowych. </w:t>
      </w:r>
    </w:p>
    <w:p>
      <w:pPr>
        <w:pStyle w:val="Default"/>
        <w:rPr/>
      </w:pPr>
      <w:r>
        <w:rPr/>
      </w:r>
    </w:p>
    <w:tbl>
      <w:tblPr>
        <w:tblW w:w="92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86"/>
        <w:gridCol w:w="1157"/>
        <w:gridCol w:w="1168"/>
        <w:gridCol w:w="1097"/>
        <w:gridCol w:w="947"/>
        <w:gridCol w:w="1246"/>
        <w:gridCol w:w="1011"/>
      </w:tblGrid>
      <w:tr>
        <w:trPr>
          <w:trHeight w:val="313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techniczne dla systemów transmisji alarmów pożarowych</w:t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łącza transmisji alarm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mis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transmisji klasyfikacja 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 transmisji</w:t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maksymalna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Monitorowania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</w:t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acja</w:t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przed podstawieniem klasyfikacja 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informacji klasyfikacja I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1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zowane tory transmis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=10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4=20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g)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b) 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y łączności Cyfrowej wykorzystujące publiczną sieć komputerow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=10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=60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=25h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łe łącze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5=90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g)</w:t>
            </w:r>
          </w:p>
        </w:tc>
      </w:tr>
      <w:tr>
        <w:trPr>
          <w:trHeight w:val="1282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a) </w:t>
            </w:r>
            <w:r>
              <w:rPr>
                <w:rFonts w:cs="Calibri" w:ascii="Calibri" w:hAnsi="Calibri"/>
              </w:rPr>
              <w:t xml:space="preserve"> Ogólna dostępność systemu obejmująca wszystkie tory transmisji, A4=99,8%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b)</w:t>
            </w:r>
            <w:r>
              <w:rPr>
                <w:rFonts w:cs="Calibri" w:ascii="Calibri" w:hAnsi="Calibri"/>
              </w:rPr>
              <w:t xml:space="preserve">  Dostępność wymagana przy uwzględnieniu redundancji towarów transmisji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c)</w:t>
            </w:r>
            <w:r>
              <w:rPr>
                <w:rFonts w:cs="Calibri" w:ascii="Calibri" w:hAnsi="Calibri"/>
              </w:rPr>
              <w:t xml:space="preserve">  Każdy z parametrów –D, M oraz T powinien być osiągnięty przynajmniej w jednym torze   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ransmisji łącza typu 1 lub typu 2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d)</w:t>
            </w:r>
            <w:r>
              <w:rPr>
                <w:rFonts w:cs="Calibri" w:ascii="Calibri" w:hAnsi="Calibri"/>
              </w:rPr>
              <w:t xml:space="preserve">  Dla systemów radiowych może być stosowany czas monitorowania T3=300 min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e)</w:t>
            </w:r>
            <w:r>
              <w:rPr>
                <w:rFonts w:cs="Calibri" w:ascii="Calibri" w:hAnsi="Calibri"/>
              </w:rPr>
              <w:t xml:space="preserve">  W przypadku wykorzystania analogowej, publicznej, komutowanej sieci telefonicznej   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PSTN) mogą być stosowane parametry D2=60s i M2=120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f)</w:t>
            </w:r>
            <w:r>
              <w:rPr>
                <w:rFonts w:cs="Calibri" w:ascii="Calibri" w:hAnsi="Calibri"/>
              </w:rPr>
              <w:t xml:space="preserve"> S1 – środki do wykrycia Pomiany nadajnika/odbiornika w chronionym obiekcie, polegają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a wprowadzeniu identyfikatorów lub adresów do wszystkich komunikatów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ransmitowanych za pomocą łącza transmisji alarmu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vertAlign w:val="superscript"/>
              </w:rPr>
              <w:t>g)</w:t>
            </w:r>
            <w:r>
              <w:rPr>
                <w:rFonts w:cs="Calibri" w:ascii="Calibri" w:hAnsi="Calibri"/>
              </w:rPr>
              <w:t xml:space="preserve"> IO – brak środków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4"/>
        </w:numPr>
        <w:spacing w:before="240" w:after="120"/>
        <w:ind w:left="1077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ystem prezentacji informacji (SPI)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/>
      </w:pPr>
      <w:r>
        <w:rPr>
          <w:sz w:val="22"/>
          <w:szCs w:val="22"/>
        </w:rPr>
        <w:t xml:space="preserve">SPI jest urządzeniem zainstalowanym w stanowisku kierowania komendy PSP, służącym do wizualizacji odbieranych przez stację odbiorczą alarmów pożarowych (SOAP) alarmów pożarowych, a także sygnałów uszkodzeniowych pochodzących </w:t>
        <w:br/>
        <w:t xml:space="preserve">z centrum odbiorczego alarmów pożarowych (COAP). W skład systemu prezentacji informacji wchodzi: system wspomagania decyzji SWD,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/>
      </w:pPr>
      <w:r>
        <w:rPr>
          <w:sz w:val="22"/>
          <w:szCs w:val="22"/>
        </w:rPr>
        <w:t xml:space="preserve">urządzenia systemu prezentacji informacji SPI nie są objęte obowiązkiem uzyskania świadectwa dopuszczenia do użytkowania, wynikającym z rozporządzenia MSWiA </w:t>
        <w:br/>
        <w:t xml:space="preserve">z dnia 20 czerwca 2007 r. w sprawie wykazu wyrobów służących zapewnieniu bezpieczeństwa publicznego lub ochronie zdrowia i życia oraz mienia, a także zasad wydawania dopuszczenia tych wyrobów do użytkowania (Dz. U. Nr 143, poz. 1002, </w:t>
        <w:br/>
        <w:t xml:space="preserve">z późn. zm.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/>
      </w:pPr>
      <w:r>
        <w:rPr>
          <w:b/>
          <w:bCs/>
          <w:sz w:val="22"/>
          <w:szCs w:val="22"/>
        </w:rPr>
        <w:t xml:space="preserve">EKSPLOATACJA, PRZEGLĄDY TECHNICZNE I CZYNNOŚCI KONSERWACYJNE    SYSTEMÓW MONITORINGU POŻAROWEG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Eksploatacja, przeglądy techniczne i czynności konserwacyjne systemu monitoringu   pożarowego powinny odbywać się zgodnie z zaleceniami producentów zawartymi </w:t>
        <w:br/>
        <w:t xml:space="preserve">w dokumentacji techniczno-ruchowej, instrukcjach użytkowania. 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glądy techniczne i czynności konserwacyjne systemu monitoringu pożarowego       powinny odbywać się nie rzadziej niż raz w roku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ym z wymaganych wpisów w książce eksploatacji systemu muszą być dane firmy i osób, świadczących usługi w zakresie konserwacji i przeglądów systemu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y w ww. książce muszą dotyczyć wymaganych testów, przeglądów i zdarzeń (m.in. uszkodzeń; fałszywych alarmów); czynności konserwacyjne powinna prowadzić osoba z odpowiednimi kwalifikacjami i przygotowaniem zawodowym, a wpisy </w:t>
        <w:br/>
        <w:t>w książce powinny umożliwiać identyfikację osoby przeprowadzającej te czynności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rak osoby odpowiedzialnej za czynności konserwacyjne systemu może skutkować odłączeniem systemu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gląd techniczny i czynności konserwacyjne powinny być potwierdzane stosownym dokumentem (np. oświadczeniem firmy konserwującej system sygnalizacji pożarowej z podaniem zakresu czynności).</w:t>
      </w:r>
    </w:p>
    <w:p>
      <w:pPr>
        <w:pStyle w:val="Default"/>
        <w:numPr>
          <w:ilvl w:val="1"/>
          <w:numId w:val="14"/>
        </w:numPr>
        <w:spacing w:before="120" w:after="120"/>
        <w:jc w:val="both"/>
        <w:rPr/>
      </w:pPr>
      <w:r>
        <w:rPr>
          <w:sz w:val="22"/>
          <w:szCs w:val="22"/>
        </w:rPr>
        <w:t xml:space="preserve">Zakres przeglądu technicznego i czynności konserwacyjnych można określić zgodnie                z zapisami specyfikacji technicznej PKN-CEN/TS 54-14: 2006, przy czym powinien on obowiązkowo obejmować sprawdzenie dwutorowości przesyłania alarmu pożarowego.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5:00Z</dcterms:created>
  <dc:creator>Maciąg</dc:creator>
  <dc:description/>
  <cp:keywords/>
  <dc:language>en-US</dc:language>
  <cp:lastModifiedBy>Komenda Powiatowa Państwowej Straży Pożarnej w Węgrowie</cp:lastModifiedBy>
  <cp:lastPrinted>2013-01-17T07:44:00Z</cp:lastPrinted>
  <dcterms:modified xsi:type="dcterms:W3CDTF">2021-02-18T06:57:00Z</dcterms:modified>
  <cp:revision>3</cp:revision>
  <dc:subject/>
  <dc:title>Załącznik nr 1 </dc:title>
</cp:coreProperties>
</file>