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żena Gronowska </w:t>
      </w:r>
    </w:p>
    <w:p>
      <w:pPr>
        <w:pStyle w:val="Tytulprokuratury"/>
        <w:rPr>
          <w:rFonts w:ascii="Arial" w:hAnsi="Arial" w:cs="Arial"/>
        </w:rPr>
      </w:pPr>
      <w:bookmarkStart w:id="0" w:name="Wyrok"/>
      <w:bookmarkEnd w:id="0"/>
      <w:r>
        <w:rPr/>
        <w:t>Wyrok Europejskiego Trybunału Praw Człowieka w Strasburgu z dnia 27 kwietnia 2004 r., w sprawie Doerga przeciwko Holandii</w:t>
      </w:r>
      <w:r>
        <w:rPr>
          <w:rStyle w:val="FootnoteCharacters"/>
          <w:rStyle w:val="FootnoteAnchor"/>
          <w:rFonts w:cs="Arial" w:ascii="Arial" w:hAnsi="Arial"/>
        </w:rPr>
        <w:footnoteReference w:id="2"/>
      </w:r>
      <w:r>
        <w:rPr/>
        <w:t xml:space="preserve"> (dot. kontroli rozmów telefonicznych osoby pozbawionej wolności)</w:t>
      </w:r>
    </w:p>
    <w:p>
      <w:pPr>
        <w:pStyle w:val="Podtytulprokuratury"/>
        <w:rPr/>
      </w:pPr>
      <w:r>
        <w:rPr/>
        <w:t>Uwagi ogólne</w:t>
      </w:r>
    </w:p>
    <w:p>
      <w:pPr>
        <w:pStyle w:val="Tekstprokuratury"/>
        <w:rPr/>
      </w:pPr>
      <w:r>
        <w:rPr>
          <w:rFonts w:cs="Arial" w:ascii="Arial" w:hAnsi="Arial"/>
        </w:rPr>
        <w:t>Po raz kolejny na wokandzie Europejskiego Trybunału Praw Człowieka (ETPCz) pojawia się problem poszanowania szeroko rozumianej prywatności osób pozbawionych wolności. W tym względzie ETPCz stoi na tradycyjnym stanowisku, zgodnie z którym w warunkach izolacji penitencjarnej pojawiają się pewne nieuniknione ograniczenia prywatności jednostki pozbawionej wolności, co jest swoistą „ceną” wynikającą z samego faktu bycia więźniem. Nie oznacza to jednak, iż ograniczenia te – zwłaszcza, gdy są wynikiem decyzji organu administracji penitencjarnej – mogą mieć charakter automatyczny i generalny, a więc pozbawiony niezbędnej dozy indywidualizacji uzasadnienia faktycznej potrzeby takiego ograniczenia. We wszystkich takich przypadkach ETPCz kładzie ogromny nacisk na to, by każde ograniczenie było celowe (służyło ochronie tzw. celu prawowitego) oraz proporcjonalne, tj. nie wykraczające poza ramy zwykłej konieczności.</w:t>
      </w:r>
    </w:p>
    <w:p>
      <w:pPr>
        <w:pStyle w:val="Tekstprokuratury"/>
        <w:rPr/>
      </w:pPr>
      <w:r>
        <w:rPr>
          <w:rFonts w:cs="Arial" w:ascii="Arial" w:hAnsi="Arial"/>
        </w:rPr>
        <w:t>W prezentowanej poniżej sprawie prywatność człowieka pojawia się w postaci swobody i poufności prowadzenia rozmów telefonicznych. We wcześniejszym orzecznictwie ETPCz miał już okazję zetknąć się z problemem tego typu ingerencji i jego ostateczna ocena zależała w dużej mierze od skali zagrożenia, ze względu na które organy państwowe decydowały się sięgać po środki kontroli korespondencji prywatnej. Na tle tych wcześniejszych spraw łatwo można dostrzec swoiście liberalne podejście do kontroli korespondencji – i to nawet daleko idącej – przypadku tak nadzwyczajnych zagrożeń, jak te wynikające z aktów terroryzmu czy szpiegostwa</w:t>
      </w:r>
      <w:r>
        <w:rPr>
          <w:rStyle w:val="FootnoteCharacters"/>
          <w:rStyle w:val="FootnoteAnchor"/>
          <w:rFonts w:cs="Arial" w:ascii="Arial" w:hAnsi="Arial"/>
        </w:rPr>
        <w:footnoteReference w:id="3"/>
      </w:r>
      <w:r>
        <w:rPr>
          <w:rFonts w:cs="Arial" w:ascii="Arial" w:hAnsi="Arial"/>
        </w:rPr>
        <w:t>. Natomiast w sytuacji zagrożeń powodowanych pospolitą przestępczością kryminalną test kontrolny stosowany przez ETPCz wydaje się być bardziej rygorystyczny.</w:t>
      </w:r>
    </w:p>
    <w:p>
      <w:pPr>
        <w:pStyle w:val="Tekstprokuratury"/>
        <w:rPr/>
      </w:pPr>
      <w:r>
        <w:rPr>
          <w:rFonts w:cs="Arial" w:ascii="Arial" w:hAnsi="Arial"/>
        </w:rPr>
        <w:t xml:space="preserve">Oryginalnością prezentowanej najnowszej sprawy przeciwko Holandii jest niewątpliwie jej kontekst sytuacyjny, tzn. kontrolowanie i nagrywanie rozmów telefonicznych prowadzonych przez osobę osadzoną w zakładzie karnym. Na jej tle niezwykle widoczny staje wspomniany rygoryzm, z jakim ETPCz traktuje warunek legalności dokonywanej przez organy państwa ingerencji w prywatność człowieka. </w:t>
      </w:r>
    </w:p>
    <w:p>
      <w:pPr>
        <w:pStyle w:val="Podtytulprokuratury"/>
        <w:rPr/>
      </w:pPr>
      <w:r>
        <w:rPr/>
        <w:t>Stan faktyczny</w:t>
      </w:r>
    </w:p>
    <w:p>
      <w:pPr>
        <w:pStyle w:val="Tekstprokuratury"/>
        <w:rPr/>
      </w:pPr>
      <w:r>
        <w:rPr>
          <w:rFonts w:cs="Arial" w:ascii="Arial" w:hAnsi="Arial"/>
        </w:rPr>
        <w:t xml:space="preserve">W 1995 r. obywatel holenderski – Subhas Ranbier Doerga przebywał w zakładzie karnym, w którym odbywał karę pozbawienia wolności. W styczniu tego właśnie roku pojawiło się podejrzenie, że S. Doerga telefonicznie złożył policji fałszywy donos o rzekomo przygotowywanej ucieczce z zakładu przez trzech więźniów i planowaniu przez nich wzięcia zakładników. Podejrzenie to stało się bezpośrednią przyczyną uruchomienia regularnej kontroli rozmów telefonicznych S. Doerga, które były nagrywane i odpowiednio zabezpieczane. W uzasadnieniu tej decyzji powoływano tradycyjne względy konieczności ochrony porządku i bezpieczeństwa jednostki penitencjarnej. Nagrywane rozmowy telefoniczne miały także ułatwić organom procesowym wyjaśnienie tego, na ile S. Doerga faktycznie był zaangażowany w akcję fałszywych zawiadomień telefonicznych oraz czy nie czynił tego w dalszym ciągu. </w:t>
      </w:r>
    </w:p>
    <w:p>
      <w:pPr>
        <w:pStyle w:val="Tekstprokuratury"/>
        <w:rPr/>
      </w:pPr>
      <w:r>
        <w:rPr>
          <w:rFonts w:cs="Arial" w:ascii="Arial" w:hAnsi="Arial"/>
        </w:rPr>
        <w:t xml:space="preserve">Podstawę prawną podjętych czynności kontrolnych stanowiły przepisy wewnętrzne wydane przez dyrektora więzienia na mocy pisma okólnego wiceministra sprawiedliwości z 1980 r. Zgodnie z tymi przepisami w sytuacji zagrożenia porządku i bezpieczeństwa jednostki penitencjarnej można było nagrywać prowadzone przez danego więźnia rozmowy telefoniczne. Zastrzegano jednak, że w celu ochrony prywatności więźnia nagrania mogły być przesłuchiwane jedynie przez szefa ochrony lub jego zastępcę, którzy następnie powinni zadbać o zniszczenie nagrań niezwłocznie po ich przesłuchaniu. </w:t>
      </w:r>
    </w:p>
    <w:p>
      <w:pPr>
        <w:pStyle w:val="Tekstprokuratury"/>
        <w:rPr/>
      </w:pPr>
      <w:r>
        <w:rPr>
          <w:rFonts w:cs="Arial" w:ascii="Arial" w:hAnsi="Arial"/>
        </w:rPr>
        <w:t>W październiku 1995 r. miało miejsce kolejne zdarzenie dotyczące S. Doergi. Nieoczekiwanie doszło do eksplozji materiału wybuchowego podłożonego w samochodzie jego byłej partnerki, która w momencie wybuchu znajdowała się wraz ze swoim synem w samochodzie. W wyniku incydentu obie osoby doznały obrażeń cielesnych, w tym jedna ciężkich. Choć w krytycznym momencie S. Doerga przebywał w zakładzie karnym, to i tak on właśnie stał się głównym podejrzanym w tej nowej sprawie jako jej inspirator.</w:t>
      </w:r>
    </w:p>
    <w:p>
      <w:pPr>
        <w:pStyle w:val="Tekstprokuratury"/>
        <w:rPr/>
      </w:pPr>
      <w:r>
        <w:rPr>
          <w:rFonts w:cs="Arial" w:ascii="Arial" w:hAnsi="Arial"/>
        </w:rPr>
        <w:t>W związku z formalnym wszczęciem przeciwko S. Doergowi nowego postępowania karnego oskarżyciel publiczny uzyskał nagrania wszystkich wcześniejszych telefonicznych rozmów prowadzonych przez niego w trakcie pobytu w więzieniu, a więc także te sprzed daty tragicznego zdarzenia. Okazało się bowiem, że administracja więzienna przechowywała sporządzone nagrania, uznając, iż sprawa fałszywych zawiadomień ciągle nie jest zamknięta, a także, iż nadal istnieje ryzyko usiłowania dokonania ucieczki z zakładu.</w:t>
      </w:r>
    </w:p>
    <w:p>
      <w:pPr>
        <w:pStyle w:val="Tekstprokuratury"/>
        <w:rPr/>
      </w:pPr>
      <w:r>
        <w:rPr>
          <w:rFonts w:cs="Arial" w:ascii="Arial" w:hAnsi="Arial"/>
        </w:rPr>
        <w:t>W efekcie przeprowadzonego procesu S. Doerga został uznany za winnego stawianych mu zarzutów i skazany w sierpniu 1996 r. na karę 9 lat pozbawienia wolności. Sąd pierwszej instancji oparł swoje ustalenia dowodowe w dużej mierze na przekazanych mu nagraniach rozmów telefonicznych: były to rozmowy pomiędzy S. Doergą i jego byłą partnerką, w których pojawiały się wyraźne groźby pod adresem kobiety oraz pomiędzy S. Doergą i jego siostrą, która została ostrzeżona przed tym, by nie wsiadać do samochodu przyjaciółki brata. Innymi dowodami w tej sprawie były także zeznania współwięźnia oraz sąsiadów osoby pokrzywdzonej, które potwierdzały negatywne nastawienie S. Doergi do byłej partnerki.</w:t>
      </w:r>
    </w:p>
    <w:p>
      <w:pPr>
        <w:pStyle w:val="Tekstprokuratury"/>
        <w:rPr/>
      </w:pPr>
      <w:r>
        <w:rPr>
          <w:rFonts w:cs="Arial" w:ascii="Arial" w:hAnsi="Arial"/>
        </w:rPr>
        <w:t>Wyrok sądu pierwszej instancji został utrzymany w mocy przez instancje odwoławcze, które nie uznały zasadniczego argumentu S. Doergi, iż wyrok skazujący został wydany w oparciu o nielegalnie uzyskane dowody. W opinii sądów, taśmy z nagranymi rozmowami telefonicznymi prowadzonymi przez S. Doergę z więzienia uzyskane były w trybie zgodnym z prawem, tj. przepisami prawa penitencjarnego i służyły konkretnemu celowi, jakim było utrzymanie porządku i bezpieczeństwa zakładu karnego. Nawet, jeżeli w myśl tych przepisów nagrania powinny być – co do zasady – niszczone, to w tej konkretnej sprawie, utrzymującego się podejrzenia dokonania ucieczki przez grupę więźniów, mogły być przechowywane. Skoro zaś były to dowody zgromadzone zgodnie z prawem, to mogły być następnie wykorzystane dla potrzeb innej sprawy karnej, która dotyczyła zagrożenia dla życia ludzkiego, a więc przestępstwa o dużym ciężarze gatunkowym.</w:t>
      </w:r>
    </w:p>
    <w:p>
      <w:pPr>
        <w:pStyle w:val="Podtytulprokuratury"/>
        <w:rPr/>
      </w:pPr>
      <w:r>
        <w:rPr/>
        <w:t>Stan prawny</w:t>
      </w:r>
    </w:p>
    <w:p>
      <w:pPr>
        <w:pStyle w:val="Tekstprokuratury"/>
        <w:rPr/>
      </w:pPr>
      <w:r>
        <w:rPr>
          <w:rFonts w:cs="Arial" w:ascii="Arial" w:hAnsi="Arial"/>
        </w:rPr>
        <w:t xml:space="preserve">S. Doerga skierował skargę do Strasbourga w czerwcu 1999 r. Sformułował w niej jeden zarzut dotyczący naruszenia przez holenderskie organy władzy jego prawa do poszanowania życia prywatnego i korespondencji, o których mowa w art. 8 KE. Swoje szczególne zastrzeżenia powód skierował pod adresem obowiązujących w Holandii przepisów prawnych, zezwalających na dokonywanie nagrań rozmów telefonicznych prowadzonych w warunkach więziennych. W jego opinii przepisy te przekazywały praktycznie nieograniczoną władzę w zakresie decydowania i dysponowania sporządzonymi w takim trybie nagraniami. </w:t>
      </w:r>
    </w:p>
    <w:p>
      <w:pPr>
        <w:pStyle w:val="Tekstprokuratury"/>
        <w:rPr/>
      </w:pPr>
      <w:r>
        <w:rPr>
          <w:rFonts w:cs="Arial" w:ascii="Arial" w:hAnsi="Arial"/>
        </w:rPr>
        <w:t xml:space="preserve">Odnosząc się do tego zarzutu, ETPCz nie miał wątpliwości co do samego faktu dokonania ingerencji, gdyż ponad wszelką wątpliwość kontrola i nagrywanie treści rozmów telefonicznych jest ewidentną formą ingerencji w prawo jednostki do poszanowania jej życia prywatnego i korespondencji. Istota zarzutu eksponowała natomiast problem legalności i zasadności dokonanej ingerencji, czego w sposób bezdyskusyjny wymaga klauzula limitacyjna art. 8 § 2 KE. Użyte natomiast w tej klauzuli stwierdzenie, iż przeprowadzona ingerencja musi być „zgodna z prawem” wymaga łącznego spełnienia dwóch wymogów: 1) obowiązywania w danym momencie stosownych przepisów prawa krajowego, dotyczących danej sytuacji oraz 2) odpowiedniej jakości owych przepisów, tak by można było je uznać za „prawo” w rozumieniu KE. Wspomniana jakość wymaga tego, by przepisy prawne były dostępne dla osoby zainteresowanej i sformułowane w sposób na tyle przejrzysty, by osoba taka była w stanie przewidzieć prawne konsekwencje dotyczące jej konkretnej sytuacji. </w:t>
      </w:r>
    </w:p>
    <w:p>
      <w:pPr>
        <w:pStyle w:val="Tekstprokuratury"/>
        <w:rPr/>
      </w:pPr>
      <w:r>
        <w:rPr>
          <w:rFonts w:cs="Arial" w:ascii="Arial" w:hAnsi="Arial"/>
        </w:rPr>
        <w:t xml:space="preserve">W niniejszej sprawie nie było wątpliwości co do samego faktu istnienia przepisów prawnych regulujących możliwość kontroli i dokonywania nagrań rozmów telefonicznych osób pozbawionych wolności i nie miało większego znaczenia to, że były to przepisy niższego rzędu o charakterze wewnętrznym. Problematyczny był raczej sposób tej regulacji prawnej, w sensie przekazania administracji więziennej określonego zakresu kompetencji. </w:t>
      </w:r>
    </w:p>
    <w:p>
      <w:pPr>
        <w:pStyle w:val="Tekstprokuratury"/>
        <w:rPr/>
      </w:pPr>
      <w:r>
        <w:rPr>
          <w:rFonts w:cs="Arial" w:ascii="Arial" w:hAnsi="Arial"/>
        </w:rPr>
        <w:t xml:space="preserve">Literalna wykładnia kwestionowanych przepisów wskazywała, iż szef ochrony więzienia (odpowiednio jego zastępca) powinien zadbać o zniszczenie taśm z nagranymi rozmowami telefonicznymi niezwłocznie po ich wysłuchaniu. W sprawie S. Doergi tak się nie stało i kiedy ten stan faktyczny powód zakwestionował w Sądzie Najwyższym, ten ostatni dokonał własnej wykładni przepisów penitencjarnych i to w sposób niewątpliwie rozszerzający. W opinii Sądu Najwyższego bowiem przepisy wewnętrzne jednostki penitencjarnej powinny być interpretowane w taki sposób, w świetle którego zarejestrowane rozmowy telefoniczne więźniów muszą być niszczone jedynie wtedy, gdy znika niebezpieczeństwo, które uzasadniało zastosowanie tego typu środka bezpieczeństwa i ochrony. </w:t>
      </w:r>
    </w:p>
    <w:p>
      <w:pPr>
        <w:pStyle w:val="Tekstprokuratury"/>
        <w:rPr/>
      </w:pPr>
      <w:r>
        <w:rPr>
          <w:rFonts w:cs="Arial" w:ascii="Arial" w:hAnsi="Arial"/>
        </w:rPr>
        <w:t>W swoim orzecznictwie ETPCz wielokrotnie już wcześniej podkreślał, że interpretacja i stosowanie prawa krajowego leżą przede wszystkim w gestii odpowiednich organów krajowych, w tym zwłaszcza sądów. Jednak nie zmienia to faktu, że wymóg „zgodności z prawem”, którym posłużono się w klauzulach limitacyjnych KE, posiada głębszą i bogatszą treść. Niewątpliwie wykracza ona poza formalny wymóg legitymowania się przez organy krajowe przepisami prawnymi. Ta głębsza treść sprowadza się do „dostępności” i „przewidywalności” regulacji prawnej dla jej adresatów. I właśnie w opinii ETPCz w niniejszej sprawie wątpliwości mogło budzić to drugie kryterium.</w:t>
      </w:r>
    </w:p>
    <w:p>
      <w:pPr>
        <w:pStyle w:val="Tekstprokuratury"/>
        <w:rPr/>
      </w:pPr>
      <w:r>
        <w:rPr>
          <w:rFonts w:cs="Arial" w:ascii="Arial" w:hAnsi="Arial"/>
        </w:rPr>
        <w:t>Zdaniem sędziów ETPCz – przepis prawny może być uznany za „przewidywalny” wtedy, gdy jest sformułowany z wystarczającą dozą precyzji, a więc tak, by umożliwić osobie, której sytuacji dotyczy – także, o ile to potrzebne z uzyskaniem przez nią właściwej pomocy prawnej – pokierowanie swoim zachowaniem. Sama koncepcja „przewidywalności” prawa szerzej przedstawiona została przez ETPCz w 1990 r. w dwóch sprawach przeciwko Francji</w:t>
      </w:r>
      <w:r>
        <w:rPr>
          <w:rStyle w:val="FootnoteCharacters"/>
          <w:rStyle w:val="FootnoteAnchor"/>
          <w:rFonts w:cs="Arial" w:ascii="Arial" w:hAnsi="Arial"/>
        </w:rPr>
        <w:footnoteReference w:id="4"/>
      </w:r>
      <w:r>
        <w:rPr>
          <w:rFonts w:cs="Arial" w:ascii="Arial" w:hAnsi="Arial"/>
        </w:rPr>
        <w:t xml:space="preserve">. W sprawach tych ETPCz podkreślił istotne znaczenie kontekstu sytuacyjnego, w tym sensie, iż wymóg przewidywalności regulacji prawnej nie może być identycznie rozumiany w każdym przypadku stosowania kontroli środków komunikacji międzyludzkiej, tj. tak samo w odniesieniu do czynności śledczych policji czy działań sądów karnych i względem nakładania ograniczeń na zachowanie jednostek </w:t>
      </w:r>
      <w:r>
        <w:rPr>
          <w:rFonts w:cs="Arial" w:ascii="Arial" w:hAnsi="Arial"/>
          <w:i/>
        </w:rPr>
        <w:t>in genere</w:t>
      </w:r>
      <w:r>
        <w:rPr>
          <w:rFonts w:cs="Arial" w:ascii="Arial" w:hAnsi="Arial"/>
        </w:rPr>
        <w:t xml:space="preserve">. Wymóg ten bowiem nie może być rozumiany jedynie w ten sposób, iż jednostka zawsze powinna móc przewidzieć moment, w którym dane organy państwowe zdecydują się na zastosowanie kontroli jej korespondencji, tak by następnie osoba ta mogła odpowiednio zmodyfikować swoje postępowanie, w tym zwłaszcza treści przekazywane w drodze korespondencyjnej. W praktyce organów ścigania i wymiaru sprawiedliwości w sprawach karnych może być wymagana pewna doza poufności podejmowanych działań, od której zależy ich skuteczność. </w:t>
      </w:r>
    </w:p>
    <w:p>
      <w:pPr>
        <w:pStyle w:val="Tekstprokuratury"/>
        <w:rPr/>
      </w:pPr>
      <w:r>
        <w:rPr>
          <w:rFonts w:cs="Arial" w:ascii="Arial" w:hAnsi="Arial"/>
        </w:rPr>
        <w:t>Niezależnie od tego jednak, dana regulacja prawna musi być przejrzysta na tyle, by obywatele mieli adekwatną wskazówkę co do okoliczności i warunków, w jakich organy państwowe mają prawo dokonania ingerencji danego typu. W każdym takim przypadku prawo krajowe, przekazujące określone kompetencje organom państwowym w zakresie dokonywania ingerencji w prawa jednostek, musi jednocześnie wskazywać zakres swobody przekazywanej takim organom państwowym. Jest to wymóg podstawowy z punktu widzenia ochrony człowieka przed dokonaniem ingerencji arbitralnej w jego prawa.</w:t>
      </w:r>
    </w:p>
    <w:p>
      <w:pPr>
        <w:pStyle w:val="Tekstprokuratury"/>
        <w:rPr/>
      </w:pPr>
      <w:r>
        <w:rPr>
          <w:rFonts w:cs="Arial" w:ascii="Arial" w:hAnsi="Arial"/>
        </w:rPr>
        <w:t>W związku z tym, iż ETPCz uważa nagrywanie rozmów telefonicznych oraz inne formy ich kontroli za „poważną ingerencję w życie prywatne i korespondencję” jednostki, te formy ingerencji muszą być oparte o podstawę prawną, która jest „szczególnie precyzyjna”. Zasadnicze znaczenie ma zatem w tym przypadku to, by były to przepisy, które odpowiednio szczegółowo regulują daną kwestię.</w:t>
      </w:r>
    </w:p>
    <w:p>
      <w:pPr>
        <w:pStyle w:val="Tekstprokuratury"/>
        <w:rPr/>
      </w:pPr>
      <w:r>
        <w:rPr>
          <w:rFonts w:cs="Arial" w:ascii="Arial" w:hAnsi="Arial"/>
        </w:rPr>
        <w:t>Analiza zastosowanych w sprawie S. Doergi przepisów prawa holenderskiego doprowadziła sędziów ETPCz do jednomyślnego wniosku, iż przepisy te nie były ani wystarczająco „przejrzyste”, ani szczegółowe. Świadczy o tym w sposób bezdyskusyjny fakt, iż sądy krajowe rozpatrujące niniejszą sprawę mogły dokonać własnej interpretacji przepisu stanowiącego, iż „nagrań się nie przechowuje i muszą być one niezwłocznie zniszczone” w taki sposób, iż nagrania można przechowywać tak długo, jak długo utrzymuje się zagrożenie, które spowodowało konieczność ich sporządzenia. W niniejszej sprawie oznaczało to okres ponad ośmiu miesięcy.</w:t>
      </w:r>
    </w:p>
    <w:p>
      <w:pPr>
        <w:pStyle w:val="Tekstprokuratury"/>
        <w:rPr/>
      </w:pPr>
      <w:r>
        <w:rPr>
          <w:rFonts w:cs="Arial" w:ascii="Arial" w:hAnsi="Arial"/>
        </w:rPr>
        <w:t>Choć zatem ETPCz przyjmuje, iż w warunkach więziennych może okazać się konieczne monitorowanie kontaktów więźniów ze światem zewnętrznym (także w drodze rozmów telefonicznych), to jednak nie stwierdza, by kwestionowane w tej konkretnej sprawie przepisy zapewniały osobom zainteresowanym właściwą ochronę przed arbitralną ingerencją organów władzy w ich życie prywatne i korespondencję. Ostatecznie zatem standard art. 8 KE w przypadku powoda został naruszony poprzez niedopełnienie wymogu legalności ingerencji.</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9" w:fmt="decimal"/>
          <w:formProt w:val="false"/>
          <w:textDirection w:val="lrTb"/>
          <w:docGrid w:type="default" w:linePitch="360" w:charSpace="0"/>
        </w:sectPr>
        <w:pStyle w:val="Tekstprokuratury"/>
        <w:rPr/>
      </w:pPr>
      <w:r>
        <w:rPr>
          <w:rFonts w:cs="Arial" w:ascii="Arial" w:hAnsi="Arial"/>
        </w:rPr>
        <w:t xml:space="preserve">W części odszkodowawczej wyroku ETPCz orzekł jedynie o zwrocie kosztów i wydatków procesowych na rzecz pokrzywdzonego (2500 euro). Stało się tak dlatego, iż S. Doerga nie wnioskował – ani w swojej skardze, ani w ciągu dwóch miesięcy od uznania jej dopuszczalności – o zasądzenie na jego rzecz słusznego zadośćuczynienia w trybie art. 41 KE. ETPCz nie czyni tego natomiast </w:t>
      </w:r>
      <w:r>
        <w:rPr>
          <w:rFonts w:cs="Arial" w:ascii="Arial" w:hAnsi="Arial"/>
          <w:i/>
        </w:rPr>
        <w:t>ex officio</w:t>
      </w:r>
      <w:r>
        <w:rPr>
          <w:rFonts w:cs="Arial" w:ascii="Arial" w:hAnsi="Arial"/>
        </w:rPr>
        <w:t xml:space="preserve">. </w:t>
      </w:r>
    </w:p>
    <w:p>
      <w:pPr>
        <w:pStyle w:val="Tekstprokuratury"/>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rawa relacjonowana w oparciu o wyrok: Case of Doerga v. the Netherlands, judgment, Strasbourg 27 April 2004, appl. </w:t>
      </w:r>
      <w:r>
        <w:rPr>
          <w:lang w:val="en-US"/>
        </w:rPr>
        <w:t>50210/99.</w:t>
      </w:r>
    </w:p>
  </w:footnote>
  <w:footnote w:id="3">
    <w:p>
      <w:pPr>
        <w:pStyle w:val="Przypisy"/>
        <w:rPr/>
      </w:pPr>
      <w:r>
        <w:rPr>
          <w:rStyle w:val="FootnoteCharacters"/>
        </w:rPr>
        <w:footnoteRef/>
      </w:r>
      <w:r>
        <w:rPr>
          <w:lang w:val="en-US"/>
        </w:rPr>
        <w:tab/>
        <w:t xml:space="preserve"> </w:t>
      </w:r>
      <w:r>
        <w:rPr>
          <w:lang w:val="en-US"/>
        </w:rPr>
        <w:t xml:space="preserve">Por. np. Case of Klaas and others v. Germany, judgment, Strasbourg 6 September 1978. </w:t>
      </w:r>
    </w:p>
  </w:footnote>
  <w:footnote w:id="4">
    <w:p>
      <w:pPr>
        <w:pStyle w:val="Przypisy"/>
        <w:rPr/>
      </w:pPr>
      <w:r>
        <w:rPr>
          <w:rStyle w:val="FootnoteCharacters"/>
        </w:rPr>
        <w:footnoteRef/>
      </w:r>
      <w:r>
        <w:rPr/>
        <w:tab/>
        <w:t xml:space="preserve"> </w:t>
      </w:r>
      <w:r>
        <w:rPr/>
        <w:t xml:space="preserve">Por. dwa wyroki ETPCz z 24 lipca 1990 r.: Kruslin przeciwko Francji i Huvig przeciwko Francji – Series A, vol. 176 – A i B, Strasbourg 1990, s. 22–23 i 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uppressAutoHyphens w:val="true"/>
      <w:spacing w:lineRule="auto" w:line="360"/>
      <w:ind w:left="720" w:hanging="0"/>
      <w:jc w:val="both"/>
    </w:pPr>
    <w:rPr>
      <w:rFonts w:ascii="Times New Roman" w:hAnsi="Times New Roman" w:cs="Times New Roman"/>
      <w:sz w:val="28"/>
    </w:rPr>
  </w:style>
  <w:style w:type="paragraph" w:styleId="Endnote">
    <w:name w:val="Endnote Text"/>
    <w:basedOn w:val="Normal"/>
    <w:pPr/>
    <w:rPr>
      <w:sz w:val="20"/>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31:00Z</dcterms:created>
  <dc:creator>Dorota Kaleta</dc:creator>
  <dc:description/>
  <cp:keywords/>
  <dc:language>en-US</dc:language>
  <cp:lastModifiedBy>mikusek</cp:lastModifiedBy>
  <cp:lastPrinted>2004-07-02T13:51:00Z</cp:lastPrinted>
  <dcterms:modified xsi:type="dcterms:W3CDTF">2009-04-20T14:10:00Z</dcterms:modified>
  <cp:revision>11</cp:revision>
  <dc:subject/>
  <dc:title>Marek Mozgawa</dc:title>
</cp:coreProperties>
</file>