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jc w:val="center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 xml:space="preserve">   Załącznik nr 2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do Zaproszenia do złożenia oferty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nr </w:t>
      </w:r>
      <w:r>
        <w:rPr>
          <w:b/>
          <w:sz w:val="22"/>
          <w:szCs w:val="22"/>
        </w:rPr>
        <w:t>ADM.272.2.9.2024.JI</w:t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ind w:left="709" w:hanging="0"/>
        <w:jc w:val="both"/>
        <w:rPr/>
      </w:pPr>
      <w:r>
        <w:rPr/>
        <w:tab/>
      </w:r>
      <w:r>
        <w:rPr>
          <w:sz w:val="23"/>
          <w:szCs w:val="23"/>
        </w:rPr>
        <w:t xml:space="preserve">W związku z Zaproszeniem do złożenia oferty cenowej w powtórzonym postępowaniu na </w:t>
      </w:r>
      <w:r>
        <w:rPr>
          <w:b/>
          <w:sz w:val="23"/>
          <w:szCs w:val="23"/>
        </w:rPr>
        <w:t>sukcesywn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dostawy artykułów biurowych w roku 2025 </w:t>
      </w:r>
      <w:r>
        <w:rPr>
          <w:sz w:val="23"/>
          <w:szCs w:val="23"/>
        </w:rPr>
        <w:t>ogłoszonym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rzez Powiatową Stacją Sanitarno- Epidemiologiczną w Legnicy przy ul. Mickiewicza 24 w Legnicy składamy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oniż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e dotyczące oferenta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Zarejestrowa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Zarejestrowany adre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NIP ……………………………………………..    REGON …………………………………………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Numer telefonu: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Numer faksu : ...........................adres email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Oferujemy wykonanie przedmiotu za całość zamówienia za wynagrodzeniem w  </w:t>
        <w:br/>
        <w:t xml:space="preserve"> kwocie brutto: ......................……………………………………....... zł </w:t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(słownie: ………………………………………………………………………….. )</w:t>
      </w:r>
    </w:p>
    <w:p>
      <w:pPr>
        <w:pStyle w:val="Normal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w tym kwota netto ……………………zł  plus podatek VAT ……………………….... zł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feruję okres płatności wynoszący  30  dni  licząc od daty przekazania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, że 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>Oświadczam, że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 xml:space="preserve">Oświadczam, że nie jesteśmy objęci postępowaniem upadłościowym lub likwidacyjnym i nie zalegam z uiszczeniem podatków, opłat, składek na ubezpieczenie społeczne i zdrowotn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 xml:space="preserve">Zobowiązuję się w przypadku dokonania wyboru naszej oferty, do zawarcia  umowy  w terminie 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, że wykonanie zamówienia nastąpi w terminach i ilościach wskazanych przez zamawiającego tj. od dnia 1</w:t>
      </w:r>
      <w:r>
        <w:rPr>
          <w:b/>
          <w:sz w:val="23"/>
          <w:szCs w:val="23"/>
        </w:rPr>
        <w:t xml:space="preserve"> stycznia 2025 r. do dnia 31 grudnia 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, że w cenie zamówienia zawarte są wszystkie koszty związane z realizacją zamówienia w tym min. koszty transportu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twierdzam związanie niniejszą ofertą przez okres 30 dni, licząc od dnia upływu terminu skł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zapoznałem się z treścią wzoru umowy stanowiącą </w:t>
      </w:r>
      <w:r>
        <w:rPr>
          <w:b/>
          <w:sz w:val="23"/>
          <w:szCs w:val="23"/>
        </w:rPr>
        <w:t xml:space="preserve">Załącznik nr 3 </w:t>
      </w:r>
      <w:r>
        <w:rPr>
          <w:sz w:val="23"/>
          <w:szCs w:val="23"/>
        </w:rPr>
        <w:t xml:space="preserve">do Zaproszenia do złożenia oferty i akceptujemy jej treść bez zastrzeżeń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łącznikami do niniejszej oferty jest wykaz cen będący integralną częścią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soba uprawnioną do kontaktu po stronie wskazuję: 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sz w:val="23"/>
          <w:szCs w:val="23"/>
        </w:rPr>
        <w:tab/>
        <w:t>Imię nazwisko ....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nr tel.               ....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email              ......................................................................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rPr/>
      </w:pPr>
      <w:r>
        <w:rPr>
          <w:sz w:val="23"/>
          <w:szCs w:val="23"/>
        </w:rPr>
        <w:t xml:space="preserve">Zamawiający nie wymaga opatrzenia oferty kwalifikowany podpisem elektronicznym. Dopuszcza się złożenie skanu podpisanej czytelnie przez osobę uprawniona w formacie pdf oferty. </w:t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rPr/>
      </w:pPr>
      <w:r>
        <w:rPr/>
        <w:tab/>
        <w:tab/>
        <w:tab/>
        <w:tab/>
        <w:tab/>
        <w:t xml:space="preserve">                                                        Podpis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ata ………………..………..</w:t>
      </w:r>
      <w:r>
        <w:rPr>
          <w:b/>
        </w:rPr>
        <w:t xml:space="preserve">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 xml:space="preserve">                              </w:t>
      </w:r>
      <w:r>
        <w:rPr>
          <w:i/>
        </w:rPr>
        <w:t xml:space="preserve">                 upoważniony  przedstawiciel Oferenta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– Formularz cenowy. </w:t>
      </w:r>
    </w:p>
    <w:p>
      <w:pPr>
        <w:pStyle w:val="Normal"/>
        <w:jc w:val="center"/>
        <w:rPr/>
      </w:pPr>
      <w:r>
        <w:rPr>
          <w:sz w:val="22"/>
          <w:szCs w:val="22"/>
        </w:rPr>
        <w:t>strona 1 / 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99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.55pt;margin-top:387.4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ZnakZnak1">
    <w:name w:val=" Znak Znak5 Znak Znak Znak Znak1"/>
    <w:basedOn w:val="Normal"/>
    <w:qFormat/>
    <w:pPr/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1:00Z</dcterms:created>
  <dc:creator>Powiatowa Stacja Sanitarno-Epidemiologiczna</dc:creator>
  <dc:description/>
  <cp:keywords/>
  <dc:language>en-US</dc:language>
  <cp:lastModifiedBy>PSSE Legnica - Jan Ilków</cp:lastModifiedBy>
  <cp:lastPrinted>2021-10-21T11:19:00Z</cp:lastPrinted>
  <dcterms:modified xsi:type="dcterms:W3CDTF">2024-10-28T10:05:00Z</dcterms:modified>
  <cp:revision>76</cp:revision>
  <dc:subject/>
  <dc:title>Powiatowa Stacja Sanitarno-Epidemiologiczna</dc:title>
</cp:coreProperties>
</file>