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zakładu pracy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awozdanie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sultanta wojewódzkiego w dziedzinie …………………….…...…...…………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2"/>
          <w:szCs w:val="22"/>
        </w:rPr>
        <w:t>z realizacji zadań konsultanta w 2020 roku za ok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225425</wp:posOffset>
                </wp:positionV>
                <wp:extent cx="340995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65pt;mso-wrap-distance-left:9.05pt;mso-wrap-distance-right:9.05pt;mso-wrap-distance-top:0pt;mso-wrap-distance-bottom:0pt;margin-top:17.7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225425</wp:posOffset>
                </wp:positionV>
                <wp:extent cx="34099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65pt;mso-wrap-distance-left:9.05pt;mso-wrap-distance-right:9.05pt;mso-wrap-distance-top:0pt;mso-wrap-distance-bottom:0pt;margin-top:17.7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ółrocza*                     Inny (okres obowiązywania umowy z Wojewodą)*                     podać za jaki …………………</w:t>
        <w:br/>
      </w:r>
    </w:p>
    <w:p>
      <w:pPr>
        <w:pStyle w:val="Tekstpodstawowy2"/>
        <w:spacing w:lineRule="auto" w: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określonych w art.10 ustawy z dnia 6 listopada 2008 r. o konsultantach w ochronie zdrowi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przeprowadzonych kontroli:  </w:t>
      </w:r>
      <w:r>
        <w:rPr>
          <w:bCs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na temat przeprowadzonych kontroli: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33"/>
        <w:gridCol w:w="1602"/>
        <w:gridCol w:w="2250"/>
        <w:gridCol w:w="2043"/>
        <w:gridCol w:w="1964"/>
        <w:gridCol w:w="4249"/>
      </w:tblGrid>
      <w:tr>
        <w:trPr>
          <w:trHeight w:val="47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372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  </w:t>
            </w:r>
            <w:r>
              <w:rPr>
                <w:b/>
                <w:bCs/>
                <w:sz w:val="20"/>
                <w:szCs w:val="22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center" w:pos="1681" w:leader="none"/>
              </w:tabs>
              <w:ind w:left="-70" w:firstLine="9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jednostki kontrolowanej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 przeprowadzenia kontroli</w:t>
            </w:r>
          </w:p>
          <w:p>
            <w:pPr>
              <w:pStyle w:val="Normal"/>
              <w:ind w:firstLine="13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kres kontroli  wynikający m.in. z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ogramów kształcenia/dostępności do świadczeń zdrowotnych/wyposażenia sprzętowego -  proszę wpisać odpowiednie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Stwierdzenie uchybień w wyniku kontrol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TAK/NIE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YNIKI KONTROLI W PRZYPADKU STWIERDZONYCH UCHYBIE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681" w:leader="none"/>
              </w:tabs>
              <w:snapToGrid w:val="false"/>
              <w:ind w:left="-70" w:firstLine="9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Informacja </w:t>
              <w:br/>
              <w:t>o realizacji zaleceń/wytycznych Konsultanta przez podmiot kontrolowany.</w:t>
            </w:r>
          </w:p>
          <w:p>
            <w:pPr>
              <w:pStyle w:val="Normal"/>
              <w:autoSpaceDE w:val="false"/>
              <w:ind w:right="63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I</w:t>
            </w:r>
            <w:r>
              <w:rPr>
                <w:b/>
                <w:sz w:val="20"/>
                <w:szCs w:val="22"/>
              </w:rPr>
              <w:t xml:space="preserve">nformacje przekazano do: organów administracji rządowej, podmiotów tworzących w rozumieniu przepisów </w:t>
              <w:br/>
              <w:t>o działalności leczniczej, Oddziału Wojewódzkiego NFZ, Rzecznika Praw Pacjent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5065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alizacja innych zadań </w:t>
      </w:r>
      <w:r>
        <w:rPr>
          <w:bCs/>
          <w:sz w:val="22"/>
          <w:szCs w:val="22"/>
        </w:rPr>
        <w:t>(wynikające z zawartej umowy)…………………..……………………….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i,wnioski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716" w:firstLine="6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5760" w:hanging="0"/>
        <w:jc w:val="center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data i  podpis konsultanta</w:t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927" w:hanging="567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3:00Z</dcterms:created>
  <dc:creator>akac</dc:creator>
  <dc:description/>
  <cp:keywords/>
  <dc:language>en-US</dc:language>
  <cp:lastModifiedBy>Karolina Dolińska</cp:lastModifiedBy>
  <cp:lastPrinted>2020-06-22T14:18:00Z</cp:lastPrinted>
  <dcterms:modified xsi:type="dcterms:W3CDTF">2020-07-02T06:33:00Z</dcterms:modified>
  <cp:revision>2</cp:revision>
  <dc:subject/>
  <dc:title/>
</cp:coreProperties>
</file>