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leksander Herzog</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Model postępowania odwoławczego oraz postępowania w sprawie nadzwyczajnych środków zaskarżenia</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r>
    </w:p>
    <w:p>
      <w:pPr>
        <w:pStyle w:val="Normal"/>
        <w:numPr>
          <w:ilvl w:val="0"/>
          <w:numId w:val="1"/>
        </w:numPr>
        <w:spacing w:lineRule="auto" w:line="360"/>
        <w:jc w:val="both"/>
        <w:rPr>
          <w:b/>
          <w:b/>
        </w:rPr>
      </w:pPr>
      <w:r>
        <w:rPr>
          <w:b/>
        </w:rPr>
        <w:t>Uwagi wstępne</w:t>
      </w:r>
    </w:p>
    <w:p>
      <w:pPr>
        <w:pStyle w:val="Normal"/>
        <w:spacing w:lineRule="auto" w:line="360"/>
        <w:jc w:val="both"/>
        <w:rPr>
          <w:b/>
          <w:b/>
        </w:rPr>
      </w:pPr>
      <w:r>
        <w:rPr>
          <w:b/>
        </w:rPr>
      </w:r>
    </w:p>
    <w:p>
      <w:pPr>
        <w:pStyle w:val="Normal"/>
        <w:spacing w:lineRule="auto" w:line="360"/>
        <w:ind w:left="360" w:firstLine="348"/>
        <w:jc w:val="both"/>
        <w:rPr/>
      </w:pPr>
      <w:r>
        <w:rPr/>
        <w:t>Analizę problemów przedstawionych w opracowaniu Komisji Kodyfikacyjnej Prawa Karnego w odniesieniu do postępowania odwoławczego i postępowania w sprawie nadzwyczajnych środków zaskarżenia (dalej zwanym „Priorytetami”) należy poprzedzić rozważeniem celu ewentualnych zmian w tym zakresie. Wydaje się oczywiste, że celem samym w sobie nie może być przyjęcie określonego modelu teoretycznego. Doświadczenia dwunastu lat funkcjonowania obecnych kodyfikacji karnych</w:t>
      </w:r>
      <w:r>
        <w:rPr>
          <w:rStyle w:val="FootnoteCharacters"/>
          <w:rStyle w:val="FootnoteAnchor"/>
        </w:rPr>
        <w:footnoteReference w:id="2"/>
      </w:r>
      <w:r>
        <w:rPr/>
        <w:t xml:space="preserve"> pozwalają na sformułowanie tezy, iż obecnie podstawowym priorytetem reformowania obowiązujących przepisów procedury karnej powinno być dążenie do zwiększenia sprawności i skuteczności postępowania karnego. Zasadniczą bolączką polskiego wymiaru sprawiedliwości jest bowiem przewlekłość postępowania.</w:t>
      </w:r>
      <w:r>
        <w:rPr>
          <w:rStyle w:val="FootnoteCharacters"/>
          <w:rStyle w:val="FootnoteAnchor"/>
        </w:rPr>
        <w:footnoteReference w:id="3"/>
      </w:r>
      <w:r>
        <w:rPr/>
        <w:t xml:space="preserve"> Zasługuje jednak na podkreślenie, iż w opracowaniach dotyczących tej przewlekłości najwięcej uwag krytycznych kierowanych jest pod adresem postępowania przed sądem pierwszej instancji. Być może wynika to również z braku dostatecznie szczegółowych analiz tego zjawiska, a zwłaszcza opracowań przedstawiających czas trwania postępowania od chwili jego rozpoczęcia do uprawomocnienia się orzeczenia z uwzględnieniem postępowania odwoławczego. Dotychczasowe badania ograniczały się bowiem do czasu trwania postępowania pierwszoinstancyjnego</w:t>
      </w:r>
      <w:r>
        <w:rPr>
          <w:rStyle w:val="FootnoteCharacters"/>
          <w:rStyle w:val="FootnoteAnchor"/>
        </w:rPr>
        <w:footnoteReference w:id="4"/>
      </w:r>
      <w:r>
        <w:rPr/>
        <w:t xml:space="preserve">. Zwrócić też należy uwagę na trudne do uchwycenia od strony statystycznej zjawisko wielokrotnego przekazywania tej samej sprawy do ponownego rozpoznania. </w:t>
      </w:r>
    </w:p>
    <w:p>
      <w:pPr>
        <w:pStyle w:val="Normal"/>
        <w:spacing w:lineRule="auto" w:line="360"/>
        <w:ind w:left="360" w:firstLine="348"/>
        <w:jc w:val="both"/>
        <w:rPr/>
      </w:pPr>
      <w:r>
        <w:rPr/>
        <w:t>Drugą zasadniczą uwagą jest dostrzegany nie tylko przez piszącego te słowa postulat stabilizacji systemu prawnego. Cały okres III Rzeczypospolitej cechuje ogromne wzmożenie  działalności ustawodawczej, prowadzące do zjawiska inflacji prawa. Te niekorzystne tendencje nie ominęły oczywiście i procedury karnej. Dość wspomnieć, że Kodeks postępowania karnego w okresie całego obowiązywania nowelizowany był niemal 50 razy (nie licząc zmian wynikających z orzeczeń Trybunału Konstytucyjnego – łącznie z nimi liczba ta przekracza znacznie 60). Jest znamienne, że od przyjęcia bardzo obszernej i mającej na celu usprawnienie postępowania nowelizacji z dnia 10 stycznia 2003 r.</w:t>
      </w:r>
      <w:r>
        <w:rPr>
          <w:rStyle w:val="FootnoteCharacters"/>
          <w:rStyle w:val="FootnoteAnchor"/>
        </w:rPr>
        <w:footnoteReference w:id="5"/>
      </w:r>
      <w:r>
        <w:rPr/>
        <w:t xml:space="preserve"> zmian było przeszło czterdzieści – w mniejszym lub większym zakresie. Stan ten jest oczywiście znany Komisji Kodyfikacyjnej Prawa Karnego – jednakże wydaje się, że nigdy dosyć przypominania postulatu powściągliwości w zakresie kolejnych nowelizacji. </w:t>
      </w:r>
    </w:p>
    <w:p>
      <w:pPr>
        <w:pStyle w:val="Normal"/>
        <w:spacing w:lineRule="auto" w:line="360"/>
        <w:jc w:val="both"/>
        <w:rPr/>
      </w:pPr>
      <w:r>
        <w:rPr/>
      </w:r>
    </w:p>
    <w:p>
      <w:pPr>
        <w:pStyle w:val="Normal"/>
        <w:numPr>
          <w:ilvl w:val="0"/>
          <w:numId w:val="1"/>
        </w:numPr>
        <w:spacing w:lineRule="auto" w:line="360"/>
        <w:jc w:val="both"/>
        <w:rPr>
          <w:b/>
          <w:b/>
        </w:rPr>
      </w:pPr>
      <w:r>
        <w:rPr>
          <w:b/>
        </w:rPr>
        <w:t xml:space="preserve">Postępowanie odwoławcze </w:t>
      </w:r>
    </w:p>
    <w:p>
      <w:pPr>
        <w:pStyle w:val="Normal"/>
        <w:spacing w:lineRule="auto" w:line="360"/>
        <w:jc w:val="both"/>
        <w:rPr>
          <w:b/>
          <w:b/>
        </w:rPr>
      </w:pPr>
      <w:r>
        <w:rPr>
          <w:b/>
        </w:rPr>
      </w:r>
    </w:p>
    <w:p>
      <w:pPr>
        <w:pStyle w:val="Normal"/>
        <w:spacing w:lineRule="auto" w:line="360"/>
        <w:ind w:left="360" w:firstLine="348"/>
        <w:jc w:val="both"/>
        <w:rPr/>
      </w:pPr>
      <w:r>
        <w:rPr/>
        <w:t>1. Klasyczny model apelacyjny postępowania odwoławczego istniał w polskiej procedurze karnej od okresu II Rzeczypospolitej do roku 1949, a więc krócej, niż obecny model określany w „Priorytetach” jako „hybryda rewizyjno-kasacyjna”. Jest on zatem w chwili obecnej postrzegany przez wielu jako relikt przeszłości. Analizując wartości modelu apelacyjnego trzeba wskazać na podstawową jego cechę – możliwość powtórzenia postępowania dowodowego. Sąd odwoławczy mając bezpośredni kontakt z całym materiałem dowodowym sprawy ma więc większą możliwość merytorycznego orzekania w sprawie. Może badać wszystkie aspekty sprawy i przeprowadzać dowody; w efekcie albo zatwierdza wyrok sądu pierwszej instancji, albo uchyla go i wydaje w to miejsce wyrok własny.</w:t>
      </w:r>
      <w:r>
        <w:rPr>
          <w:rStyle w:val="FootnoteCharacters"/>
          <w:rStyle w:val="FootnoteAnchor"/>
        </w:rPr>
        <w:footnoteReference w:id="6"/>
      </w:r>
      <w:r>
        <w:rPr/>
        <w:t xml:space="preserve"> Ta cecha apelacji była jednak przyczyną przewlekłości postępowania odwoławczego.</w:t>
      </w:r>
      <w:r>
        <w:rPr>
          <w:rStyle w:val="FootnoteCharacters"/>
          <w:rStyle w:val="FootnoteAnchor"/>
        </w:rPr>
        <w:footnoteReference w:id="7"/>
      </w:r>
      <w:r>
        <w:rPr/>
        <w:t xml:space="preserve"> Fakt ten przesądza o odpowiedzi na pytanie dotyczące możliwości przekształcenia modelu postępowania odwoławczego. Być może, powrót do „czystego” modelu apelacyjnego byłby nęcący dla wielu teoretyków, a zapewne także miałby pozytywne znaczenie dla jakości postępowania, pozwalając sądowi odwoławczemu orzekać w oparciu o bezpośredni kontakt z całością dowodów. W obecnym okresie jest to jednak trudne do akceptacji – nie tyle może ze względu na utrwalone uwarunkowania mentalne, lecz z uwagi na związane z tym modelem znaczne wydłużenie czasu trwania postępowania odwoławczego. </w:t>
      </w:r>
    </w:p>
    <w:p>
      <w:pPr>
        <w:pStyle w:val="Normal"/>
        <w:spacing w:lineRule="auto" w:line="360"/>
        <w:ind w:left="360" w:firstLine="348"/>
        <w:jc w:val="both"/>
        <w:rPr/>
      </w:pPr>
      <w:r>
        <w:rPr/>
        <w:t>Nie oznacza to jednak, aby obecny model „hybrydowy” uznać za wystarczający. Zachowując podstawowe jego zasady można bowiem zaproponować istotne zwiększenie sfery orzekania reformatoryjnego przez sąd odwoławczy. Przede wszystkim wydaje się celowe rozszerzenie możliwości prowadzenia przez sąd odwoławczy postępowania dowodowego co do istoty sprawy. Zakres takich zmian wymaga rozważenia w dalszej części opracowania.</w:t>
      </w:r>
    </w:p>
    <w:p>
      <w:pPr>
        <w:pStyle w:val="Normal"/>
        <w:spacing w:lineRule="auto" w:line="360"/>
        <w:ind w:left="360" w:firstLine="348"/>
        <w:jc w:val="both"/>
        <w:rPr/>
      </w:pPr>
      <w:r>
        <w:rPr/>
        <w:t xml:space="preserve">2. W obecnym stanie nie wydaje się możliwe podjęcie dyskusji o powrocie do klasycznej apelacyjności niezależnie od modelowego ukształtowania postępowania przygotowawczego i postępowania pierwszoinstancyjnego. Dyskusja na pierwszej z konferencji zorganizowanej przez Komisję Kodyfikacyjną Prawa Karnego wskazuje, iż przyszłe zmiany w zakresie modelu postępowania przygotowawczego i sądowego będą miały raczej charakter ewolucyjny, a nie rewolucyjny. Trzeba też wziąć pod uwagę, że wszelkie zmiany ustawowe muszą być zaakceptowane przez większość parlamentarną. Musi więc być uwzględniony – </w:t>
      </w:r>
      <w:r>
        <w:rPr>
          <w:i/>
        </w:rPr>
        <w:t xml:space="preserve">volens nolens </w:t>
      </w:r>
      <w:r>
        <w:rPr/>
        <w:t>- element kalkulacji politycznych, a zatem oddziaływania społecznego proponowanych zmian. Nie wydaje się, aby obecnie istniał klimat do dokonania zmian postępowania karnego tak dalece odmiennych od obecnego modelu.</w:t>
      </w:r>
    </w:p>
    <w:p>
      <w:pPr>
        <w:pStyle w:val="Normal"/>
        <w:spacing w:lineRule="auto" w:line="360"/>
        <w:ind w:left="360" w:firstLine="348"/>
        <w:jc w:val="both"/>
        <w:rPr/>
      </w:pPr>
      <w:r>
        <w:rPr/>
        <w:t>3. Nie wydaje się też możliwe wyliczenie kosztów wprowadzenia tak radykalnej zmiany modelowej. Intuicyjnie można sądzić, że byłyby one znaczne. Wynika to z faktu, że obecnie sądy odwoławcze uchylają do ponownego rozpoznania w pierwszej instancji znacznie mniej wyroków, niż zaskarżono. Dla przykładu, w 2009 r. sądy okręgowe wydały orzeczenia w postępowaniu apelacyjnym wobec 56 460 oskarżonych, z czego zaskarżony wyrok uchylono i przekazano do ponownego rozpoznania wobec 11 182 osób, a więc mniej, niż 20 %.</w:t>
      </w:r>
      <w:r>
        <w:rPr>
          <w:rStyle w:val="FootnoteCharacters"/>
          <w:rStyle w:val="FootnoteAnchor"/>
        </w:rPr>
        <w:footnoteReference w:id="8"/>
      </w:r>
      <w:r>
        <w:rPr/>
        <w:t xml:space="preserve"> Zmiana powodowałaby zaś, iż we wszystkich sprawach, w których wniesiono apelację, konieczne byłoby powtórzenie postępowania dowodowego. Doprowadziłoby to niewątpliwie do znacznego wydłużenia czasu trwania postępowania odwoławczego. To zaś przesądza o dysfunkcjonalności takiego modelu.</w:t>
      </w:r>
    </w:p>
    <w:p>
      <w:pPr>
        <w:pStyle w:val="Normal"/>
        <w:spacing w:lineRule="auto" w:line="360"/>
        <w:ind w:left="360" w:firstLine="348"/>
        <w:jc w:val="both"/>
        <w:rPr/>
      </w:pPr>
      <w:r>
        <w:rPr/>
        <w:t>4. Obecny katalog podstaw odwoławczych należy uznać co do zasady za ukształtowany właściwie i wyczerpująco. Należy jednak rozważyć, czy rzeczywiście wszystkie podstawy powinny mieć zastosowanie w każdym rodzaju postępowania odwoławczego.</w:t>
      </w:r>
    </w:p>
    <w:p>
      <w:pPr>
        <w:pStyle w:val="Normal"/>
        <w:spacing w:lineRule="auto" w:line="360"/>
        <w:ind w:left="360" w:firstLine="348"/>
        <w:jc w:val="both"/>
        <w:rPr/>
      </w:pPr>
      <w:r>
        <w:rPr/>
        <w:t>5. Zdecydowanie trzeba przeciwstawić się postulatom powrotu do instytucji nieważności z mocy prawa. Zarówno doświadczenia przedwojenne, jak i doświadczenia z funkcjonowania tej instytucji pod rządami kodeksu postępowania karnego z 1997 r. jednoznacznie przemawiają przeciwko jej restytucji. Na tym przykładzie jaskrawo widoczny jest rozdźwięk pomiędzy pięknymi konstrukcjami teoretycznymi a dysfunkcjonalnością praktyki ich stosowania.</w:t>
      </w:r>
    </w:p>
    <w:p>
      <w:pPr>
        <w:pStyle w:val="Normal"/>
        <w:spacing w:lineRule="auto" w:line="360"/>
        <w:ind w:left="360" w:firstLine="348"/>
        <w:jc w:val="both"/>
        <w:rPr/>
      </w:pPr>
      <w:r>
        <w:rPr/>
        <w:t xml:space="preserve">6. Oczywiście, możliwe jest </w:t>
      </w:r>
      <w:r>
        <w:rPr>
          <w:b/>
        </w:rPr>
        <w:t xml:space="preserve">teoretyczne </w:t>
      </w:r>
      <w:r>
        <w:rPr/>
        <w:t>rozważanie następstw wprowadzenia modelu klasycznie apelacyjnego, tak w zakresie pełnienia funkcji sądu kasacyjnego przez sąd apelacyjny, jak i ograniczenia podstaw wznowienia postępowania. Jednak w moim najgłębszym przekonaniu wprowadzenie tego modelu nie jest zasadne i możliwe, a zatem brak podstaw do szerszej analizy następstw klasycznej apelacji. Warto zresztą przypomnieć, iż reforma postępowania karnego z 1995 r. związana z przywróceniem instytucji kasacji dawała możliwość powierzenia sądom apelacyjnym funkcji sądu kasacyjnego w odniesieniu do spraw, w których właściwy w pierwszej instancji był sąd rejonowy. Jednakże pomimo ogromnego wpływu skarg kasacyjnych do Sądu Najwyższego nie zdecydowano się na skorzystanie z takiej możliwości – słusznie uważając, iż ważniejsza jest jednolitość orzecznictwa w sprawach kasacyjnych.</w:t>
      </w:r>
    </w:p>
    <w:p>
      <w:pPr>
        <w:pStyle w:val="Normal"/>
        <w:spacing w:lineRule="auto" w:line="360"/>
        <w:ind w:left="360" w:firstLine="348"/>
        <w:jc w:val="both"/>
        <w:rPr/>
      </w:pPr>
      <w:r>
        <w:rPr/>
        <w:t xml:space="preserve">7. Przy utrzymaniu obecnego modelu postępowania odwoławczego możliwe i wskazane jest dokonanie pewnych zmian, usprawniających przebieg tego postępowania. </w:t>
      </w:r>
    </w:p>
    <w:p>
      <w:pPr>
        <w:pStyle w:val="Normal"/>
        <w:spacing w:lineRule="auto" w:line="360"/>
        <w:ind w:left="360" w:firstLine="348"/>
        <w:jc w:val="both"/>
        <w:rPr/>
      </w:pPr>
      <w:r>
        <w:rPr/>
        <w:t xml:space="preserve">8. W pierwszej kolejności należy rozważyć konieczność zróżnicowania pomiędzy poszczególnymi kategoriami spraw rozpoznawanych w postępowaniu karnym. Obecnie bowiem tylko około jednej czwartej podlega rozpoznaniu w postępowaniu zwyczajnym – reszta rozpoznawana jest w postępowaniu uproszczonym lub nakazowym. Znaczną część orzeczeń stanowią także wydane w drodze zastosowania rozwiązań konsensualnych (art. 335 i 387 k.p.k.). Wydaje się, że powinno to skutkować znacznym ograniczeniem możliwości zaskarżania orzeczeń  wydawanych w tym trybie. W szczególności w odniesieniu do orzeczeń wydanych w trybie skazania bez rozprawy lub dobrowolnego poddania się karze (art. 343 i 387 k.p.k.) za zasadne można uznać wyłączenie możliwości zaskarżenia orzeczenia w części dotyczącej kary, jeżeli została ona wymierzona w wysokości zaakceptowanej przez oskarżonego. Podobnie wyłączyć należy możliwość zaskarżenia orzeczenia w oparciu o zarzut błędu w ustaleniach faktycznych, jeżeli ustalenia te były przez oskarżonego przyznane. Takie ograniczenie podstaw zaskarżenia winno skutkować skreśleniem ostatniego zdania art. 434 § 3 k.p.k. – wyłączającego obecnie w tych wypadkach stosowanie zakazu </w:t>
      </w:r>
      <w:r>
        <w:rPr>
          <w:i/>
        </w:rPr>
        <w:t>reformationis in peius</w:t>
      </w:r>
      <w:r>
        <w:rPr/>
        <w:t>. Podkreślić jednak trzeba, że liczba apelacji w sprawach, w których wydano wyrok w trybie „konsensualnym” nie jest znaczna. Dla przykładu – w 2009 r. w sprawach rozpatrywanych w trybie art. 335, 387 i 474a k.p.k. wniesiono do sądów okręgowych 1953 apelacje co do 2109 osób, przy czym obejmuje to zarówno apelacje wniesione na korzyść, jak i na niekorzyść oskarżonego. Stanowi to zatem zaledwie około 4 % wniesionych w tym okresie do sądów okręgowych 46.613 apelacji w sprawach karnych.</w:t>
      </w:r>
      <w:r>
        <w:rPr>
          <w:rStyle w:val="FootnoteCharacters"/>
          <w:rStyle w:val="FootnoteAnchor"/>
        </w:rPr>
        <w:footnoteReference w:id="9"/>
      </w:r>
      <w:r>
        <w:rPr/>
        <w:t xml:space="preserve">  Przypomnieć zaś trzeba, że wyroki wydawane przy zastosowaniu wspomnianych instytucji (łącznie 129.040 orzeczeń) stanowiły w tym okresie ponad 50 % wszystkich wyroków w sprawach karnych.</w:t>
      </w:r>
      <w:r>
        <w:rPr>
          <w:rStyle w:val="FootnoteCharacters"/>
          <w:rStyle w:val="FootnoteAnchor"/>
        </w:rPr>
        <w:footnoteReference w:id="10"/>
      </w:r>
      <w:r>
        <w:rPr/>
        <w:t xml:space="preserve"> </w:t>
      </w:r>
    </w:p>
    <w:p>
      <w:pPr>
        <w:pStyle w:val="Normal"/>
        <w:spacing w:lineRule="auto" w:line="360"/>
        <w:ind w:left="360" w:firstLine="348"/>
        <w:jc w:val="both"/>
        <w:rPr/>
      </w:pPr>
      <w:r>
        <w:rPr/>
        <w:t xml:space="preserve">   </w:t>
      </w:r>
      <w:r>
        <w:rPr/>
        <w:t>Natomiast w odniesieniu do spraw rozpoznawanych w postępowaniu uproszczonym, możliwość ograniczenia podstaw zaskarżenia – chociażby w sposób wskazany w „Priorytetach” - wydaje się na pierwszy rzut oka nęcąca. Jednakże oznaczałoby to z jednej strony bardzo istotne ograniczenie uprawnień stron, z drugiej zaś doświadczenia funkcjonowania instytucji kasacji (zwłaszcza z lat 1995 – 2000) oraz instytucji nieważności postępowania wskazują, że możliwe jest podnoszenie zarzutów werbalnie tylko nazywanych „rażącą obrazą przepisów”, a faktycznie sprowadzających się do polemiki z poczynionymi w sprawie przez sąd ustaleniami faktycznymi. Wyrażam więc przekonanie, że takie ograniczenie katalogu względnych przyczyn odwoławczych (poprzez wyeliminowanie pkt 3 art. 438 k.p.k. oraz wskazanie, że w wypadkach określonych w art. 438 § 2 k.p.k. obraza prawa procesowego musi mieć charakter „rażący”) w istocie nie doprowadziłoby do znacznego ograniczenia liczby wnoszonych środków odwoławczych. Z tych względów nie uważam za zasadne wprowadzenie takich ograniczeń w odniesieniu do spraw „drobnych”. Natomiast na poważne rozważenie zasługuje możliwość wprowadzenia zasady zbliżonej do obecnego art. 505</w:t>
      </w:r>
      <w:r>
        <w:rPr>
          <w:vertAlign w:val="superscript"/>
        </w:rPr>
        <w:t>12</w:t>
      </w:r>
      <w:r>
        <w:rPr/>
        <w:t xml:space="preserve"> § 3 k.p.c. (a więc dopuszczenia możliwości utrzymania orzeczenia w mocy pomimo dotknięcia go pewnymi uchybieniami)  – przy czym opowiadam się za możliwością utrzymania w mocy orzeczenia również w wypadku naruszenia prawa materialnego, gdy mimo takiego uchybienia wyrok uznać należy za sprawiedliwy i zgodny z prawem – a możliwe jest poprawienie kwalifikacji prawnej w oparciu o art. 455 k.p.k. </w:t>
      </w:r>
    </w:p>
    <w:p>
      <w:pPr>
        <w:pStyle w:val="Normal"/>
        <w:spacing w:lineRule="auto" w:line="360"/>
        <w:ind w:left="360" w:firstLine="348"/>
        <w:jc w:val="both"/>
        <w:rPr/>
      </w:pPr>
      <w:r>
        <w:rPr/>
        <w:t xml:space="preserve">9. W pełni uzasadniony wydaje się postulat wprowadzenia zakazu wnoszenia apelacji na podstawie względnych przyczyn odwoławczych, jeśli wyrok był zgodny z zaprotokołowanym wnioskiem strony (lub bardziej korzystny). Nie widać powodów, dla których zasada ta miałaby dotyczyć jedynie wnoszenia apelacji na niekorzyść oskarżonego. Jest to sprzeczne z zasadą „równości broni”. Jedynym ograniczeniem powinno być wyłączenie tego zakazu wobec prokuratora, wnoszącego apelację na korzyść oskarżonego. </w:t>
      </w:r>
    </w:p>
    <w:p>
      <w:pPr>
        <w:pStyle w:val="Normal"/>
        <w:spacing w:lineRule="auto" w:line="360"/>
        <w:ind w:left="360" w:firstLine="348"/>
        <w:jc w:val="both"/>
        <w:rPr/>
      </w:pPr>
      <w:r>
        <w:rPr/>
        <w:t>10. W odniesieniu do kwestii możliwości ograniczenia katalogu tzw. bezwzględnych przyczyn odwoławczych z art. 439 § 1 k.p.k. należy zwrócić uwagę, iż z praktyki postępowania sądowego można wysnuć wniosek, że uchybienia takie nie są statystycznie znaczącą przyczyną uchylenia orzeczeń sądowych. Przyznać należy jednak, iż w przypadku niektórych z przyczyn wymienionych w tym przepisie można mieć wątpliwości, czy w każdym wypadku rzeczywiście uzasadniają one zniweczenie postępowania pierwszoinstancyjnego. Dotyczy to moim zdaniem w szczególności :</w:t>
      </w:r>
    </w:p>
    <w:p>
      <w:pPr>
        <w:pStyle w:val="Normal"/>
        <w:numPr>
          <w:ilvl w:val="0"/>
          <w:numId w:val="3"/>
        </w:numPr>
        <w:spacing w:lineRule="auto" w:line="360"/>
        <w:jc w:val="both"/>
        <w:rPr/>
      </w:pPr>
      <w:r>
        <w:rPr/>
        <w:t>przyczyny z art. 439 § 1 pkt 2 zdanie drugie – gdyż możliwa jest sytuacja, gdy w sprawie toczącej się na wielu rozprawach na przykład jeden z sędziów nie był obecny na rozprawie, na której w istocie nie przeprowadzono żadnego dowodu wziętego za podstawę wyrokowania;</w:t>
      </w:r>
    </w:p>
    <w:p>
      <w:pPr>
        <w:pStyle w:val="Normal"/>
        <w:numPr>
          <w:ilvl w:val="0"/>
          <w:numId w:val="3"/>
        </w:numPr>
        <w:spacing w:lineRule="auto" w:line="360"/>
        <w:jc w:val="both"/>
        <w:rPr/>
      </w:pPr>
      <w:r>
        <w:rPr/>
        <w:t xml:space="preserve">przyczyny z art. 439 § 1 pkt 6 zdanie drugie k.p.k. – bowiem w moim przekonaniu fakt niepodpisania orzeczenia przez któregoś z sędziów nie powinien automatycznie prowadzić do unicestwienia całego – być może prawidłowego – postępowania. Zdaję sobie sprawę z kontrowersyjności takiego poglądu, ale jest to w moim przekonaniu tylko brak formalny, który mógłby zostać w określonym trybie uzupełniony. Podpis pod orzeczeniem jest dowodem aktu woli podpisującego. Tylko w wypadku, gdyby miało się okazać, że brak podpisu świadczy o nieobecności członka składu sądzącego przy wydawaniu orzeczenia – uzasadnione byłoby uchylenie takiego orzeczenia;  </w:t>
      </w:r>
    </w:p>
    <w:p>
      <w:pPr>
        <w:pStyle w:val="Normal"/>
        <w:numPr>
          <w:ilvl w:val="0"/>
          <w:numId w:val="3"/>
        </w:numPr>
        <w:spacing w:lineRule="auto" w:line="360"/>
        <w:jc w:val="both"/>
        <w:rPr/>
      </w:pPr>
      <w:r>
        <w:rPr/>
        <w:t xml:space="preserve"> </w:t>
      </w:r>
      <w:r>
        <w:rPr/>
        <w:t xml:space="preserve">przyczyny z art. 439 § 1 pkt 7 k.p.k. – warto podkreślić, iż na gruncie kodeksu postępowania karnego z 1969 r. nie była to bezwzględna przyczyna odwoławcza; wydaje się, że można wrócić do tej konstrukcji, bowiem stwierdzenie w orzeczeniu tak daleko idącej sprzeczności będzie z reguły naruszeniem prawa uzasadniającym uchylenie tego orzeczenia. Można także wyobrazić sobie możliwość usunięcia tego uchybienia bez potrzeby uchylania orzeczenia, a jedynie przez jego zmianę, o ile nie będzie to oczywiście połączone z naruszeniem zasady </w:t>
      </w:r>
      <w:r>
        <w:rPr>
          <w:i/>
        </w:rPr>
        <w:t>reformationis in peius</w:t>
      </w:r>
      <w:r>
        <w:rPr/>
        <w:t xml:space="preserve">. </w:t>
      </w:r>
    </w:p>
    <w:p>
      <w:pPr>
        <w:pStyle w:val="Normal"/>
        <w:spacing w:lineRule="auto" w:line="360"/>
        <w:jc w:val="both"/>
        <w:rPr/>
      </w:pPr>
      <w:r>
        <w:rPr/>
      </w:r>
    </w:p>
    <w:p>
      <w:pPr>
        <w:pStyle w:val="Normal"/>
        <w:spacing w:lineRule="auto" w:line="360"/>
        <w:ind w:left="708" w:hanging="0"/>
        <w:jc w:val="both"/>
        <w:rPr/>
      </w:pPr>
      <w:r>
        <w:rPr/>
        <w:t xml:space="preserve">Mając wszelako na uwadze niewielką praktyczną doniosłość korekty katalogu bezwzględnych przyczyn odwoławczych, problem ten jawi się jako w najwyższym stopniu dyskusyjny. </w:t>
      </w:r>
    </w:p>
    <w:p>
      <w:pPr>
        <w:pStyle w:val="Normal"/>
        <w:spacing w:lineRule="auto" w:line="360"/>
        <w:ind w:left="708" w:firstLine="708"/>
        <w:jc w:val="both"/>
        <w:rPr/>
      </w:pPr>
      <w:r>
        <w:rPr/>
        <w:t xml:space="preserve">11. Nie wydaje się, aby wymagały zmian zasady określające zakres zaskarżenia w przypadku tzw. </w:t>
      </w:r>
      <w:r>
        <w:rPr>
          <w:i/>
        </w:rPr>
        <w:t>quasi</w:t>
      </w:r>
      <w:r>
        <w:rPr/>
        <w:t xml:space="preserve">-stron. Trzeba zwrócić uwagę, iż środki odwoławcze wnoszone przez te podmioty stanowią zupełnie znikomy margines ogółu środków odwoławczych. Dla przykładu, ustawa o odpowiedzialności podmiotów zbiorowych jest stosowana tak rzadko, że trudno o szersze doświadczenia na jej gruncie. W obecnej postaci jest bardziej swego rodzaju ciekawostką, niż realnie funkcjonującym rodzajem odpowiedzialności (niezależnie od przyczyn tego stanu rzeczy, których analiza wykraczałaby znacznie poza zakres niniejszego opracowania). Dlatego też rozwiązanie z art. 166 k.k.s. należy uznać za ściśle związane ze specyfiką instytucji podmiotu odpowiedzialnego posiłkowo na gruncie odpowiedzialności karnej skarbowej. Przenoszenie go na grunt postępowania karnego nie wydaje się uzasadnione. Wydaje się, że instytucja </w:t>
      </w:r>
      <w:r>
        <w:rPr>
          <w:i/>
        </w:rPr>
        <w:t>gravamen</w:t>
      </w:r>
      <w:r>
        <w:rPr/>
        <w:t xml:space="preserve"> dostatecznie określa dopuszczalny zakres zaskarżenia dla poszczególnych uczestników procesu karnego.</w:t>
      </w:r>
    </w:p>
    <w:p>
      <w:pPr>
        <w:pStyle w:val="Normal"/>
        <w:spacing w:lineRule="auto" w:line="360"/>
        <w:ind w:left="708" w:firstLine="708"/>
        <w:jc w:val="both"/>
        <w:rPr/>
      </w:pPr>
      <w:r>
        <w:rPr/>
        <w:t>12. Na poważne rozważenie zasługuje natomiast problematyka zakresu obowiązkowej kontroli odwoławczej przy środku wniesionym na korzyść oskarżonego. Dominująca w orzecznictwie i piśmiennictwie koncepcja tzw. kontroli totalnej wydaje się prowadzić do nierównowagi w tym aspekcie stron procesowych. Wydaje się, że tego rodzaju rozumienie przepisów zbytnio przechyla szalę na rzecz systemu gwarancji oskarżonego. Jakkolwiek więc art. 433 § 1 k.p.k. wydaje się wskazywać wyraźnie na związanie sądu odwoławczego granicami zaskarżenia – a problem wyżej przedstawiony sytuuje się w sferze  wykładni i stosowania tego przepisu – to być może należałoby wzmocnić jego oddziaływanie. Przykładowo dodać należałoby do niego wyraźne wskazanie analogiczne do zastosowanego w art. 434 § 1 zdanie ostatnie – być może ograniczając jego działanie tylko do środków odwoławczych sporządzonych przez podmioty fachowe, a więc obrońcę czy pełnomocnika.</w:t>
      </w:r>
    </w:p>
    <w:p>
      <w:pPr>
        <w:pStyle w:val="Normal"/>
        <w:spacing w:lineRule="auto" w:line="360"/>
        <w:ind w:left="708" w:firstLine="708"/>
        <w:jc w:val="both"/>
        <w:rPr/>
      </w:pPr>
      <w:r>
        <w:rPr/>
        <w:t>13. Za niezwykle istotne należy uznać podniesione w „Priorytetach” zagadnienie uprawnienia sądu odwoławczego do czynienia nowych ustaleń faktycznych, a zwłaszcza zakres możliwości prowadzenia postępowania dowodowego. Mając na uwadze potrzebę usprawnienia postępowania odwoławczego opowiadam się zdecydowanie za likwidacją obecnego zakazu z art. 452 § 1 k.p.k., podzielając poglądy wyrażone już w tej kwestii w piśmiennictwie.</w:t>
      </w:r>
      <w:r>
        <w:rPr>
          <w:rStyle w:val="FootnoteCharacters"/>
          <w:rStyle w:val="FootnoteAnchor"/>
        </w:rPr>
        <w:footnoteReference w:id="11"/>
      </w:r>
      <w:r>
        <w:rPr/>
        <w:t xml:space="preserve"> Jednocześnie nie powinno to oznaczać przyzwolenia na ponowne przeprowadzenie przez sąd odwoławczy przewodu sądowego w całości. Dlatego obecna treść art. 452 § 2 k.p.k. powinna wskazywać, że sąd odwoławczy może – uznając potrzebę uzupełnienia postępowania dowodowego – przeprowadzić dowód (bądź wprost: „określone dowody”) na rozprawie, jeżeli przyczyni się to do przyspieszenia postępowania, a nie jest konieczne przeprowadzenie na nowo przewodu w całości. Zbędne jest natomiast moim zdaniem zakazywanie przeprowadzenia przewodu sądowego „w znacznej części”. Określenie to ma charakter mało precyzyjny, a łatwo wyobrazić sobie sytuację, gdy materiał dowodowy ogranicza się w istocie do wyjaśnień oskarżonego i zeznań pokrzywdzonego. Wówczas przeprowadzenie chociażby dowodu z zeznań pokrzywdzonego może mieć zasadnicze znaczenie dla wyrokowania przez sąd odwoławczy, a na pewno będzie oznaczać przeprowadzenie przewodu „w znacznej części”. Takie ukształtowanie przepisu art. 452 k.p.k. pozwoli na uniknięcie sytuacji, w której wyrok jest uchylany do ponownego rozpoznania tylko dlatego, że sąd odwoławczy skrępowany jest zakazem prowadzenia dowodów „co do istoty sprawy”, a dowody te – przeprowadzone wadliwie lub w ogóle nie przeprowadzone przez sąd pierwszej instancji – mogłyby być bezpośrednio przeprowadzone przez sąd odwoławczy.</w:t>
      </w:r>
    </w:p>
    <w:p>
      <w:pPr>
        <w:pStyle w:val="Normal"/>
        <w:spacing w:lineRule="auto" w:line="360"/>
        <w:ind w:left="708" w:firstLine="708"/>
        <w:jc w:val="both"/>
        <w:rPr/>
      </w:pPr>
      <w:r>
        <w:rPr/>
        <w:t xml:space="preserve">14. Z powyższym problemem wiąże się ściśle kwestia reguł </w:t>
      </w:r>
      <w:r>
        <w:rPr>
          <w:i/>
        </w:rPr>
        <w:t>ne peius</w:t>
      </w:r>
      <w:r>
        <w:rPr/>
        <w:t xml:space="preserve">. System ich został rozbudowany w ostatnich latach bardzo znacznie, jak się wydaje – nawet nadmiernie. Zdecydowanie zbyt daleko posunięty został zakaz określony w art. 454 § 2 k.p.k. Stosowanie tego przepisu doprowadziło do sytuacji, w której jakakolwiek, nawet niewielka, zmiana ustaleń faktycznych w istocie uniemożliwia orzeczenie przez sąd odwoławczy surowszej kary pozbawienia wolności. Uważam zatem, że zakaz ten powinien być co najmniej ograniczony do zakazu zaostrzenia kary w przypadku istotnej zmiany opisu czynu przypisanego oskarżonemu. </w:t>
      </w:r>
    </w:p>
    <w:p>
      <w:pPr>
        <w:pStyle w:val="Normal"/>
        <w:spacing w:lineRule="auto" w:line="360"/>
        <w:ind w:left="708" w:firstLine="708"/>
        <w:jc w:val="both"/>
        <w:rPr/>
      </w:pPr>
      <w:r>
        <w:rPr/>
        <w:t>15. Jakkolwiek w „Priorytetach” problem ten nie został podniesiony, nieco miejsca poświęcić należy problemowi udziału w rozprawie odwoławczej oskarżonego pozbawionego wolności. Jak się zdaje, obecne brzmienie art. 451 k.p.k. uznane zostało za wystarczające dla zabezpieczenia interesów oskarżonego. W mojej ocenie tak nie jest, a utwierdza mnie w tym niedawne orzecznictwo Europejskiego Trybunału Praw Człowieka w sprawach polskich</w:t>
      </w:r>
      <w:r>
        <w:rPr>
          <w:rStyle w:val="FootnoteCharacters"/>
          <w:rStyle w:val="FootnoteAnchor"/>
        </w:rPr>
        <w:footnoteReference w:id="12"/>
      </w:r>
      <w:r>
        <w:rPr/>
        <w:t xml:space="preserve">. Przede wszystkim przepis art. 451 k.p.k. postrzegam nie tyle jako element gwarancyjny w zakresie prawa do obrony, ile jako zabezpieczenie praw oskarżonego jako strony do osobistego uczestnictwa w procesie. Uważam bowiem, że w każdym wypadku złożenia przez oskarżonego pozbawionego wolności stosownego wniosku należy sprowadzić go na rozprawę. Skoro każdy inny oskarżony posiada prawo uczestnictwa w rozprawie odwoławczej, to z prawa takiego powinien także móc skorzystać oskarżony pozbawiony wolności – chociażby dlatego, aby osobiście mógł poznać przebieg takiej rozprawy. Postuluję więc dokonanie stosownej zmiany art. 451 k.p.k. Nie uważam, aby miała ona skutkować negatywnie w zasadniczym stopniu na szybkość przebiegu postępowania odwoławczego. Jest to w gruncie rzeczy problem organizacyjno-techniczny.  </w:t>
      </w:r>
    </w:p>
    <w:p>
      <w:pPr>
        <w:pStyle w:val="Normal"/>
        <w:spacing w:lineRule="auto" w:line="360"/>
        <w:ind w:left="708" w:firstLine="708"/>
        <w:jc w:val="both"/>
        <w:rPr/>
      </w:pPr>
      <w:r>
        <w:rPr/>
        <w:t xml:space="preserve">16. W odniesieniu do problematyki możliwości wprowadzenia dalszych odstępstw od zasady bezpośredniości w razie ponownego rozpoznania sprawy – opowiadam się za przyjęciem możliwości ograniczenia czynności dowodowych w takich wypadkach w ten sposób, aby nie było konieczne ponowne przeprowadzanie dowodów, które nie były kwestionowane w postępowaniu apelacyjnym. Na marginesie – problem tzw. kilkakrotnych uchyleń wydaje się świadczyć bądź o stopniu wielkiej trudności sprawy i kontrowersyjności ocen materiału dowodowego, bądź o  błędach sądu pierwszej instancji. Sprawa ta wymagałaby jednak pogłębionej analizy i szerszych badań aktowych. Co do poruszonego w „Priorytetach” pytania o możliwość upoważnienia sądu odwoławczego do ponownego przeprowadzenia dowodu(-ów) kwestionowanego(-ych) w apelacji i wydania w wypadku takiego postąpienia rozstrzygnięcia merytorycznego – wydaje się, że problem ten mógłby być załatwiony w drodze wskazanej wyżej propozycji nowelizacji art. 452 k.p.k. Oczywiście nadal otwarty jest przy tym problem zakazów </w:t>
      </w:r>
      <w:r>
        <w:rPr>
          <w:i/>
        </w:rPr>
        <w:t xml:space="preserve">ne peius. </w:t>
      </w:r>
      <w:r>
        <w:rPr/>
        <w:t>Nie jestem natomiast zwolennikiem wprowadzenia tzw. „instancji poziomej” w wypadku wydania przez sąd odwoławczy wyroku modyfikującego zakres odpowiedzialności karnej oskarżonego. Rozumiem, że w istocie ma to być rodzaj „protezy” trzeciej instancji. O ile „instancja pozioma” jest uzasadniona w przypadku rozstrzygnięć o charakterze incydentalnym, to w odniesieniu do głównego przedmiotu procesu karnego jej stosowanie jest co najmniej kontrowersyjne</w:t>
      </w:r>
      <w:r>
        <w:rPr>
          <w:rStyle w:val="FootnoteCharacters"/>
          <w:rStyle w:val="FootnoteAnchor"/>
        </w:rPr>
        <w:footnoteReference w:id="13"/>
      </w:r>
      <w:r>
        <w:rPr/>
        <w:t>. Stoję również na stanowisku, że należy dać więcej uprawnień merytorycznych sądowi odwoławczemu.</w:t>
      </w:r>
    </w:p>
    <w:p>
      <w:pPr>
        <w:pStyle w:val="Normal"/>
        <w:spacing w:lineRule="auto" w:line="360"/>
        <w:ind w:left="708" w:firstLine="708"/>
        <w:jc w:val="both"/>
        <w:rPr/>
      </w:pPr>
      <w:r>
        <w:rPr/>
        <w:t>17. Co do podniesionego w „Priorytetach” problemu ograniczenia obowiązków sądu w zakresie sporządzania pisemnego uzasadnienia wyroku – nastąpiło tu chyba pewne nieporozumienie. Z jednej strony wydawać by się mogło – skoro przywołano przepis art. 457 § 2 k.p.k. – iż rzecz dotyczy ograniczania zakresu sporządzania uzasadnienia przez sąd odwoławczy. Jednak dalsza część wywodu zdaje się wskazywać, iż Autor miał na myśli ograniczenie zakresu sporządzania uzasadnienia wyroku przez sąd pierwszej instancji. Przemawia za tym wskazanie, iż dotyczyć to ma wprowadzenia obowiązku wskazania zakresu, w jakim strona zamierza zaskarżyć wyrok. Taka możliwość wydaje się bardzo kontrowersyjna. Niejednokrotnie ustne motywy wyroku nie dają stronom do końca rozeznania co do tego, jakie elementy wyroku będą przedmiotem zaskarżenia. Nałożenie na strony (nawet w wypadku stron „profesjonalnych” czy działających poprzez „profesjonalnego” obrońcę lub pełnomocnika) obowiązku wskazywania zakresu, w jakim zamierzają zaskarżyć wyrok – zanim został on uzasadniony – jest w moim przekonaniu absolutnie nie do przyjęcia. Rozważenia natomiast wymaga moim zdaniem możliwość rozszerzenia ograniczenia sporządzania uzasadnienia wyroku sądu odwoławczego na wszystkie przypadki, w których wyrok sądu pierwszej instancji utrzymano w mocy, a więc skreślenia w art. 457 § 2 k.p.k. słów „uznając apelację za oczywiście bezzasadną”. Postulat taki podnoszony był już także w piśmiennictwie.</w:t>
      </w:r>
      <w:r>
        <w:rPr>
          <w:rStyle w:val="FootnoteCharacters"/>
          <w:rStyle w:val="FootnoteAnchor"/>
        </w:rPr>
        <w:footnoteReference w:id="14"/>
      </w:r>
      <w:r>
        <w:rPr/>
        <w:t xml:space="preserve"> Wskazywano, że nie ogranicza to praw stron, bowiem zawsze na ich wniosek uzasadnienie byłoby sporządzane, a byłoby to korzystne dla praktyki sądowej. Zauważyć trzeba jednak również pewne niebezpieczeństwo związane z sytuacją, gdy z jakichkolwiek względów strona zaniecha złożenia odpowiedniego wniosku, a następnie wyrok zostaje poddany badaniu (na przykład w wyniku zainicjowania kontroli kasacyjnej w trybie art. 521 k.p.k.). Utrudniałoby to wówczas określenie, czy zakres kontroli odwoławczej był właściwy i czy sąd odwoławczy rzeczywiście odniósł się do wszystkich postawionych w apelacji zarzutów. Argumentowi temu można jednak przeciwstawić – w pewnym stopniu - uprawnienie Sądu Najwyższego do nakazania sądowi odwoławczemu sporządzenia uzasadnienia w trybie art. 63 ustawy z dnia 23 listopada 2002 r. o Sądzie Najwyższym (Dz. U. Nr 240, poz. 2052 ze zm.). </w:t>
      </w:r>
    </w:p>
    <w:p>
      <w:pPr>
        <w:pStyle w:val="Normal"/>
        <w:spacing w:lineRule="auto" w:line="360"/>
        <w:ind w:left="708" w:firstLine="708"/>
        <w:jc w:val="both"/>
        <w:rPr/>
      </w:pPr>
      <w:r>
        <w:rPr/>
        <w:t>18. Na koniec tej części należy z całą mocą podkreślić, że poprawa sprawności i szybkości postępowania karnego – w tym w szczególności odwoławczego – uzależniona jest nie tylko (a może nawet w znacznie mniejszym stopniu) od stanu prawa i zmian ustawowych, lecz w znacznej mierze od czynników natury technicznej i organizacyjnej</w:t>
      </w:r>
      <w:r>
        <w:rPr>
          <w:rStyle w:val="FootnoteCharacters"/>
          <w:rStyle w:val="FootnoteAnchor"/>
        </w:rPr>
        <w:footnoteReference w:id="15"/>
      </w:r>
      <w:r>
        <w:rPr/>
        <w:t xml:space="preserve">. W największym skrócie wspomnieć tu trzeba o sprawnym systemie doręczeń, organizacji służby konwojowej, infrastrukturze informatycznej, właściwej obsłudze administracyjnej sądów, czy usprawnień w organizacji ich pracy. Związane są z tym oczywiście określone nakłady finansowe; a dodać też trzeba, że praca sądów uzależniona jest - jak system naczyń połączonych – także od innych uczestników postępowania, poczynając od policji, przez prokuraturę aż do więziennictwa. Wadliwa praca każdego z tych elementów ma wpływ na sprawność funkcjonowania sądownictwa. Wydaje się, że poprawa sytuacji w tym zakresie może znacząco wpłynąć na sprawność postępowania – w tym także odwoławczego.   </w:t>
      </w:r>
    </w:p>
    <w:p>
      <w:pPr>
        <w:pStyle w:val="Normal"/>
        <w:spacing w:lineRule="auto" w:line="360"/>
        <w:ind w:left="708" w:firstLine="708"/>
        <w:jc w:val="both"/>
        <w:rPr/>
      </w:pPr>
      <w:r>
        <w:rPr/>
      </w:r>
    </w:p>
    <w:p>
      <w:pPr>
        <w:pStyle w:val="Normal"/>
        <w:numPr>
          <w:ilvl w:val="0"/>
          <w:numId w:val="1"/>
        </w:numPr>
        <w:spacing w:lineRule="auto" w:line="360"/>
        <w:jc w:val="both"/>
        <w:rPr/>
      </w:pPr>
      <w:r>
        <w:rPr>
          <w:b/>
        </w:rPr>
        <w:t xml:space="preserve">Skarga zażaleniowa     </w:t>
      </w:r>
    </w:p>
    <w:p>
      <w:pPr>
        <w:pStyle w:val="Normal"/>
        <w:spacing w:lineRule="auto" w:line="360"/>
        <w:jc w:val="both"/>
        <w:rPr/>
      </w:pPr>
      <w:r>
        <w:rPr/>
      </w:r>
    </w:p>
    <w:p>
      <w:pPr>
        <w:pStyle w:val="Normal"/>
        <w:numPr>
          <w:ilvl w:val="0"/>
          <w:numId w:val="4"/>
        </w:numPr>
        <w:spacing w:lineRule="auto" w:line="360"/>
        <w:jc w:val="both"/>
        <w:rPr/>
      </w:pPr>
      <w:r>
        <w:rPr/>
        <w:t>W pierwszej kolejności wymaga rozważenia, czy nie za szeroki jest zakres postępowania zażaleniowego ? Zjawiskiem nie ulegającym wątpliwości jest bowiem stałe poszerzanie kognicji sądu w odniesieniu do rozpoznawania środków odwoławczych oraz zwiększanie liczby przypadków, w których stronom (i innym podmiotom) przysługuje zażalenie. Przykładem z ostatnich lat jest generalne powierzenie sądom rozpoznawania zażaleń na postanowienia prokuratora wydawane w postępowaniu przygotowawczym. Warto zatem byłoby przeprowadzić głębszą analizę tego zjawiska, jakkolwiek zdaję sobie sprawę z jego złożoności.</w:t>
      </w:r>
    </w:p>
    <w:p>
      <w:pPr>
        <w:pStyle w:val="Normal"/>
        <w:numPr>
          <w:ilvl w:val="0"/>
          <w:numId w:val="4"/>
        </w:numPr>
        <w:spacing w:lineRule="auto" w:line="360"/>
        <w:jc w:val="both"/>
        <w:rPr>
          <w:b/>
          <w:b/>
        </w:rPr>
      </w:pPr>
      <w:r>
        <w:rPr/>
        <w:t>Być może za szeroko zakreślono katalog z art. 464 § 1 k.p.k. Należy jednakże zauważyć, że w ostatnich latach tendencja do ograniczenia udziału stron w postępowaniu zażaleniowym jest wyraźnie widoczna. Możliwość dalszego ograniczenia tego udziału w sprawach, w których rozpoznawane są zażalenia na postanowienia niekończące postępowania,  wydaje się wprawdzie dalszym krokiem w stronę przyspieszenia postępowania zażaleniowego, lecz jest niewątpliwym ograniczeniem gwarancji procesowych stron. Z tego względu należałoby wyłączyć z tej kategorii niektóre rodzaje postanowień, jak np. w kwestii środków zapobiegawczych.</w:t>
      </w:r>
    </w:p>
    <w:p>
      <w:pPr>
        <w:pStyle w:val="Normal"/>
        <w:numPr>
          <w:ilvl w:val="0"/>
          <w:numId w:val="4"/>
        </w:numPr>
        <w:spacing w:lineRule="auto" w:line="360"/>
        <w:jc w:val="both"/>
        <w:rPr>
          <w:b/>
          <w:b/>
        </w:rPr>
      </w:pPr>
      <w:r>
        <w:rPr/>
        <w:t>Poważnie rozważyć natomiast należy możliwość ograniczenia obowiązku sporządzania uzasadnienia w wypadku uznania zażalenia za oczywiście bezzasadne – przy przyjęciu zasad analogicznych w stosunku do sporządzania uzasadnień w postępowaniu apelacyjnym. Z pewnością wyłączone z tej kategorii powinny być postanowienia w podmiocie stosowania środków zapobiegawczych i środków zabezpieczających polegających na pozbawieniu wolności.  Bliższa analiza tej kwestii prowadzi jednak do wniosku, że korzyści dla biegu postępowania byłyby wątpliwe. Oczywiście, stanowiłoby to ułatwienie dla sądu rozpoznającego zażalenie. Zapewne korzystałby skwapliwie z takiej możliwości. Trzeba jednak zauważyć, że uzasadnienie postanowienia rozstrzygającego w przedmiocie zażalenia powinno być co do zasady (i najczęściej zapewne jest) sporządzane równocześnie z wydaniem samego postanowienia. W razie odstąpienia od sporządzenia uzasadnienia należałoby pouczyć strony o prawie do żądania jego sporządzenia (a często dotyczyłoby to postanowień wydawanych bez udziału stron). Oznaczałoby to konieczność oczekiwania na upływ zakreślonego terminu, a więc i pozostawanie akt sprawy w dalszym ciągu w dyspozycji sądu odwoławczego. Wprowadzenie takiej zmiany wydaje się więc bardzo kontrowersyjne. Można wyrazić obawę, że zamiast usprawnienia postępowania odwoławczego przyniosłaby ona jego wydłużenie.</w:t>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b/>
        </w:rPr>
        <w:t>IV. Zagadnienia związane ze skargą kasacyjną</w:t>
      </w:r>
    </w:p>
    <w:p>
      <w:pPr>
        <w:pStyle w:val="Normal"/>
        <w:rPr/>
      </w:pPr>
      <w:r>
        <w:rPr/>
      </w:r>
    </w:p>
    <w:p>
      <w:pPr>
        <w:pStyle w:val="Normal"/>
        <w:rPr/>
      </w:pPr>
      <w:r>
        <w:rPr/>
      </w:r>
    </w:p>
    <w:p>
      <w:pPr>
        <w:pStyle w:val="Normal"/>
        <w:numPr>
          <w:ilvl w:val="0"/>
          <w:numId w:val="2"/>
        </w:numPr>
        <w:spacing w:lineRule="auto" w:line="360"/>
        <w:jc w:val="both"/>
        <w:rPr>
          <w:b/>
          <w:b/>
        </w:rPr>
      </w:pPr>
      <w:r>
        <w:rPr>
          <w:b/>
        </w:rPr>
        <w:t>Powody kasacyjne</w:t>
      </w:r>
    </w:p>
    <w:p>
      <w:pPr>
        <w:pStyle w:val="Normal"/>
        <w:spacing w:lineRule="auto" w:line="360"/>
        <w:ind w:firstLine="360"/>
        <w:jc w:val="both"/>
        <w:rPr/>
      </w:pPr>
      <w:r>
        <w:rPr/>
        <w:t>Nowela lipcowa z 2000 r. okroiła nie tyle podstawy wnoszenia kasacji, ile możliwość podniesienia niektórych powodów w zależności od kierunku kasacji. Oczywistym celem tej konstrukcji było postawienie tamy praktyce nadużywania przez strony – zwłaszcza zaś, co należy z naciskiem podkreślić, przez jedną ze stron procesowych – instytucji kasacji. W efekcie tej praktyki starano się przekształcić kasację w rodzaj postępowania trzecioinstancyjnego, czemu Sąd Najwyższy w sposób oczywisty się przeciwstawił. Przyjęte przez ustawodawcę rozwiązanie (opracowane zresztą zgodnie z postulatami samego Sądu Najwyższego) można pod wieloma względami krytykować, niemniej zapobiegło ono  grożącemu realnie paraliżowi instytucji kasacji w sprawach karnych. Pokusa złagodzenia rygorów przyjętych w noweli z 2000 r. jest zrozumiała, jednakże spojrzeć na nią należy z wielką ostrożnością.</w:t>
      </w:r>
    </w:p>
    <w:p>
      <w:pPr>
        <w:pStyle w:val="Normal"/>
        <w:spacing w:lineRule="auto" w:line="360"/>
        <w:ind w:firstLine="360"/>
        <w:jc w:val="both"/>
        <w:rPr/>
      </w:pPr>
      <w:r>
        <w:rPr/>
        <w:t xml:space="preserve">Doświadczenia praktyczne wskazują bowiem, że w bardzo wielu sprawach i obecne podstawy kasacyjne bywają traktowane w sposób instrumentalny. Czysta polemika z ustaleniami faktycznymi nazywana bywa rażącym naruszeniem przepisów postępowania, zaś zarzuty niewspółmierności kary przemycane bywają pod rozmaitymi postaciami (najczęściej obrazy prawa materialnego). Przywrócenie zatem możliwości wniesienia kasacji w każdej sprawie w oparciu o jakiś katalog „szczególnie rażących” naruszeń prawa uznać należy za otwarcie nawet nie furtki, ale całkiem szerokiej bramy dla lawiny kasacji całkowicie niezasadnych. Nie wydaje się przy tym możliwe sensowne skonstruowanie takiego katalogu. Podkreślić wypada, że już określenie „rażące” w odniesieniu do naruszeń prawa ma charakter ocenny. Określenie zaś, które spośród „rażących naruszeń prawa” są „szczególnie rażące”, znacznie zwiększa stopień tej ocenności. Być może, gdyby miało dojść do usunięcia z art. 439 § 1 k.p.k. niektórych z obecnych tzw. bezwzględnych przyczyn odwoławczych, postąpienie takie miałoby cechy racjonalności. Jak jednak już wyżej wskazałem, nie wydaje się uzasadnione poważniejsze okrojenie przesłanek wymienionych w art. 439 § 1 k.p.k. – a dodać też trzeba z naciskiem, iż te przesłanki w praktyce postępowania kasacyjnego nader rzadko przywoływane są jako podstawa wniesienia kasacji, przy tym nieraz całkowicie niezasadnie. Rzadkie też są przypadki uchylenia zaskarżonych kasacją orzeczeń z uwagi na stwierdzenie z urzędu bezwzględnych przyczyn odwoławczych. Z tego względu jestem więc przeciwny wprowadzeniu dodatkowego katalogu umożliwiającego dostęp stron do instytucji kasacji w każdej sprawie.  </w:t>
      </w:r>
    </w:p>
    <w:p>
      <w:pPr>
        <w:pStyle w:val="Normal"/>
        <w:spacing w:lineRule="auto" w:line="360"/>
        <w:ind w:firstLine="360"/>
        <w:jc w:val="both"/>
        <w:rPr/>
      </w:pPr>
      <w:r>
        <w:rPr/>
        <w:t xml:space="preserve">Przeciwnie, w moim przekonaniu zasługuje na rozważenie możliwość ograniczenia podstaw kasacyjnych przez przyjęcie w art. 523 § 1 k.p.k., iż kasacja może być wniesiona z powodu rażącego naruszenia prawa, jeżeli miało ono (a nie jak obecnie – tylko „mogło mieć”) istotny wpływ na treść orzeczenia. W każdym wypadku strona miałaby zatem powinność wskazania, jaki wpływ dane uchybienie miało na treść orzeczenia w konkretnej sprawie. Nawet w przypadku stwierdzenia, że w sprawie zaistniało rażące naruszenie prawa, jednak </w:t>
      </w:r>
      <w:r>
        <w:rPr>
          <w:i/>
        </w:rPr>
        <w:t>in concreto</w:t>
      </w:r>
      <w:r>
        <w:rPr/>
        <w:t xml:space="preserve"> nie miało ono istotnego wpływu na treść orzeczenia, nie byłoby podstaw do uwzględnienia kasacji. Podkreślałoby to wyjątkowy charakter tego nadzwyczajnego środka zaskarżenia i służyło wzmocnieniu ochrony prawomocnych wyroków.</w:t>
      </w:r>
    </w:p>
    <w:p>
      <w:pPr>
        <w:pStyle w:val="Normal"/>
        <w:spacing w:lineRule="auto" w:line="360"/>
        <w:ind w:firstLine="360"/>
        <w:jc w:val="both"/>
        <w:rPr/>
      </w:pPr>
      <w:r>
        <w:rPr/>
        <w:t xml:space="preserve">Ze względów praktycznej natury z dużą ostrożnością podchodzę natomiast do możliwości wprowadzenia w art. 523 § 4 pkt 1 k.p.k. dodatkowego wyłączenia, umożliwiającego wniesienie kasacji w każdej sprawie w oparciu o zarzut rażącego naruszenia prawa materialnego polegający na tym, iż czyn przypisany skazanemu nie wypełnia ustawowych znamion przestępstwa. Na marginesie – w oczywisty sposób dotyczyć to mogłoby tylko kategorii kasacji wnoszonych na korzyść skazanego, pogłębiając istniejącą w moim przekonaniu nierównowagę pomiędzy dopuszczalnością wniesienia kasacji na korzyść i na niekorzyść. Łatwo także przewidzieć, że taki zapis wprost „kusiłby” do wykorzystywania go w sposób instrumentalny. Już obecnie nie jest trudno znaleźć przykłady w sprawach zakończonych wymierzeniem kary pozbawienia wolności bez warunkowego zawieszenia, gdy autorzy kasacji formułują zarzut właśnie w ten sposób, zaś w rzeczywistości konstruują zupełnie inny stan faktyczny, niż przyjęty za podstawę skazania. </w:t>
      </w:r>
    </w:p>
    <w:p>
      <w:pPr>
        <w:pStyle w:val="Normal"/>
        <w:spacing w:lineRule="auto" w:line="360"/>
        <w:ind w:firstLine="360"/>
        <w:jc w:val="both"/>
        <w:rPr/>
      </w:pPr>
      <w:r>
        <w:rPr/>
        <w:t>Inną natomiast kwestią jest problem umożliwienia sądowi kasacyjnemu rozpoznania kasacji poza jej granicami w wypadku stwierdzenia, że zaistniało takie właśnie uchybienie – a więc skazanie pomimo tego, iż przypisany czyn nie wypełnia ustawowych znamion przestępstwa (dodać trzeba – jakiegokolwiek przestępstwa). Zauważyć należy, że w orzecznictwie Sądu Najwyższego zdarzały się wypadki, gdy uznawano związanie granicami podniesionych zarzutów za „nie dające się pogodzić z nakazem uczciwego sądzenia”</w:t>
      </w:r>
      <w:r>
        <w:rPr>
          <w:rStyle w:val="FootnoteCharacters"/>
          <w:rStyle w:val="FootnoteAnchor"/>
        </w:rPr>
        <w:footnoteReference w:id="16"/>
      </w:r>
      <w:r>
        <w:rPr/>
        <w:t>, uchylając wyroki „sprzeczne z zasadami odpowiedzialności karnej lub z zasadami procesu karnego obowiązującymi w demokratycznym państwie prawnym”</w:t>
      </w:r>
      <w:r>
        <w:rPr>
          <w:rStyle w:val="FootnoteCharacters"/>
          <w:rStyle w:val="FootnoteAnchor"/>
        </w:rPr>
        <w:footnoteReference w:id="17"/>
      </w:r>
      <w:r>
        <w:rPr/>
        <w:t xml:space="preserve"> czy „jawnie sprzeczne z zasadami praworządnego i sprawiedliwego procesu karnego”</w:t>
      </w:r>
      <w:r>
        <w:rPr>
          <w:rStyle w:val="FootnoteCharacters"/>
          <w:rStyle w:val="FootnoteAnchor"/>
        </w:rPr>
        <w:footnoteReference w:id="18"/>
      </w:r>
      <w:r>
        <w:rPr/>
        <w:t xml:space="preserve"> przy ewidentnym orzekaniu poza granicami kasacji. Wskazanie wprost w art. 536 k.p.k., iż w takich wypadkach (to jest skazania mimo tego, iż czyn przypisany nie wyczerpuje znamion przestępstwa) Sąd Najwyższy nie jest związany granicami kasacji – umożliwiłoby odejście od dyskusyjnych konstrukcji</w:t>
      </w:r>
      <w:r>
        <w:rPr>
          <w:rStyle w:val="FootnoteCharacters"/>
          <w:rStyle w:val="FootnoteAnchor"/>
        </w:rPr>
        <w:footnoteReference w:id="19"/>
      </w:r>
      <w:r>
        <w:rPr/>
        <w:t xml:space="preserve"> powołujących się na stosowanie zasad z art. 2 Konstytucji RP. Dlatego uważam wprowadzenie takiego zapisu za ze wszech miar pożądan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Formy orzekania przez sąd kasacyjny</w:t>
      </w:r>
    </w:p>
    <w:p>
      <w:pPr>
        <w:pStyle w:val="Normal"/>
        <w:spacing w:lineRule="auto" w:line="360"/>
        <w:jc w:val="both"/>
        <w:rPr>
          <w:b/>
          <w:b/>
        </w:rPr>
      </w:pPr>
      <w:r>
        <w:rPr>
          <w:b/>
        </w:rPr>
      </w:r>
    </w:p>
    <w:p>
      <w:pPr>
        <w:pStyle w:val="Normal"/>
        <w:spacing w:lineRule="auto" w:line="360"/>
        <w:ind w:firstLine="360"/>
        <w:jc w:val="both"/>
        <w:rPr/>
      </w:pPr>
      <w:r>
        <w:rPr/>
        <w:t>Zdecydowanie opowiadam się za poszerzeniem możliwości reformatoryjnego orzekania przez Sąd Najwyższy w postępowaniu kasacyjnym. Praktyka tego postępowania wskazuje na istnienie całkiem sporej kategorii spraw, w których uchylenie orzeczenia do ponownego rozpoznania jawi się jako postąpienie wprawdzie zgodne z literą art. 537 § 2 k.p.k., lecz zupełnie sprzeczne z zasadami zdrowego rozsądku, bowiem sprowadzające się do nakazania sądowi niższej instancji wydania określonego – jedynie możliwego - rozstrzygnięcia. W „Priorytetach” wskazano jaskrawe przykłady takich sytuacji, co zwalnia z rozwijania uzasadnienia potrzeby zmian w tym zakresie. Dodać jedynie trzeba przypomnienie kontrowersji związanych z problemem uchylania orzeczenia w tzw. „części nieistniejącej”</w:t>
      </w:r>
      <w:r>
        <w:rPr>
          <w:rStyle w:val="FootnoteCharacters"/>
          <w:rStyle w:val="FootnoteAnchor"/>
        </w:rPr>
        <w:footnoteReference w:id="20"/>
      </w:r>
      <w:r>
        <w:rPr/>
        <w:t>, który to problem zniknąłby w razie wyposażenia Sądu Najwyższego w prawo orzekania reformatoryjnego.</w:t>
      </w:r>
    </w:p>
    <w:p>
      <w:pPr>
        <w:pStyle w:val="Normal"/>
        <w:spacing w:lineRule="auto" w:line="360"/>
        <w:ind w:firstLine="360"/>
        <w:jc w:val="both"/>
        <w:rPr/>
      </w:pPr>
      <w:r>
        <w:rPr/>
        <w:t xml:space="preserve">W pierwszej kolejności należy rozważyć możliwość powrotu do konstrukcji art. 473a § 2 k.p.k. z 1969 r. w brzmieniu obowiązującym od 1 stycznia 1996 r. Przepis ten  dawał Sądowi Najwyższemu bardzo znaczną swobodę w zakresie orzeczenia następczego, ograniczając ją jedynie zakazem orzeczenia surowszej kary pozbawienia wolności (oczywiście oprócz stosowanych odpowiednio zakazów </w:t>
      </w:r>
      <w:r>
        <w:rPr>
          <w:i/>
        </w:rPr>
        <w:t>reformationis in peius</w:t>
      </w:r>
      <w:r>
        <w:rPr/>
        <w:t xml:space="preserve">). Być może jednak taki model zanadto zbliżałby sposób orzekania Sądu Najwyższego do stosowanego w zwykłym postępowaniu odwoławczym. Z tego względu wydaje się, że możliwość dokonania zmiany orzeczenia powinna być ograniczona do wypadków, gdy dotknięte jest ono uchybieniem nie wymagającym usunięcia w drodze postępowania dowodowego (lub – szerzej – w drodze przeprowadzenia ponownego postępowania). Zasada taka powinna dotyczyć zarówno orzeczeń zaskarżonych na korzyść, jak i na niekorzyść oskarżonego, przy czym w tym ostatnim wypadku wskazane byłoby określenie szczególnych reguł </w:t>
      </w:r>
      <w:r>
        <w:rPr>
          <w:i/>
        </w:rPr>
        <w:t>ne peius</w:t>
      </w:r>
      <w:r>
        <w:rPr/>
        <w:t>. Powinny one obejmować: zakaz orzeczenia surowszej kary pozbawienia wolności (z wyjątkiem orzekania w przedmiocie kary łącznej w wypadku wymierzenia jej w wymiarze niższym niż najwyższa z kar wymierzonych, podlegających łączeniu – w tym wypadku Sąd Najwyższy mógłby orzec tylko karę w najniższej możliwej wysokości); zakaz orzeczenia obligatoryjnego środka karnego – pominiętego w prawomocnym wyroku – w wymiarze wyższym niż minimalny.</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Postępowanie okołokasacyjne</w:t>
      </w:r>
    </w:p>
    <w:p>
      <w:pPr>
        <w:pStyle w:val="Normal"/>
        <w:spacing w:lineRule="auto" w:line="360"/>
        <w:jc w:val="both"/>
        <w:rPr>
          <w:b/>
          <w:b/>
        </w:rPr>
      </w:pPr>
      <w:r>
        <w:rPr>
          <w:b/>
        </w:rPr>
      </w:r>
    </w:p>
    <w:p>
      <w:pPr>
        <w:pStyle w:val="Normal"/>
        <w:spacing w:lineRule="auto" w:line="360"/>
        <w:ind w:left="360" w:firstLine="348"/>
        <w:jc w:val="both"/>
        <w:rPr/>
      </w:pPr>
      <w:r>
        <w:rPr/>
        <w:t xml:space="preserve">Nie wydaje się, aby celowe i potrzebne było przyznawanie dodatkowych uprawnień prezesom (innym osobom wymienionym w art. 93 § 2 k.p.k.) sądów odwoławczych w zakresie wstępnej kontroli kasacji. Obawiać się należy, że kontrola taka z formalnej mogłaby wówczas przekształcić się w merytoryczną. Obecny zakres przewidziany w obowiązującym aktualnie art. 530 § 2 k.p.k. wydaje się właściwy. Nie dostrzegam także, aby powodował on jakieś istotne zakłócenia funkcjonalności postępowania kasacyjnego.   </w:t>
      </w:r>
    </w:p>
    <w:p>
      <w:pPr>
        <w:pStyle w:val="Normal"/>
        <w:spacing w:lineRule="auto" w:line="360"/>
        <w:ind w:left="360" w:firstLine="348"/>
        <w:jc w:val="both"/>
        <w:rPr/>
      </w:pPr>
      <w:r>
        <w:rPr/>
        <w:t>Wydaje się natomiast, że zasady liczenia terminu, o którym mowa w art. 524 § 1 zd. 1 k.p.k. powinny być doprecyzowane w kierunku odpowiadającym dotychczasowej linii orzecznictwa Sądu Najwyższego, zaaprobowanej przez ETPCz.</w:t>
      </w:r>
      <w:r>
        <w:rPr>
          <w:rStyle w:val="FootnoteCharacters"/>
          <w:rStyle w:val="FootnoteAnchor"/>
        </w:rPr>
        <w:footnoteReference w:id="21"/>
      </w:r>
      <w:r>
        <w:rPr/>
        <w:t xml:space="preserve">  Orzecznictwo to ma bowiem wyraźnie charakter kreatywny. Warto byłoby więc usankcjonować je doprecyzowaniem przepisów ustawy procesowej przez wyraźne wskazanie, iż w przypadku odmowy sporządzenia kasacji przez adwokata wyznaczonego z urzędu, skazanemu przysługuje 30-dniowy termin do wniesienia kasacji sporządzonej przez adwokata ustanowionego z wyboru, licząc od daty zawiadomienia skazanego o opinii w przedmiocie odmowy sporządzenia kasacji.</w:t>
      </w:r>
    </w:p>
    <w:p>
      <w:pPr>
        <w:pStyle w:val="Normal"/>
        <w:spacing w:lineRule="auto" w:line="360"/>
        <w:ind w:left="360" w:firstLine="348"/>
        <w:jc w:val="both"/>
        <w:rPr/>
      </w:pPr>
      <w:r>
        <w:rPr/>
        <w:t xml:space="preserve">Podobnie opowiadam się za doprecyzowaniem treści art. 84 § 3 k.p.k. poprzez wskazanie, że wyznaczony z urzędu obrońca powinien poinformować sąd, iż nie stwierdził podstaw do wniesienia kasacji lub wniosku o wznowienie postępowania w terminie – w pierwszym wypadku ustawowym (tj. 30 dni od doręczenia obrońcy odpisu orzeczenia z uzasadnieniem), a w drugim – w terminie zakreślonym przez sąd właściwy do wznowienia postępowania. </w:t>
      </w:r>
    </w:p>
    <w:p>
      <w:pPr>
        <w:pStyle w:val="Normal"/>
        <w:spacing w:lineRule="auto" w:line="360"/>
        <w:jc w:val="both"/>
        <w:rPr/>
      </w:pPr>
      <w:r>
        <w:rPr/>
      </w:r>
    </w:p>
    <w:p>
      <w:pPr>
        <w:pStyle w:val="Normal"/>
        <w:spacing w:lineRule="auto" w:line="360"/>
        <w:jc w:val="both"/>
        <w:rPr>
          <w:b/>
          <w:b/>
          <w:i/>
          <w:i/>
        </w:rPr>
      </w:pPr>
      <w:r>
        <w:rPr>
          <w:b/>
        </w:rPr>
        <w:t>V. Zagadnienia związane ze wznowieniem postępowania</w:t>
      </w:r>
    </w:p>
    <w:p>
      <w:pPr>
        <w:pStyle w:val="Normal"/>
        <w:spacing w:lineRule="auto" w:line="360"/>
        <w:jc w:val="both"/>
        <w:rPr>
          <w:b/>
          <w:b/>
          <w:i/>
          <w:i/>
        </w:rPr>
      </w:pPr>
      <w:r>
        <w:rPr>
          <w:b/>
          <w:i/>
        </w:rPr>
      </w:r>
    </w:p>
    <w:p>
      <w:pPr>
        <w:pStyle w:val="Normal"/>
        <w:spacing w:lineRule="auto" w:line="360"/>
        <w:ind w:firstLine="708"/>
        <w:jc w:val="both"/>
        <w:rPr/>
      </w:pPr>
      <w:r>
        <w:rPr/>
        <w:t xml:space="preserve">Jakkolwiek postępowanie w przedmiocie wznowienia postępowania nie wydaje się być obarczone zasadniczymi wadami, a liczba spraw tego rodzaju i ich charakter nie wskazują, aby niezbędne było zapewnienie większej funkcjonalności tego postępowania – to wskazane w „Priorytetach” kwestie wymagają rozważenia. </w:t>
      </w:r>
    </w:p>
    <w:p>
      <w:pPr>
        <w:pStyle w:val="Normal"/>
        <w:spacing w:lineRule="auto" w:line="360"/>
        <w:jc w:val="both"/>
        <w:rPr/>
      </w:pPr>
      <w:r>
        <w:rPr/>
        <w:t xml:space="preserve">    </w:t>
      </w:r>
      <w:r>
        <w:rPr>
          <w:i/>
        </w:rPr>
        <w:t xml:space="preserve"> </w:t>
      </w:r>
      <w:r>
        <w:rPr/>
        <w:t xml:space="preserve">       </w:t>
      </w:r>
      <w:r>
        <w:rPr/>
        <w:t>Za zasadną uznaję propozycję obciążenia osoby żądającej wznowienia w związku z rozstrzygnięciem organu międzynarodowego (art. 540 § 3 k.p.k.) obowiązkiem przedstawienia sądowi tłumaczenia (oczywiście dokonanego przez tłumacza przysięgłego) takiego rozstrzygnięcia na język polski. Oczywiście słuszne jest także umożliwienie zwolnienia strony z tego obowiązku w wypadku należytego wykazania, że nie może ona ponieść tych kosztów.</w:t>
      </w:r>
    </w:p>
    <w:p>
      <w:pPr>
        <w:pStyle w:val="Normal"/>
        <w:spacing w:lineRule="auto" w:line="360"/>
        <w:jc w:val="both"/>
        <w:rPr/>
      </w:pPr>
      <w:r>
        <w:rPr/>
        <w:tab/>
        <w:t xml:space="preserve">Sceptycznie odnoszę się natomiast do możliwości obciążenia wnioskującego przy powołaniu się na podstawę </w:t>
      </w:r>
      <w:r>
        <w:rPr>
          <w:i/>
        </w:rPr>
        <w:t>propter nova</w:t>
      </w:r>
      <w:r>
        <w:rPr/>
        <w:t>, powinnością skonfrontowania znaczenia owego nowego faktu lub dowodu z dotychczas przeprowadzonymi w sprawie dowodami i faktami ustalonymi w prawomocnym orzeczeniu. Wymóg ten powinien obciążać sąd orzekający w przedmiocie wznowienia (a wcześniej najczęściej jest spełniany przez stronę przeciwną w odpowiedzi na wniosek wznowieniowy).</w:t>
      </w:r>
    </w:p>
    <w:p>
      <w:pPr>
        <w:pStyle w:val="Normal"/>
        <w:spacing w:lineRule="auto" w:line="360"/>
        <w:jc w:val="both"/>
        <w:rPr/>
      </w:pPr>
      <w:r>
        <w:rPr/>
        <w:tab/>
        <w:t xml:space="preserve">Bardzo interesująca natomiast wydaje się możliwość wprowadzenia terminu do wniesienia skargi wznowieniowej opartej na podstawie </w:t>
      </w:r>
      <w:r>
        <w:rPr>
          <w:i/>
        </w:rPr>
        <w:t>propter nova</w:t>
      </w:r>
      <w:r>
        <w:rPr/>
        <w:t xml:space="preserve"> lub </w:t>
      </w:r>
      <w:r>
        <w:rPr>
          <w:i/>
        </w:rPr>
        <w:t>propter falsa</w:t>
      </w:r>
      <w:r>
        <w:rPr/>
        <w:t xml:space="preserve"> liczonego od powzięcia przez stronę wiadomości o istnieniu tej przyczyny. Wyeliminowałoby to obserwowane w praktyce nierzadko wykorzystywanie w sposób instrumentalny treści art. 541 § 1 zdanie drugie k.p.k. poprzez składanie przez skazanych doniesień o rzekomym przestępstwie, którego dopuszczono się w związku z prawomocnie zakończonym postępowaniem (najczęściej dotyczy to złożenia fałszywych zeznań) po upływie okresu, w jakim musiałoby nastąpić przedawnienie ścigania. Wówczas postanowienie o odmowie wszczęcia postępowania, w którego treści powołano się na taką podstawę (często nie odnosząc się merytorycznie do samego faktu zaistnienia danego czynu) traktowane jest we wniosku jako orzeczenie, o którym mowa w art. 541 § 2 k.p.k. </w:t>
      </w:r>
    </w:p>
    <w:p>
      <w:pPr>
        <w:pStyle w:val="Normal"/>
        <w:spacing w:lineRule="auto" w:line="360"/>
        <w:ind w:firstLine="708"/>
        <w:jc w:val="both"/>
        <w:rPr/>
      </w:pPr>
      <w:r>
        <w:rPr/>
        <w:t xml:space="preserve">Termin do wniesienia skargi wznowieniowej powinien mieć charakter terminu zawitego (z możliwością przywrócenia w wypadku wykazania, że uchybienie nastąpiło z przyczyn od strony niezależnych). Ze względu na charakter postępowania wznowieniowego ciężar dowodu co do zachowania terminu powinien obciążać wnioskodawcę. Trudniejsze jest określenie długości tego terminu – wszelako wydaje się, iż nie powinien on przekraczać 6 miesięcy od chwili dowiedzenia się przez stronę o istnieniu określonej przyczyny. </w:t>
      </w:r>
    </w:p>
    <w:p>
      <w:pPr>
        <w:pStyle w:val="Normal"/>
        <w:spacing w:lineRule="auto" w:line="360"/>
        <w:jc w:val="both"/>
        <w:rPr/>
      </w:pPr>
      <w:r>
        <w:rPr/>
        <w:tab/>
        <w:t xml:space="preserve">   </w:t>
      </w:r>
    </w:p>
    <w:p>
      <w:pPr>
        <w:pStyle w:val="Normal"/>
        <w:spacing w:lineRule="auto" w:line="360"/>
        <w:jc w:val="both"/>
        <w:rPr/>
      </w:pPr>
      <w:r>
        <w:rPr/>
        <w:tab/>
        <w:t>Jakkolwiek praktyka wskazuje, iż wśród wniosków o wznowienie postępowania wcale nierzadkie są takie, które powinny być ocenione jako „oczywiście bezzasadne”, to nie wydaje mi się potrzebne i wskazane zastosowanie w postępowaniu wznowieniowym instytucji analogicznej do art. 535 § 3 k.p.k. Mając na uwadze, że w obecnym stanie prawnym regułą jest orzekanie w przedmiocie wznowienia na posiedzeniu bez udziału stron, zaniechanie sporządzania uzasadnienia musiałoby być połączone z przyznaniem stronie prawa do składania wniosku o sporządzenie takiego uzasadnienia. Korzyści byłyby niewielkie, zaś osobiście uważam instytucję z art. 535 § 3 k.p.k. za nadużywaną.</w:t>
      </w:r>
    </w:p>
    <w:p>
      <w:pPr>
        <w:pStyle w:val="Normal"/>
        <w:spacing w:lineRule="auto" w:line="360"/>
        <w:jc w:val="both"/>
        <w:rPr/>
      </w:pPr>
      <w:r>
        <w:rPr/>
        <w:tab/>
        <w:t xml:space="preserve">Nie dostrzegam także potrzeby wprowadzenia szczególnych rozwiązań w zakresie tzw. postępowania „okołowznowieniowego”.     </w:t>
      </w:r>
    </w:p>
    <w:p>
      <w:pPr>
        <w:pStyle w:val="Normal"/>
        <w:spacing w:lineRule="auto" w:line="360"/>
        <w:jc w:val="both"/>
        <w:rPr/>
      </w:pPr>
      <w:r>
        <w:rPr/>
      </w:r>
    </w:p>
    <w:p>
      <w:pPr>
        <w:pStyle w:val="Normal"/>
        <w:spacing w:lineRule="auto" w:line="360"/>
        <w:jc w:val="both"/>
        <w:rPr/>
      </w:pPr>
      <w:r>
        <w:rPr>
          <w:b/>
        </w:rPr>
        <w:t>VI. Uwagi końcowe</w:t>
      </w:r>
      <w:r>
        <w:rPr/>
        <w:t xml:space="preserve">    </w:t>
      </w:r>
    </w:p>
    <w:p>
      <w:pPr>
        <w:pStyle w:val="Normal"/>
        <w:spacing w:lineRule="auto" w:line="360"/>
        <w:jc w:val="both"/>
        <w:rPr>
          <w:b/>
          <w:b/>
        </w:rPr>
      </w:pPr>
      <w:r>
        <w:rPr>
          <w:b/>
        </w:rPr>
      </w:r>
    </w:p>
    <w:p>
      <w:pPr>
        <w:pStyle w:val="Normal"/>
        <w:spacing w:lineRule="auto" w:line="360"/>
        <w:jc w:val="both"/>
        <w:rPr/>
      </w:pPr>
      <w:r>
        <w:rPr/>
        <w:tab/>
        <w:t>W moim przekonaniu obecny model postępowania odwoławczego, a także postępowań w sprawie nadzwyczajnych środków zaskarżenia nie wymaga ukształtowania w sposób zasadniczo odmienny od obecnego. Trzeba podkreślić, że opieram się z konieczności na obserwacjach o charakterze subiektywnym, wobec braku szczegółowych badań nad przebiegiem postępowania odwoławczego, analogicznych do przeprowadzonych w odniesieniu do postępowania pierwszoinstancyjnego.</w:t>
      </w:r>
    </w:p>
    <w:p>
      <w:pPr>
        <w:pStyle w:val="Normal"/>
        <w:spacing w:lineRule="auto" w:line="360"/>
        <w:ind w:firstLine="708"/>
        <w:jc w:val="both"/>
        <w:rPr/>
      </w:pPr>
      <w:r>
        <w:rPr/>
        <w:t xml:space="preserve">W szczególności nie uważam za zasadne i celowe wprowadzanie klasycznego modelu apelacyjnego, natomiast obecny model określany jako „hybryda rewizyjno-kasacyjna” wymaga z jednej strony wzbogacenia o elementy zmierzające w kierunku apelacyjności – poprzez umożliwienie prowadzenia postępowania dowodowego co do istoty sprawy, wszakże bez powtarzania całego postępowania pierwszoinstancyjnego – z drugiej, pewnego ograniczenia dotyczącego podstaw zaskarżenia w zależności od kategorii spraw i sytuacji procesowej (w szczególności w odniesieniu do spraw zakończonych w trybie konsensualnym). </w:t>
      </w:r>
    </w:p>
    <w:p>
      <w:pPr>
        <w:pStyle w:val="Normal"/>
        <w:spacing w:lineRule="auto" w:line="360"/>
        <w:ind w:firstLine="708"/>
        <w:jc w:val="both"/>
        <w:rPr/>
      </w:pPr>
      <w:r>
        <w:rPr/>
        <w:t>Zbyt mało uwagi – jak się zdaje – poświęcono w „Priorytetach” kwestii postępowania zażaleniowego. Dotyczy to zarówno problematyki zakresu decyzji procesowych, podlegających zaskarżeniu w drodze zażalenia, jak i wpływowi postępowania zażaleniowego na szybkość i sprawność procesu. Przedstawienie rzetelnych postulatów w tym zakresie wymagałoby jednak przeprowadzenia szerokich badań empirycznych. W obecnym stanie wypada się zatem ograniczyć do niewielkich korekt w odniesieniu do poszerzenia zakresu orzekania sądu bez udziału stron oraz zaniechania sporządzania uzasadnienia postanowień w wypadku uznania zażalenia za oczywiście bezzasadne. Ten ostatni postulat jawi się jednak jako kontrowersyjny.</w:t>
      </w:r>
    </w:p>
    <w:p>
      <w:pPr>
        <w:pStyle w:val="Normal"/>
        <w:spacing w:lineRule="auto" w:line="360"/>
        <w:ind w:firstLine="708"/>
        <w:jc w:val="both"/>
        <w:rPr/>
      </w:pPr>
      <w:r>
        <w:rPr/>
        <w:t xml:space="preserve">W odniesieniu do postępowań dotyczących nadzwyczajnych środków zaskarżenia postuluję rozszerzenie możliwości reformatoryjnego orzekania przez sąd kasacyjny w sprawach, w których możliwa jest zmiana orzeczenia bez ponownego przeprowadzania dowodów  (przy zachowaniu szczególnych zasad </w:t>
      </w:r>
      <w:r>
        <w:rPr>
          <w:i/>
        </w:rPr>
        <w:t>ne peius</w:t>
      </w:r>
      <w:r>
        <w:rPr/>
        <w:t xml:space="preserve">) i wyraźne uprawnienie tego sądu do orzekania poza granicami kasacji także w wypadku stwierdzenia, że przypisany w wyroku czyn nie stanowi przestępstwa. Opowiadam się natomiast przeciwko poważniejszym zmianom w zakresie podstaw wnoszenia kasacji mającym prowadzić do rozszerzenia możliwości wnoszenia kasacji na korzyść przez strony we wszystkich sprawach, a nie tylko jak obecnie w tych, w których orzeczono karę pozbawienia wolności bez warunkowego zawieszenia. Przeciwnie, postuluję rozważenie możliwości oparcia kasacji na podstawie takiego rażącego naruszenia prawa, które miało (a nie tylko mogło mieć) istotny wpływ na treść orzeczenia.. </w:t>
      </w:r>
    </w:p>
    <w:p>
      <w:pPr>
        <w:pStyle w:val="Normal"/>
        <w:spacing w:lineRule="auto" w:line="360"/>
        <w:ind w:firstLine="708"/>
        <w:jc w:val="both"/>
        <w:rPr/>
      </w:pPr>
      <w:r>
        <w:rPr/>
        <w:t xml:space="preserve">Natomiast co do postępowania w przedmiocie wznowienia postępowania uważam za wskazane wprowadzenie zawitego terminu dla wskazywania podstaw </w:t>
      </w:r>
      <w:r>
        <w:rPr>
          <w:i/>
        </w:rPr>
        <w:t>propter nova</w:t>
      </w:r>
      <w:r>
        <w:rPr/>
        <w:t xml:space="preserve"> i </w:t>
      </w:r>
      <w:r>
        <w:rPr>
          <w:i/>
        </w:rPr>
        <w:t>propter falsa</w:t>
      </w:r>
      <w:r>
        <w:rPr/>
        <w:t xml:space="preserve">, liczonych od daty dowiedzenia się przez stronę o istnieniu takiej podstawy. </w:t>
      </w:r>
    </w:p>
    <w:p>
      <w:pPr>
        <w:pStyle w:val="Normal"/>
        <w:spacing w:lineRule="auto" w:line="360"/>
        <w:ind w:firstLine="708"/>
        <w:jc w:val="both"/>
        <w:rPr/>
      </w:pPr>
      <w:r>
        <w:rPr/>
        <w:t xml:space="preserve">Jeszcze raz pragnę także podkreślić potrzebę dokonywania wszelkich zmian obowiązującej procedury karnej w sposób wyważony i oszczędny. Za istotniejsze dla przebiegu postępowania karnego – także odwoławczego – w obecnym okresie uznaję dokonanie zmian w zakresie czynników technicznych i organizacyjnych. Niestety, te – w przeciwieństwie do zmiany przepisów k.p.k. - wymagają z reguły sporych nakładów materialnych. </w:t>
      </w:r>
    </w:p>
    <w:p>
      <w:pPr>
        <w:pStyle w:val="Normal"/>
        <w:spacing w:lineRule="auto" w:line="360"/>
        <w:jc w:val="both"/>
        <w:rPr/>
      </w:pPr>
      <w:r>
        <w:rPr>
          <w:b/>
        </w:rPr>
        <w:t xml:space="preserve">                 </w:t>
      </w:r>
    </w:p>
    <w:p>
      <w:pPr>
        <w:pStyle w:val="Normal"/>
        <w:spacing w:lineRule="auto" w:line="360"/>
        <w:ind w:left="708" w:hanging="0"/>
        <w:jc w:val="both"/>
        <w:rPr>
          <w:i/>
          <w:i/>
        </w:rPr>
      </w:pPr>
      <w:r>
        <w:rPr/>
        <w:t xml:space="preserve"> </w:t>
      </w:r>
      <w:r>
        <w:rPr>
          <w:i/>
        </w:rPr>
        <w:t xml:space="preserve"> </w:t>
      </w:r>
    </w:p>
    <w:p>
      <w:pPr>
        <w:pStyle w:val="Normal"/>
        <w:spacing w:lineRule="auto" w:line="360"/>
        <w:ind w:left="708" w:hanging="0"/>
        <w:jc w:val="both"/>
        <w:rPr/>
      </w:pPr>
      <w:r>
        <w:rPr/>
        <w:t xml:space="preserve">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w szczególności S. Waltoś: </w:t>
      </w:r>
      <w:r>
        <w:rPr>
          <w:i/>
        </w:rPr>
        <w:t xml:space="preserve">W dziesięciolecie kodeksu postępowania karnego z 1997 r. </w:t>
      </w:r>
      <w:r>
        <w:rPr/>
        <w:t xml:space="preserve">[w :] P. Hofmański [red.] </w:t>
      </w:r>
      <w:r>
        <w:rPr>
          <w:i/>
        </w:rPr>
        <w:t>Węzłowe problemy procesu karnego,</w:t>
      </w:r>
      <w:r>
        <w:rPr/>
        <w:t xml:space="preserve"> Warszawa 2010, s. 21</w:t>
      </w:r>
    </w:p>
  </w:footnote>
  <w:footnote w:id="3">
    <w:p>
      <w:pPr>
        <w:pStyle w:val="Footnote"/>
        <w:rPr/>
      </w:pPr>
      <w:r>
        <w:rPr>
          <w:rStyle w:val="FootnoteCharacters"/>
        </w:rPr>
        <w:footnoteRef/>
      </w:r>
      <w:r>
        <w:rPr/>
        <w:t xml:space="preserve"> </w:t>
      </w:r>
      <w:r>
        <w:rPr/>
        <w:t xml:space="preserve">Por. m. in. S. Waltoś, J. Czapska [red.]: </w:t>
      </w:r>
      <w:r>
        <w:rPr>
          <w:i/>
        </w:rPr>
        <w:t xml:space="preserve">Zagubiona szybkość procesu karnego. Jak ją przywrócić?  </w:t>
      </w:r>
      <w:r>
        <w:rPr/>
        <w:t xml:space="preserve">Warszawa 2005; S. Waltoś, J. Czapska [red.]: </w:t>
      </w:r>
      <w:r>
        <w:rPr>
          <w:i/>
        </w:rPr>
        <w:t xml:space="preserve">Zagubiona szybkość procesu karnego Światło w tunelu, </w:t>
      </w:r>
      <w:r>
        <w:rPr/>
        <w:t xml:space="preserve">Kraków 2007; A. Siemaszko: </w:t>
      </w:r>
      <w:r>
        <w:rPr>
          <w:i/>
        </w:rPr>
        <w:t>Sprawność postępowań karnych w świetle danych statystycznych</w:t>
      </w:r>
      <w:r>
        <w:rPr/>
        <w:t>, Warszawa 2010 (referat wygłoszony na konferencji Komisji Kodyfikacyjnej Prawa Karnego w dniu 30 marca 2010 r.).</w:t>
      </w:r>
    </w:p>
  </w:footnote>
  <w:footnote w:id="4">
    <w:p>
      <w:pPr>
        <w:pStyle w:val="Footnote"/>
        <w:rPr/>
      </w:pPr>
      <w:r>
        <w:rPr>
          <w:rStyle w:val="FootnoteCharacters"/>
        </w:rPr>
        <w:footnoteRef/>
      </w:r>
      <w:r>
        <w:rPr/>
        <w:t xml:space="preserve"> </w:t>
      </w:r>
      <w:r>
        <w:rPr/>
        <w:t xml:space="preserve">Por. S. Waltoś, J. Czapska [red.] </w:t>
      </w:r>
      <w:r>
        <w:rPr>
          <w:i/>
        </w:rPr>
        <w:t xml:space="preserve">Zagubiona szybkość procesu karnego. Światło w tunelu, </w:t>
      </w:r>
      <w:r>
        <w:rPr/>
        <w:t>s. 12</w:t>
      </w:r>
    </w:p>
  </w:footnote>
  <w:footnote w:id="5">
    <w:p>
      <w:pPr>
        <w:pStyle w:val="Footnote"/>
        <w:rPr/>
      </w:pPr>
      <w:r>
        <w:rPr>
          <w:rStyle w:val="FootnoteCharacters"/>
        </w:rPr>
        <w:footnoteRef/>
      </w:r>
      <w:r>
        <w:rPr/>
        <w:t xml:space="preserve"> </w:t>
      </w:r>
      <w:r>
        <w:rPr/>
        <w:t>Dz. U. Nr 17, poz. 155</w:t>
      </w:r>
    </w:p>
  </w:footnote>
  <w:footnote w:id="6">
    <w:p>
      <w:pPr>
        <w:pStyle w:val="Footnote"/>
        <w:rPr/>
      </w:pPr>
      <w:r>
        <w:rPr>
          <w:rStyle w:val="FootnoteCharacters"/>
        </w:rPr>
        <w:footnoteRef/>
      </w:r>
      <w:r>
        <w:rPr/>
        <w:t xml:space="preserve"> </w:t>
      </w:r>
      <w:r>
        <w:rPr/>
        <w:t xml:space="preserve">T. Grzegorczyk. J. Tylman: </w:t>
      </w:r>
      <w:r>
        <w:rPr>
          <w:i/>
        </w:rPr>
        <w:t>Polskie postępowanie karne</w:t>
      </w:r>
      <w:r>
        <w:rPr/>
        <w:t>, wyd. VI, Warszawa 2007, s. 805</w:t>
      </w:r>
    </w:p>
  </w:footnote>
  <w:footnote w:id="7">
    <w:p>
      <w:pPr>
        <w:pStyle w:val="Footnote"/>
        <w:rPr/>
      </w:pPr>
      <w:r>
        <w:rPr>
          <w:rStyle w:val="FootnoteCharacters"/>
        </w:rPr>
        <w:footnoteRef/>
      </w:r>
      <w:r>
        <w:rPr/>
        <w:t xml:space="preserve"> </w:t>
      </w:r>
      <w:r>
        <w:rPr/>
        <w:t xml:space="preserve">Por. S. Waltoś: </w:t>
      </w:r>
      <w:r>
        <w:rPr>
          <w:i/>
        </w:rPr>
        <w:t>Proces karny. Zarys systemu</w:t>
      </w:r>
      <w:r>
        <w:rPr/>
        <w:t>, wyd. dziesiąte, Warszawa 2009, s. 572</w:t>
      </w:r>
    </w:p>
  </w:footnote>
  <w:footnote w:id="8">
    <w:p>
      <w:pPr>
        <w:pStyle w:val="Footnote"/>
        <w:rPr/>
      </w:pPr>
      <w:r>
        <w:rPr>
          <w:rStyle w:val="FootnoteCharacters"/>
        </w:rPr>
        <w:footnoteRef/>
      </w:r>
      <w:r>
        <w:rPr/>
        <w:t xml:space="preserve"> </w:t>
      </w:r>
      <w:r>
        <w:rPr/>
        <w:t>według danych Wydziału Statystyki Departamentu Organizacyjnego Ministerstwa Sprawiedliwości</w:t>
      </w:r>
    </w:p>
  </w:footnote>
  <w:footnote w:id="9">
    <w:p>
      <w:pPr>
        <w:pStyle w:val="Footnote"/>
        <w:rPr/>
      </w:pPr>
      <w:r>
        <w:rPr>
          <w:rStyle w:val="FootnoteCharacters"/>
        </w:rPr>
        <w:footnoteRef/>
      </w:r>
      <w:r>
        <w:rPr/>
        <w:t xml:space="preserve"> </w:t>
      </w:r>
      <w:r>
        <w:rPr/>
        <w:t>według danych Wydziału Statystyki Departamentu Organizacyjnego Ministerstwa Sprawiedliwości</w:t>
      </w:r>
    </w:p>
  </w:footnote>
  <w:footnote w:id="10">
    <w:p>
      <w:pPr>
        <w:pStyle w:val="Footnote"/>
        <w:rPr/>
      </w:pPr>
      <w:r>
        <w:rPr>
          <w:rStyle w:val="FootnoteCharacters"/>
        </w:rPr>
        <w:footnoteRef/>
      </w:r>
      <w:r>
        <w:rPr/>
        <w:t xml:space="preserve"> </w:t>
      </w:r>
      <w:r>
        <w:rPr/>
        <w:t>j.w.</w:t>
      </w:r>
    </w:p>
  </w:footnote>
  <w:footnote w:id="11">
    <w:p>
      <w:pPr>
        <w:pStyle w:val="Footnote"/>
        <w:rPr/>
      </w:pPr>
      <w:r>
        <w:rPr>
          <w:rStyle w:val="FootnoteCharacters"/>
        </w:rPr>
        <w:footnoteRef/>
      </w:r>
      <w:r>
        <w:rPr/>
        <w:t xml:space="preserve"> </w:t>
      </w:r>
      <w:r>
        <w:rPr/>
        <w:t xml:space="preserve">por. D. Świecki: </w:t>
      </w:r>
      <w:r>
        <w:rPr>
          <w:i/>
        </w:rPr>
        <w:t>Rozprawa apelacyjna w polskim procesie karnym</w:t>
      </w:r>
      <w:r>
        <w:rPr/>
        <w:t xml:space="preserve">, Kraków 2006, s. 232 </w:t>
      </w:r>
    </w:p>
  </w:footnote>
  <w:footnote w:id="12">
    <w:p>
      <w:pPr>
        <w:pStyle w:val="Footnote"/>
        <w:rPr/>
      </w:pPr>
      <w:r>
        <w:rPr>
          <w:rStyle w:val="FootnoteCharacters"/>
        </w:rPr>
        <w:footnoteRef/>
      </w:r>
      <w:r>
        <w:rPr/>
        <w:t xml:space="preserve"> </w:t>
      </w:r>
      <w:r>
        <w:rPr/>
        <w:t>por. w szczególności wyroki ETPCz z 9 czerwca 2009 r. w sprawach Sobolewski v. Polska (sygn. 19847/07, LEX nr 504311) i Strzałkowski v. Polska (sygn. 31509/02, LEX nr 504337).</w:t>
      </w:r>
    </w:p>
  </w:footnote>
  <w:footnote w:id="13">
    <w:p>
      <w:pPr>
        <w:pStyle w:val="Footnote"/>
        <w:rPr/>
      </w:pPr>
      <w:r>
        <w:rPr>
          <w:rStyle w:val="FootnoteCharacters"/>
        </w:rPr>
        <w:footnoteRef/>
      </w:r>
      <w:r>
        <w:rPr/>
        <w:t xml:space="preserve"> </w:t>
      </w:r>
      <w:r>
        <w:rPr/>
        <w:t xml:space="preserve">por. także P. Hofmański, D. Szumiło-Kulczycka, S. Waltoś: </w:t>
      </w:r>
      <w:r>
        <w:rPr>
          <w:i/>
        </w:rPr>
        <w:t>Przewlekłość procesu karnego w Polsce i środki jej zwalczania</w:t>
      </w:r>
      <w:r>
        <w:rPr/>
        <w:t xml:space="preserve">, [w:] S. Waltoś, J. Czapska: </w:t>
      </w:r>
      <w:r>
        <w:rPr>
          <w:i/>
        </w:rPr>
        <w:t xml:space="preserve">Utracona szybkość procesu karnego. Jak ją przywrócić ?, </w:t>
      </w:r>
      <w:r>
        <w:rPr/>
        <w:t>s. 44</w:t>
      </w:r>
    </w:p>
  </w:footnote>
  <w:footnote w:id="14">
    <w:p>
      <w:pPr>
        <w:pStyle w:val="Footnote"/>
        <w:rPr/>
      </w:pPr>
      <w:r>
        <w:rPr>
          <w:rStyle w:val="FootnoteCharacters"/>
        </w:rPr>
        <w:footnoteRef/>
      </w:r>
      <w:r>
        <w:rPr/>
        <w:t xml:space="preserve"> </w:t>
      </w:r>
      <w:r>
        <w:rPr/>
        <w:t xml:space="preserve">por. D. Świecki: </w:t>
      </w:r>
      <w:r>
        <w:rPr>
          <w:i/>
        </w:rPr>
        <w:t>Rozprawa apelacyjna…</w:t>
      </w:r>
      <w:r>
        <w:rPr/>
        <w:t>, s. 233</w:t>
      </w:r>
    </w:p>
  </w:footnote>
  <w:footnote w:id="15">
    <w:p>
      <w:pPr>
        <w:pStyle w:val="Footnote"/>
        <w:rPr/>
      </w:pPr>
      <w:r>
        <w:rPr>
          <w:rStyle w:val="FootnoteCharacters"/>
        </w:rPr>
        <w:footnoteRef/>
      </w:r>
      <w:r>
        <w:rPr/>
        <w:t xml:space="preserve"> </w:t>
      </w:r>
      <w:r>
        <w:rPr/>
        <w:t xml:space="preserve">por. w tej kwestii m. in. D. Wysocki: </w:t>
      </w:r>
      <w:r>
        <w:rPr>
          <w:i/>
        </w:rPr>
        <w:t>Przewlekłość procesu karnego</w:t>
      </w:r>
      <w:r>
        <w:rPr/>
        <w:t>, Kraków 2001</w:t>
      </w:r>
    </w:p>
  </w:footnote>
  <w:footnote w:id="16">
    <w:p>
      <w:pPr>
        <w:pStyle w:val="Footnote"/>
        <w:rPr/>
      </w:pPr>
      <w:r>
        <w:rPr>
          <w:rStyle w:val="FootnoteCharacters"/>
        </w:rPr>
        <w:footnoteRef/>
      </w:r>
      <w:r>
        <w:rPr/>
        <w:t xml:space="preserve"> </w:t>
      </w:r>
      <w:r>
        <w:rPr/>
        <w:t>Wyrok z dnia 27.10.2006 r., III KK 299/06, OSNwSK 2006, poz. 2059</w:t>
      </w:r>
    </w:p>
  </w:footnote>
  <w:footnote w:id="17">
    <w:p>
      <w:pPr>
        <w:pStyle w:val="Footnote"/>
        <w:rPr/>
      </w:pPr>
      <w:r>
        <w:rPr>
          <w:rStyle w:val="FootnoteCharacters"/>
        </w:rPr>
        <w:footnoteRef/>
      </w:r>
      <w:r>
        <w:rPr/>
        <w:t xml:space="preserve"> </w:t>
      </w:r>
      <w:r>
        <w:rPr/>
        <w:t xml:space="preserve">Wyrok z dnia 9.10.2001 r., IV KKN 328/97, OSNKW 2002, z. 3-4, poz. 24 </w:t>
      </w:r>
    </w:p>
  </w:footnote>
  <w:footnote w:id="18">
    <w:p>
      <w:pPr>
        <w:pStyle w:val="Footnote"/>
        <w:rPr/>
      </w:pPr>
      <w:r>
        <w:rPr>
          <w:rStyle w:val="FootnoteCharacters"/>
        </w:rPr>
        <w:footnoteRef/>
      </w:r>
      <w:r>
        <w:rPr/>
        <w:t xml:space="preserve"> </w:t>
      </w:r>
      <w:r>
        <w:rPr/>
        <w:t>Wyrok z dnia 21.05.1996 r., III KKN 2/96, OSNKW 1996, z. 9-10, poz. 52</w:t>
      </w:r>
    </w:p>
  </w:footnote>
  <w:footnote w:id="19">
    <w:p>
      <w:pPr>
        <w:pStyle w:val="Footnote"/>
        <w:rPr/>
      </w:pPr>
      <w:r>
        <w:rPr>
          <w:rStyle w:val="FootnoteCharacters"/>
        </w:rPr>
        <w:footnoteRef/>
      </w:r>
      <w:r>
        <w:rPr/>
        <w:t xml:space="preserve"> </w:t>
      </w:r>
      <w:r>
        <w:rPr/>
        <w:t>Por. glosa R. Kmiecika do wyroku SN z dnia 9.10.2001 r., OSP 2002, z. 9, poz. 113</w:t>
      </w:r>
    </w:p>
  </w:footnote>
  <w:footnote w:id="20">
    <w:p>
      <w:pPr>
        <w:pStyle w:val="Footnote"/>
        <w:rPr/>
      </w:pPr>
      <w:r>
        <w:rPr>
          <w:rStyle w:val="FootnoteCharacters"/>
        </w:rPr>
        <w:footnoteRef/>
      </w:r>
      <w:r>
        <w:rPr/>
        <w:t xml:space="preserve"> </w:t>
      </w:r>
      <w:r>
        <w:rPr/>
        <w:t>por. w szczególności uchwałę SN z dnia 25 marca 2010 r., I KZP 36/09, OSNKW 2010 z. 5, poz. 40</w:t>
      </w:r>
    </w:p>
  </w:footnote>
  <w:footnote w:id="21">
    <w:p>
      <w:pPr>
        <w:pStyle w:val="Footnote"/>
        <w:rPr/>
      </w:pPr>
      <w:r>
        <w:rPr>
          <w:rStyle w:val="FootnoteCharacters"/>
        </w:rPr>
        <w:footnoteRef/>
      </w:r>
      <w:r>
        <w:rPr/>
        <w:t xml:space="preserve"> </w:t>
      </w:r>
      <w:r>
        <w:rPr/>
        <w:t xml:space="preserve">Por. zwłaszcza postanowienie SN z dnia 22 grudnia 2009 r., III KZ 87/09, OSNKW 2010, z. 5, poz. 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965"/>
        </w:tabs>
        <w:ind w:left="19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12:00Z</dcterms:created>
  <dc:creator>Herzog</dc:creator>
  <dc:description/>
  <cp:keywords/>
  <dc:language>en-US</dc:language>
  <cp:lastModifiedBy>Wiraszka</cp:lastModifiedBy>
  <cp:lastPrinted>2010-08-16T14:28:00Z</cp:lastPrinted>
  <dcterms:modified xsi:type="dcterms:W3CDTF">2010-09-06T09:12:00Z</dcterms:modified>
  <cp:revision>2</cp:revision>
  <dc:subject/>
  <dc:title>Aleksander Herzog</dc:title>
</cp:coreProperties>
</file>