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72"/>
        <w:gridCol w:w="1473"/>
        <w:gridCol w:w="3682"/>
        <w:gridCol w:w="2092"/>
        <w:gridCol w:w="4963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a III kwartał 2018 roku z postępu rzeczowo-finansowego projektu informatycznego pn. „Zakup i zdrożenie zintegrowanego systemu informatycznego do zarządzania działalnością opiniodawczą Instytutu Ekspertyz Sądowych im. Prof. dra Jana Sehna w Krakowie”; wnioskodawca -  Ministerstwo Sprawiedliwości, beneficjent -  Instytutu Ekspertyz Sądowych im. Prof. dra Jana Sehna w Krakowie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zycja zmian zapis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dot. wprowadzonej zmian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;</w:t>
            </w:r>
          </w:p>
          <w:p>
            <w:pPr>
              <w:pStyle w:val="Normal"/>
              <w:jc w:val="center"/>
              <w:rPr/>
            </w:pPr>
            <w:r>
              <w:rPr/>
              <w:t>Kamienie milowe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lumnie „Powiązane wskaźniki projektu” wskazano po myślniku wartości docelowe, jakie się planuje zrealizować w danym kamieniu milowym nieodpowiadające wartościom wykazanym w kolumnie „Wartość docelowa” w części „Wskaźniki efektywności projektu (KPI)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analizę zapisów i wprowadzenie ewentualnych kore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abeli „Kamienie milowe” kolumna „Powiązane wskaźniki projektu” zgodnie z wymaganiami KRMC dot. wprowadzenia zmian do raportu, Wnioskodawca usunął informacje o powiązaniu kamieni milowych ze wskaźnikami projektu w odniesieniu do kamieni milowych które są kamieniami milowymi pośrednimi, a ich osiągniecie  nie kończy działań związanych z osiągnięciem poszczególnych wartości wskaźników projektu. Tym samym powiązanie kamieni milowych oraz wskaźników i wartości docelowych pozostawione zostało tylko przy 2 kamieniach milowych, których osiągnięcie potwierdzi osiągniecie wskaźników projektu w wartościach zaplanowanych, przy czym wszystkie pozostałe kamienie milowe stanową kamienie pośrednie niezbędne do osiągnięcia wartości docelowej wskaźników projek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siągnięcia wskaźnik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czba podmiotów, które usprawniły funkcjonowanie w zakresie objętym katalogiem rekomendacji dotyczących awansu cyfrowego 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czba uruchomionych systemów teleinformatycznych w podmiotach wykonujących zadania publicz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jest, zgodnie z zaplanowanych harmonogramem, osiągnięcie kolejno kamieni milowych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racowany projekt system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racowany projekt modernizacji serwerow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racowana dokumentacja przetargowa na zakup systemu oraz zakup sprzę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digitalizowane zaso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kończone prace modernizacyjne serwerow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arczony sprzę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e w/w kamieni nie powoduje bezpośrednio osiągnięcia zaplanowanej docelowej wartości wskaźników projektu, ale jest niezbędne do ich realizacj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5:00Z</dcterms:created>
  <dc:creator>BAF</dc:creator>
  <dc:description/>
  <dc:language>en-US</dc:language>
  <cp:lastModifiedBy>Hołyś Agnieszka  (DIRS)</cp:lastModifiedBy>
  <dcterms:modified xsi:type="dcterms:W3CDTF">2019-01-23T10:15:00Z</dcterms:modified>
  <cp:revision>2</cp:revision>
  <dc:subject/>
  <dc:title/>
</cp:coreProperties>
</file>