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4-06-04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16.2024.A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Skoczylas</w:t>
      </w:r>
    </w:p>
    <w:p>
      <w:pPr>
        <w:pStyle w:val="Normal"/>
        <w:ind w:left="4956" w:hanging="0"/>
        <w:jc w:val="both"/>
        <w:rPr/>
      </w:pPr>
      <w:r>
        <w:rPr>
          <w:rStyle w:val="StrongEmphasis"/>
          <w:sz w:val="24"/>
          <w:szCs w:val="24"/>
        </w:rPr>
        <w:t>Burmistrz Głogowa Małopolskiego</w:t>
      </w:r>
    </w:p>
    <w:p>
      <w:pPr>
        <w:pStyle w:val="Normal"/>
        <w:spacing w:lineRule="auto" w:line="360"/>
        <w:ind w:left="4956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ind w:firstLine="851"/>
        <w:jc w:val="both"/>
        <w:rPr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 xml:space="preserve">ustawy z dnia 15 lipca 2011 r. o kontroli w administracji rządowej </w:t>
      </w:r>
      <w:r>
        <w:rPr>
          <w:rFonts w:eastAsia="Arial Unicode MS"/>
        </w:rPr>
        <w:t xml:space="preserve">(Dz. U. Nr 2020, poz. 224 tj.) </w:t>
      </w:r>
      <w:r>
        <w:rPr>
          <w:rFonts w:eastAsia="Arial Unicode MS"/>
          <w:bCs/>
          <w:szCs w:val="24"/>
        </w:rPr>
        <w:t xml:space="preserve">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25-26.04.2024 r., w Miejsko-Gminnym Ośrodku Pomocy Społecznej </w:t>
        <w:br/>
        <w:t>w Głogowie Małopolskim, ul. Fabryczna 17, 36-060 Głogów Młp.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4 r. poz. 323)</w:t>
      </w:r>
      <w:r>
        <w:rPr>
          <w:szCs w:val="24"/>
        </w:rPr>
        <w:t xml:space="preserve">, zasiłków dla opiekunów na podstawie ustawy z dnia 4 kwietnia 2014 r. </w:t>
      </w:r>
      <w:r>
        <w:rPr>
          <w:bCs/>
          <w:szCs w:val="24"/>
        </w:rPr>
        <w:t xml:space="preserve">o ustaleniu i wypłacie zasiłków dla opiekunów </w:t>
      </w:r>
      <w:r>
        <w:rPr>
          <w:szCs w:val="24"/>
        </w:rPr>
        <w:t>(</w:t>
      </w:r>
      <w:r>
        <w:rPr>
          <w:bCs/>
        </w:rPr>
        <w:t xml:space="preserve">Dz. U. </w:t>
      </w:r>
      <w:r>
        <w:rPr/>
        <w:t>z 2024 r. poz. 246</w:t>
      </w:r>
      <w:r>
        <w:rPr>
          <w:bCs/>
          <w:szCs w:val="24"/>
        </w:rPr>
        <w:t xml:space="preserve">) </w:t>
      </w:r>
      <w:r>
        <w:rPr>
          <w:szCs w:val="24"/>
        </w:rPr>
        <w:t>oraz świadczeń z funduszu alimentacyjnego, postępowania wobec dłużników alimentacyjnych na podstawie ustawy z dnia 7 września 2007 r. o pomocy osobom uprawnionym do alimentów (</w:t>
      </w:r>
      <w:r>
        <w:rPr/>
        <w:t>t.j. Dz. U. z 2023 r. poz. 1993 z późn. zm.</w:t>
      </w:r>
      <w:r>
        <w:rPr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Agata Trzciańska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19.04.2024 r. znak: S-I.431.7.16.2024.AT Nr 1 (264/2024)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Paulina Kyc</w:t>
      </w:r>
      <w:r>
        <w:rPr>
          <w:sz w:val="24"/>
        </w:rPr>
        <w:t>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19.04.2024 r. znak: S-I.431.7.16.2024.AT Nr 2 (265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3. Ilona Kłeczek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inspektor wojewódzki  w Oddziale Nadzoru w Pomocy Społecznej Wydziału Polityki Społecznej - na podstawie imiennego upoważnienia do kontroli udzielonego przez Wojewodę Podkarpackiego - pismo z dnia 19.04.2024 r. znak: S-I.431.7.16.2024.AT Nr 3 (266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Tomasz Orzechowsk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19.04.2024 r. znak: S-I.431.7.16.2024.AT Nr 4 (267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oraz postępowanie wobec dłużników alimentacyjnych. Ponadto przedmiotowym zakresem kontroli objęto kwestie organizacyjne; upoważnienia do prowadzenia postępowań </w:t>
        <w:br/>
        <w:t>i wydawania decyzji administracyjnych oraz organizację miejsca pracy pracowników realizujących świadczenia rodzinne, zasiłki dla opiekunów, świadczenia z funduszu alimentacyjnego oraz postępowania wobec dłużników alimentacyjnych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stwierdzone w toku kontroli uchybienia występowały w sposób powtarzający się, lecz miały charakter wyłączenie formalny i nie powodowały następstw dla kontrolowanej działalności zarówno w aspekcie finansowym, jak i wykonania zadań, pracę jednostki oceniam </w:t>
      </w:r>
      <w:r>
        <w:rPr>
          <w:b/>
          <w:sz w:val="24"/>
          <w:szCs w:val="24"/>
        </w:rPr>
        <w:t>pozytywnie z uchybien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W trakcie kontroli ustalono, iż realizacja świadczeń rodzinnych, zasiłków </w:t>
        <w:br/>
        <w:t xml:space="preserve">dla opiekunów, świadczeń z funduszu alimentacyjnego oraz postępowania wobec dłużników alimentacyjnych prowadzona jest w Miejsko-Gminnym Ośrodku Pomocy Społecznej </w:t>
        <w:br/>
        <w:t xml:space="preserve">w Głogowie Młp., zgodnie z uchwałą nr XXVII/371/2020  Rady Miejskiej w Głogowie Małopolskim z dnia 30 września 2020 roku w sprawie uchwalenia Statutu Miejsko-Gminnego Ośrodka Pomocy Społecznej w Głogowie Młp. Osobami upoważnionymi do wydawania decyzji </w:t>
        <w:br/>
        <w:t xml:space="preserve">w sprawach świadczeń rodzinnych,  zasiłków dla opiekunów, świadczeń z funduszu alimentacyjnego </w:t>
      </w:r>
      <w:r>
        <w:rPr/>
        <w:t xml:space="preserve">oraz podejmowania działań wobec dłużników alimentacyjnych </w:t>
      </w:r>
      <w:r>
        <w:rPr>
          <w:szCs w:val="24"/>
        </w:rPr>
        <w:t xml:space="preserve">są: Dyrektor MGOPS w Głogowie Młp. oraz Kierownik Działu Świadczeń w MGOPS w Głogowie Młp., zgodnie z upoważnieniami. </w:t>
      </w:r>
      <w:r>
        <w:rPr/>
        <w:t xml:space="preserve">Postępowanie w zakresie świadczeń rodzinnych, zasiłków dla opiekunów, świadczeń z funduszu alimentacyjnego oraz podejmowania działań wobec dłużników alimentacyjnych prowadzone jest przez pracowników MGOPS w Głogowie Młp., którzy posiadają właściwe upoważnienia.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ą kontrolą objęto łącznie 352 świadczenia rodzinne, świadczenia </w:t>
        <w:br/>
        <w:t xml:space="preserve">z funduszu alimentacyjnego oraz postępowania wobec dłużników alimentacyjnych, </w:t>
        <w:br/>
        <w:t>w zakresie których, stwierdzono następujące uchybi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W dokumentacjach nr</w:t>
      </w:r>
      <w:r>
        <w:rPr>
          <w:sz w:val="24"/>
          <w:szCs w:val="24"/>
        </w:rPr>
        <w:t xml:space="preserve"> MGOPS.521.4478.57.2023, MGOPS.5222.4820.11.2023, MGOPS.5222.2853.5.2023 oraz MGOPS.532.268.21.2023 </w:t>
      </w:r>
      <w:r>
        <w:rPr>
          <w:sz w:val="24"/>
        </w:rPr>
        <w:t>błędnie obliczono miesięczny dochód przypadający na członka rodziny  na zasadach ogólnych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Przyczyną powstania uchybienia jest niewłaściwa interpretacja przepisów prawa oraz naruszenie art. 3 ust. 1 ustawy o świadczeniach rodzinnych, co skutkuje błędnie obliczonym miesięcznym dochodem przypadającym na członka rodzi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Uchybienia nie miały wpływu na uprawnienie, nie wywołały na dzień kontroli skutków finansow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 zakresie postępowania wobec dłużników alimentacyjnych, w dokumentacji szczegółowo wskazanej w aktach kontroli, zwrócono uwagę na zbyt późne podjęcie jednego </w:t>
        <w:br/>
        <w:t>z pierwszych działań wobec dłużnika alimentacyjnego tj. wezwanie na wywiad.</w:t>
      </w:r>
    </w:p>
    <w:p>
      <w:pPr>
        <w:pStyle w:val="Normal"/>
        <w:spacing w:lineRule="auto" w:line="360"/>
        <w:ind w:left="426" w:firstLine="294"/>
        <w:jc w:val="both"/>
        <w:rPr/>
      </w:pPr>
      <w:r>
        <w:rPr>
          <w:sz w:val="24"/>
          <w:szCs w:val="24"/>
        </w:rPr>
        <w:t xml:space="preserve">Przyczyną powstania uchybienia jest naruszenie art. 5 ustawy o pomocy osobom uprawnionym do alimentów w związku z art. 35 § 3 ustawy z dnia 14 czerwca </w:t>
        <w:br/>
        <w:t>1960 r. Kodeks postępowania administracyjnego (Dz. U. z 2024 r. poz. 572),  co skutkuje późnym podjęciem działań wobec dłużnika alimentacyjnego.</w:t>
      </w:r>
    </w:p>
    <w:p>
      <w:pPr>
        <w:pStyle w:val="Normal"/>
        <w:spacing w:lineRule="auto" w:line="360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Za wymienione uchybienia odpowiadają: Dyrektor Miejsko-Gminnego Ośrodka Pomocy Społecznej w Głogowie Młp. oraz  Kierownik Działu Świadczeń  Miejsko-Gminnego Ośrodka Pomocy Społecznej w Głogowie Młp., zgodnie z upoważnieniami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/>
      </w:pPr>
      <w:r>
        <w:rPr/>
        <w:t xml:space="preserve">Należy stwierdzić, iż skontrolowane świadczenia rodzinne oraz świadczenia </w:t>
        <w:br/>
        <w:t xml:space="preserve">z funduszu ocenia się jako zasadnie przyznane. W pozostałej skontrolowanej dokumentacji </w:t>
      </w:r>
    </w:p>
    <w:p>
      <w:pPr>
        <w:pStyle w:val="TextBody"/>
        <w:jc w:val="both"/>
        <w:rPr/>
      </w:pPr>
      <w:r>
        <w:rPr/>
        <w:t xml:space="preserve">znajdowały się niezbędne dokumenty wskazane w obowiązujących rozporządzeniach </w:t>
        <w:br/>
        <w:t xml:space="preserve">oraz ustawa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 xml:space="preserve">Przedstawiając powyższe oceny i uwagi, w celu usunięcia stwierdzonych uchybień oraz usprawnienia badanej działalności - na podstawie art. 46 ust. 3 pkt 1 </w:t>
      </w:r>
      <w:r>
        <w:rPr>
          <w:rFonts w:eastAsia="Arial Unicode MS"/>
          <w:b/>
          <w:sz w:val="24"/>
        </w:rPr>
        <w:t xml:space="preserve">ustawy z dnia 15 lipca 2011 r. o kontroli w administracji </w:t>
      </w:r>
      <w:r>
        <w:rPr>
          <w:rFonts w:eastAsia="Arial Unicode MS"/>
          <w:b/>
          <w:sz w:val="24"/>
          <w:szCs w:val="24"/>
        </w:rPr>
        <w:t>rządowej (</w:t>
      </w:r>
      <w:r>
        <w:rPr>
          <w:b/>
          <w:sz w:val="24"/>
          <w:szCs w:val="24"/>
        </w:rPr>
        <w:t>t.j. Dz. U. z 2020 r. poz. 224</w:t>
      </w:r>
      <w:r>
        <w:rPr>
          <w:rFonts w:eastAsia="Arial Unicode MS"/>
          <w:b/>
          <w:sz w:val="24"/>
          <w:szCs w:val="24"/>
        </w:rPr>
        <w:t>)</w:t>
      </w:r>
      <w:r>
        <w:rPr>
          <w:rFonts w:eastAsia="Arial Unicode MS"/>
          <w:b/>
          <w:sz w:val="24"/>
        </w:rPr>
        <w:t xml:space="preserve"> - </w:t>
      </w:r>
      <w:r>
        <w:rPr>
          <w:b/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W dokumentacjach nr</w:t>
      </w:r>
      <w:r>
        <w:rPr>
          <w:sz w:val="24"/>
          <w:szCs w:val="24"/>
        </w:rPr>
        <w:t xml:space="preserve"> MGOPS.521.4478.57.2023, MGOPS.5222.4820.11.2023, MGOPS.5222.2853.5.2023 oraz MGOPS.532.268.21.2023 należy prawidłowo ustalić wysokość miesięcznego dochodu przypadającego na członka rodziny z uwzględnieniem </w:t>
      </w:r>
      <w:r>
        <w:rPr>
          <w:sz w:val="24"/>
        </w:rPr>
        <w:t>art. 3 ust. 1 ustawy o świadczeniach rodzinnych.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71"/>
        <w:jc w:val="both"/>
        <w:rPr>
          <w:sz w:val="24"/>
          <w:szCs w:val="24"/>
        </w:rPr>
      </w:pPr>
      <w:r>
        <w:rPr>
          <w:sz w:val="24"/>
        </w:rPr>
        <w:t>W odniesieniu do bieżącej pracy należy przestrzegać następując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  <w:sz w:val="24"/>
        </w:rPr>
      </w:pPr>
      <w:r>
        <w:rPr>
          <w:color w:val="000000"/>
          <w:sz w:val="24"/>
          <w:szCs w:val="24"/>
        </w:rPr>
        <w:t xml:space="preserve">właściwie przeliczać miesięczny dochód przypadający na członka rodziny, </w:t>
        <w:br/>
        <w:t xml:space="preserve">a w konkretnych przypadkach prawidłowo stosować przepisy na zasadach ogólnych </w:t>
        <w:br/>
      </w:r>
      <w:r>
        <w:rPr>
          <w:sz w:val="24"/>
        </w:rPr>
        <w:t>art. 3 ust. 1 ustawy o świadczeniach rodzin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prowadzenia postępowania wobec dłużnika alimentacyjnego należy zwracać szczególną uwagę na przestrzeganie art. 5 ustawy o pomocy osobom uprawnionym do alimentów oraz terminowość prowadzonych postępowań, </w:t>
      </w:r>
      <w:r>
        <w:rPr>
          <w:sz w:val="24"/>
        </w:rPr>
        <w:t xml:space="preserve">zgodnie </w:t>
        <w:br/>
        <w:t xml:space="preserve">z art. 35 </w:t>
      </w:r>
      <w:r>
        <w:rPr>
          <w:sz w:val="24"/>
          <w:szCs w:val="24"/>
        </w:rPr>
        <w:t xml:space="preserve">§ </w:t>
      </w:r>
      <w:r>
        <w:rPr>
          <w:sz w:val="24"/>
        </w:rPr>
        <w:t>3  kpa,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w odniesieniu do uwag zawartych w niniejszym wystąpieni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(Dz. U. 2020, poz. 224 tj.) - </w:t>
      </w:r>
      <w:r>
        <w:rPr>
          <w:sz w:val="24"/>
          <w:szCs w:val="24"/>
        </w:rPr>
        <w:t>proszę poinformować na piśmie</w:t>
        <w:br/>
        <w:t xml:space="preserve">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OJEWODA PODKARPACKI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  <w:t xml:space="preserve">  Teresa Kubas-Hul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Adres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Dyrektor Miejsko-Gminnego Ośrodka Pomocy Społecznej w Głogowie Mł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A/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S-I.431.7.16.2024.AT </w:t>
      <w:tab/>
      <w:tab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Zgodnie z § 37 ust. 2 zarządzenia Nr 1/14 Wojewody Podkarpackiego z dnia 2 stycznia 2014 r. w sprawie szczegółowych warunków i trybu prowadzenia kontroli 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u w:val="none"/>
    </w:rPr>
  </w:style>
  <w:style w:type="character" w:styleId="WW8Num15z0">
    <w:name w:val="WW8Num15z0"/>
    <w:qFormat/>
    <w:rPr>
      <w:color w:val="000000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  <w:szCs w:val="22"/>
      <w:u w:val="none"/>
    </w:rPr>
  </w:style>
  <w:style w:type="character" w:styleId="WW8Num37z0">
    <w:name w:val="WW8Num37z0"/>
    <w:qFormat/>
    <w:rPr>
      <w:b w:val="false"/>
      <w:sz w:val="24"/>
      <w:u w:val="no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Xbe">
    <w:name w:val="_xb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4:00Z</dcterms:created>
  <dc:creator>us</dc:creator>
  <dc:description/>
  <cp:keywords/>
  <dc:language>en-US</dc:language>
  <cp:lastModifiedBy>Agata Trzciańska</cp:lastModifiedBy>
  <cp:lastPrinted>2024-06-03T13:49:00Z</cp:lastPrinted>
  <dcterms:modified xsi:type="dcterms:W3CDTF">2024-06-05T05:53:00Z</dcterms:modified>
  <cp:revision>16</cp:revision>
  <dc:subject/>
  <dc:title>                        </dc:title>
</cp:coreProperties>
</file>