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-04-03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6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am Szczę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S OKULISTY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ynek 24, 37-200 Przeworsk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ach 9 i 14 lutego 202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zie leczniczym podmiotu leczniczego AS OPTICA ADAM SZCZĘCH w Przeworsku</w:t>
      </w:r>
      <w:r>
        <w:rPr>
          <w:rFonts w:cs="Times New Roman" w:ascii="Times New Roman" w:hAnsi="Times New Roman"/>
          <w:bCs/>
          <w:sz w:val="24"/>
          <w:szCs w:val="24"/>
        </w:rPr>
        <w:t xml:space="preserve">, tj. w AS OKULISTYKA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 prawem realizowanych zada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6.03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 13.03.2023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Działalność zakładu leczniczego została oceniona pozytywnie z następującymi nieprawidłowości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k aktualnych przeglądów sprzętu medycznego co narusza art. 63 ust. 3 i 4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</w:t>
        <w:br/>
        <w:t xml:space="preserve">z dnia 7 kwietnia 2022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wyrobach med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Regulaminu Organizacyjnego co narusza art. 23 ust.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5 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działalności leczni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awidłowości w prowadzeniu dokumentacji medycznej wymienione w protokole naruszające Rozporządzenie Ministra Zdrowia z 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rodzaju udzielanych świadczeń oraz cennika za udostępnianie dokumentacji medycznej w miejscu udzielania świadczeń co narusza art. 24 ust. 2 ustawy z dnia 15 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działalności leczni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dostępnienie tytułu prawnego do pomieszczeń, w których podmiot leczniczy udziela świadczeń leczniczych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Dokonać przeglądów sprzętu medycznego oraz przesłać dokumentację ich wykonania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ć Regulamin Organizacyjny podmiotu leczniczego zgodnie z art. 24  ust. 1 ustawy z dnia  15 kwietnia 2011 r. </w:t>
      </w:r>
      <w:r>
        <w:rPr>
          <w:rFonts w:cs="Times New Roman" w:ascii="Times New Roman" w:hAnsi="Times New Roman"/>
          <w:i/>
          <w:szCs w:val="24"/>
        </w:rPr>
        <w:t>o działalności leczniczej</w:t>
      </w:r>
      <w:r>
        <w:rPr>
          <w:rFonts w:eastAsia="Times New Roman" w:cs="Times New Roman" w:ascii="Times New Roman" w:hAnsi="Times New Roman"/>
          <w:szCs w:val="24"/>
        </w:rPr>
        <w:t>, oraz przesłać jego kopię wraz z odpowiedzią na zalecenia pokontrolne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okumentację medyczną prowadzić zgodnie z  Rozporządzeniem Ministra Zdrowia z dnia </w:t>
      </w:r>
      <w:r>
        <w:rPr>
          <w:rFonts w:cs="Times New Roman" w:ascii="Times New Roman" w:hAnsi="Times New Roman"/>
        </w:rPr>
        <w:t xml:space="preserve">6 kwietnia 2020 </w:t>
      </w:r>
      <w:r>
        <w:rPr>
          <w:rFonts w:cs="Times New Roman" w:ascii="Times New Roman" w:hAnsi="Times New Roman"/>
          <w:szCs w:val="24"/>
        </w:rPr>
        <w:t xml:space="preserve">r. </w:t>
      </w:r>
      <w:r>
        <w:rPr>
          <w:rFonts w:cs="Times New Roman" w:ascii="Times New Roman" w:hAnsi="Times New Roman"/>
          <w:i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Informację o rodzaju udzielanych świadczeń oraz cennik za udostępnianie dokumentacji medycznej wywiesić w miejscu udzielania świadczeń zgodnie z  art. 24 ust. 2 ustawy z dnia 15 kwietnia 2011 r. </w:t>
      </w:r>
      <w:r>
        <w:rPr>
          <w:rFonts w:eastAsia="Times New Roman" w:cs="Times New Roman" w:ascii="Times New Roman" w:hAnsi="Times New Roman"/>
          <w:i/>
          <w:szCs w:val="24"/>
        </w:rPr>
        <w:t>o działalności leczniczej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Przesłać kopię tytułu prawnego do pomieszczeń, w których podmiot leczniczy udziela świadczeń leczniczych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WICEWOJEWOD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6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2:00Z</dcterms:created>
  <dc:creator>tomakam</dc:creator>
  <dc:description/>
  <cp:keywords/>
  <dc:language>en-US</dc:language>
  <cp:lastModifiedBy>Bernadeta Hydzik</cp:lastModifiedBy>
  <cp:lastPrinted>2023-04-12T12:02:00Z</cp:lastPrinted>
  <dcterms:modified xsi:type="dcterms:W3CDTF">2023-04-12T10:03:00Z</dcterms:modified>
  <cp:revision>79</cp:revision>
  <dc:subject/>
  <dc:title/>
</cp:coreProperties>
</file>