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a z dnia 23 października 2018 r. o Funduszu Solidarnościowym (Dz. U. z 2023 r. </w:t>
        <w:br/>
        <w:t xml:space="preserve">poz. 647), zwana dalej „ustawą”, wprowadziła do porządku prawnego państwowy fundusz celowy nieposiadający osobowości prawnej, tj. Fundusz Solidarnościowy. Środki gromadzone w Funduszu Solidarnościowym są przeznaczone na wsparcie społeczne, zawodowe, zdrowotne oraz finansowe osób niepełnosprawnych w rozumieniu przepisów ustawy z dnia 27 sierpnia 1997 r. o rehabilitacji zawodowej i społecznej oraz zatrudnianiu osób niepełnosprawnych </w:t>
        <w:br/>
        <w:t>(Dz. U. z 2023 r. poz. 100, 173, 240 i 852), które wymagają szerszego wsparcia niż dotychczas dostępne, by móc korzystać na zasadzie równości z innymi osobami, z różnorodnych obszarów życia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art. 7 ust. 1 ustawy wskazano, iż Rada Ministrów może przyjąć w drodze uchwały rządowy program mający na celu wsparcie społeczne, zawodowe lub zdrowotne osób niepełnosprawnych oraz realizację zadań związanych z promowaniem i wspieraniem systemu wsparcia osób niepełnosprawnych, a także zadań z zakresu innowacyjnych rozwiązań w zakresie wsparcia osób niepełnosprawnych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gram rządowy pod nazwą „Promocja Sportu Osób z Niepełnosprawnościami w 2023 r.”, zwany dalej „Programem”, odpowiada zgłaszanemu zapotrzebowaniu społecznemu na rozszerzenie zakresu wsparcia działań na rzecz promocji sportu osób </w:t>
        <w:br/>
        <w:t>z niepełnosprawnościami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ychczas promocja sportu osób z niepełnosprawnościami stanowiła jedno z czterech zadań objętych dofinansowaniem ze środków Funduszu Rozwoju Kultury Fizycznej, zwanego dalej „FRKF”, w ramach Programu Upowszechniania Sportu Osób Niepełnosprawnych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szczegółowe Programu Upowszechniania Sportu Osób Niepełnosprawnych, odnoszące się do obszaru promocji sportu osób niepełnosprawnych obejmowały: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contextualSpacing/>
        <w:jc w:val="both"/>
        <w:rPr/>
      </w:pPr>
      <w:r>
        <w:rPr/>
        <w:t>zwiększenie świadomości opinii publicznej na temat sportu osób z niepełnosprawnościami;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contextualSpacing/>
        <w:jc w:val="both"/>
        <w:rPr/>
      </w:pPr>
      <w:r>
        <w:rPr/>
        <w:t>promocję konkretnych sportów, wydarzeń, zawodników uprawiających sport;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contextualSpacing/>
        <w:jc w:val="both"/>
        <w:rPr/>
      </w:pPr>
      <w:r>
        <w:rPr/>
        <w:t>podniesienie poziomu wiedzy i świadomości osób niepełnosprawnych na temat  możliwości prowadzenia aktywnego trybu życia;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contextualSpacing/>
        <w:jc w:val="both"/>
        <w:rPr/>
      </w:pPr>
      <w:r>
        <w:rPr/>
        <w:t>kreowanie pozytywnych postaw wobec uprawiania sportu;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contextualSpacing/>
        <w:jc w:val="both"/>
        <w:rPr/>
      </w:pPr>
      <w:r>
        <w:rPr/>
        <w:t>promocję zdrowego stylu życia i aktywności.</w:t>
      </w:r>
    </w:p>
    <w:p>
      <w:pPr>
        <w:pStyle w:val="Normal"/>
        <w:spacing w:lineRule="auto" w:line="276" w:before="12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znaczenie promocji w procesie rozwoju sportu osób z niepełnosprawnościami w Polsce zwrócono uwagę w ramach kontroli nr P/16/023, pn. „Rozwój sportu osób niepełnosprawnych” przeprowadzonej przez Najwyższą Izbę Kontroli, zwaną dalej „NIK”. Jednym ze zgłoszonych wniosków pokontrolnych było zintensyfikowanie działań promujących sport oraz aktywność fizyczną osób niepełnosprawnych, w szczególności realizowanych przy wykorzystaniu publicznej telewizji i radia, internetu oraz reklamy outdoor (m.in. kampanie i filmy promocyjne, kampanie billboardowe)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owyższym zwiększono nakłady na promocję sportu osób z niepełnosprawnościami i wspieranie szeroko zakrojonych kampanii społecznych, co pozwoliło rozszerzyć krąg odbiorców z 237 674 osób w 2016 r. do rekordowej liczby 32 164 389 osób w 2021 r., kiedy to dofinansowaniem objęto Kampanię Informacyjną Stowarzyszenia Olimpiady Specjalne Polska pn. „Grajmy Razem” skierowaną do 5 000 000 odbiorców oraz Kampanię Informacyjną Stowarzyszenia Piłki Nożnej Osób Niepełnosprawnych „Amp Futbol” pn. „Jedną Nogą w Finale” skierowaną do 26 745 989 odbiorców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m ze środków FRKF objęto projekty w zakresie organizacji wydarzeń promujących sport osób z niepełnosprawnościami – eventów, pikników, wystaw, pokazów, koncertów, kampanii społecznych z wykorzystaniem mediów. Dofinansowywane są również różnego rodzaju publikacje oraz wydawnictwa, w tym krótkie filmy i spoty promocyjne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ując zalecenia NIK sukcesywnie zwiększano nakłady na promocję sportu osób </w:t>
        <w:br/>
        <w:t>z niepełnosprawnościami z 309 tys. zł w 2015 r. do 3 334 tys. zł w 2023 r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ak potrzeby zgłaszane przez organizacje pozarządowe działające na rzecz promocji sportu osób z niepełnosprawnościami znacznie przekraczają możliwości wsparcia ze strony FRKF. Wysokość wnioskowanego dofinansowania działań promujących ten rodzaj sportu wzrosła na przestrzeni ostatnich lat do 9 061 tys. zł w 2023</w:t>
      </w:r>
      <w:r>
        <w:rPr/>
        <w:t xml:space="preserve"> r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92"/>
        <w:gridCol w:w="986"/>
        <w:gridCol w:w="792"/>
        <w:gridCol w:w="986"/>
        <w:gridCol w:w="792"/>
        <w:gridCol w:w="986"/>
        <w:gridCol w:w="964"/>
        <w:gridCol w:w="986"/>
        <w:gridCol w:w="1052"/>
      </w:tblGrid>
      <w:tr>
        <w:trPr/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ysokość dofinansowania działań promujących sport osób z niepełnosprawnościami z FRKF</w:t>
            </w:r>
          </w:p>
        </w:tc>
      </w:tr>
      <w:tr>
        <w:trPr/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nioskowana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 tys. z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zyznana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 tys. z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nioskowana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 tys. z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zyznana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 tys. z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nioskowana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 tys. z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zyznana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 tys. z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nioskowana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 tys. z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zyznana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 tys. z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nioskowana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 tys. z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zyznana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 tys. z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34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Upowszechniania Sportu Osób Niepełnosprawnych jest jednym z podstawowych narzędzi Rządu RP w zakresie wspierania zrównoważonego rozwoju sportu powszechnego osób z niepełnosprawnościami w Polsce. Celem działań podejmowanych w obszarze sportu powszechnego wobec osób z niepełnosprawnościami jest tworzenie warunków umożliwiających zwiększanie ich uczestnictwa w różnych formach aktywności sportowej, postrzeganej przede wszystkim przez pryzmat wyrównywania szans i pełnego udziału w życiu społecznym. Aktywność fizyczna stanowi swego rodzaju zachętę do porzucenia izolacji i nadzieję na ułatwioną aktywizację w bardziej inkluzyjnym otoczeniu, jakim jest środowisko sportowe. Włączenie to może odbywać się zarówno poprzez pozbawione rywalizacji uczestnictwo w zajęciach i obozach sportowych, jak i współzawodnictwo sportowe, w ramach różnego rodzaju imprez i wydarzeń sportowych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Upowszechniania Sportu Osób Niepełnosprawnych od lat cieszy się niesłabnącym zainteresowaniem organizacji pozarządowych statutowo zajmujących się sportem i kulturą fizyczną osób z niepełnosprawnościami, które co roku składają ponad 200 projektów w zakresie organizacji zajęć, imprez, obozów sportowych oraz promocji sportu. Prawie połowa tych inicjatyw jest dofinansowywana w ramach środków FRKF. W 2023 roku </w:t>
        <w:br/>
        <w:t>na realizację Programu zabezpieczono w ramach środków FRKF 30 mln zł, co stanowi wzrost o 45,3% w stosunku do roku ubiegłego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uwagi na ograniczone środki przeznaczone dotychczas na działania promujące sport osób z niepełnosprawnościami, stanowiące średnią z ostatnich pięciu lat w wysokości 1 865,2 tys. zł, czyli zaledwie 8,88% wszystkich środków FRKF przeznaczonych na upowszechnianie sportu osób z niepełnosprawnościami, nie przeprowadzono badania pozwalającego określić w jakim stopniu do realizacji celów Programu przyczyniły się dotychczasowe działania promocyjne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przypomnieć, że w 2021 r. działania promujące sport osób z niepełnosprawnościami wsparto również ze środków Funduszu Solidarnościowego, w ramach programu rządowego pod nazwą „Promocja Sportu Osób Niepełnosprawnych w 2021 r.”.</w:t>
      </w:r>
    </w:p>
    <w:p>
      <w:pPr>
        <w:pStyle w:val="Normal"/>
        <w:spacing w:lineRule="auto" w:line="276" w:before="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ym celem Programu była popularyzacja sportu i aktywności fizycznej wśród osób z niepełnosprawnościami oraz podnoszenie świadomości społeczeństwa w zakresie sportu osób z niepełnosprawnościami.</w:t>
      </w:r>
    </w:p>
    <w:p>
      <w:pPr>
        <w:pStyle w:val="Normal"/>
        <w:spacing w:lineRule="auto" w:line="276" w:before="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ę prawną Programu stanowił art. 7 ust. 1 ustawy oraz uchwała nr 81/2021 Rady Ministrów z dnia 25 czerwca 2021 r. w sprawie programu rządowego pn. „Promocja Sportu Osób Niepełnosprawnych w 2021 r.”.</w:t>
      </w:r>
    </w:p>
    <w:p>
      <w:pPr>
        <w:pStyle w:val="Normal"/>
        <w:spacing w:lineRule="auto" w:line="276" w:before="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jąc na względzie sytuację epidemiczną, wsparciem objęte zostały projekty promujące sport osób z niepełnosprawnościami, które do niezbędnego minimum ograniczały ewentualne kontakty bezpośrednie zarówno realizatorów przedmiotowych działań, jak i ich odbiorców, a co za tym idzie nie generowały możliwości wystąpienia ryzyka rozprzestrzeniania się epidemii:</w:t>
      </w:r>
    </w:p>
    <w:p>
      <w:pPr>
        <w:pStyle w:val="Akapitzlist"/>
        <w:numPr>
          <w:ilvl w:val="0"/>
          <w:numId w:val="1"/>
        </w:numPr>
        <w:spacing w:lineRule="auto" w:line="276" w:before="40" w:after="240"/>
        <w:contextualSpacing/>
        <w:jc w:val="both"/>
        <w:rPr/>
      </w:pPr>
      <w:r>
        <w:rPr/>
        <w:t>kampanie outdoorowe, w tym wystawy plenerowe;</w:t>
      </w:r>
    </w:p>
    <w:p>
      <w:pPr>
        <w:pStyle w:val="Akapitzlist"/>
        <w:numPr>
          <w:ilvl w:val="0"/>
          <w:numId w:val="1"/>
        </w:numPr>
        <w:spacing w:lineRule="auto" w:line="276" w:before="40" w:after="240"/>
        <w:contextualSpacing/>
        <w:jc w:val="both"/>
        <w:rPr/>
      </w:pPr>
      <w:r>
        <w:rPr/>
        <w:t>kampanie społeczne z wykorzystaniem prasy, radia, telewizji i mediów społecznościowych;</w:t>
      </w:r>
    </w:p>
    <w:p>
      <w:pPr>
        <w:pStyle w:val="Akapitzlist"/>
        <w:numPr>
          <w:ilvl w:val="0"/>
          <w:numId w:val="1"/>
        </w:numPr>
        <w:spacing w:lineRule="auto" w:line="276" w:before="40" w:after="240"/>
        <w:contextualSpacing/>
        <w:jc w:val="both"/>
        <w:rPr/>
      </w:pPr>
      <w:r>
        <w:rPr/>
        <w:t>różnego rodzaju publikacje oraz wydawnictwa;</w:t>
      </w:r>
    </w:p>
    <w:p>
      <w:pPr>
        <w:pStyle w:val="Akapitzlist"/>
        <w:numPr>
          <w:ilvl w:val="0"/>
          <w:numId w:val="1"/>
        </w:numPr>
        <w:spacing w:lineRule="auto" w:line="276" w:before="40" w:after="240"/>
        <w:contextualSpacing/>
        <w:jc w:val="both"/>
        <w:rPr/>
      </w:pPr>
      <w:r>
        <w:rPr/>
        <w:t>filmy i spoty promocyjne;</w:t>
      </w:r>
    </w:p>
    <w:p>
      <w:pPr>
        <w:pStyle w:val="Akapitzlist"/>
        <w:numPr>
          <w:ilvl w:val="0"/>
          <w:numId w:val="1"/>
        </w:numPr>
        <w:spacing w:lineRule="auto" w:line="276" w:before="40" w:after="240"/>
        <w:contextualSpacing/>
        <w:jc w:val="both"/>
        <w:rPr/>
      </w:pPr>
      <w:r>
        <w:rPr/>
        <w:t>transmisje telewizyjne i live streaming.</w:t>
      </w:r>
    </w:p>
    <w:p>
      <w:pPr>
        <w:pStyle w:val="Normal"/>
        <w:spacing w:lineRule="auto" w:line="276" w:before="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Źródłem finansowania Programu oraz kosztów jego obsługi były środki Funduszu Solidarnościowego odpowiednio w pozycji programy rządowe oraz koszty obsługi zadań. Program został ujęty w Planie wsparcia, o którym mowa w art. 11 ustawy z dnia 23 października 2018 r. o Funduszu Solidarnościowym, na 2021 r. Kwota środków z Funduszu Solidarnościowego przeznaczona na realizację Programu w 2021 r. wynosiła </w:t>
      </w:r>
      <w:r>
        <w:rPr>
          <w:rFonts w:cs="Times New Roman" w:ascii="Times New Roman" w:hAnsi="Times New Roman"/>
          <w:bCs/>
          <w:sz w:val="24"/>
          <w:szCs w:val="24"/>
        </w:rPr>
        <w:t>2 050 000,00 zł, w tym 2 000 000,00 zł na realizację zadania oraz 50 000 zł na jego obsługę.</w:t>
      </w:r>
    </w:p>
    <w:p>
      <w:pPr>
        <w:pStyle w:val="Normal"/>
        <w:spacing w:lineRule="auto" w:line="276" w:before="40" w:after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ecyzją ówczesnego Ministra Kultury, Dziedzictwa Narodowego i Sportu </w:t>
        <w:br/>
        <w:t>z dnia 18 października 2021 r. dofinansowaniem objęto łącznie 6 podmiotów pro</w:t>
      </w:r>
      <w:r>
        <w:rPr>
          <w:rFonts w:cs="Times New Roman" w:ascii="Times New Roman" w:hAnsi="Times New Roman"/>
          <w:sz w:val="24"/>
          <w:szCs w:val="24"/>
        </w:rPr>
        <w:t xml:space="preserve">wadzących działania w zakresie promocji sportu osób niepełnosprawnych, które trafiły łącznie </w:t>
        <w:br/>
        <w:t>do 1 038 000 odbiorców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acja programu rządowego pn. „Promocja Sportu Osób Niepełnosprawnych w 2021 r.” pozwoliła zintensyfikować działania promocyjne prowadzone w obszarze sportu osób </w:t>
        <w:br/>
        <w:t xml:space="preserve">z niepełnosprawnościami w 2021 r., a co za tym idzie wpłynęła na wzrost aktywności fizycznej osób z niepełnosprawnościami i stan wiedzy społeczeństwa na temat sportu osób </w:t>
        <w:br/>
        <w:t>z niepełnosprawnościami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wijanie i wspieranie sportu powszechnego osób z niepełnosprawnościami spełnia szczególną rolę w kształtowaniu nowoczesnego społeczeństwa. Tworzenie warunków umożliwiających zwiększenie uczestnictwa w różnych formach aktywności fizycznej oraz prowadzenie działań promocyjnych w zakresie upowszechniania i popularyzowania sportu wspiera integrację oraz włączenie społeczne. Sport stanowi ważny element integracji środowisk ludzi zdrowych i niepełnosprawnych, poprzez budowanie relacji międzyludzkich opartych na wzajemnym wspieraniu oraz pomaganiu w przełamywaniu barier, stereotypów </w:t>
        <w:br/>
        <w:t>i kompleksów związanych z niepełnosprawnością, stanowiących dla tych osób niejednokrotnie uznanie się za wykluczonych społecznie. Tym samym aktywność sportowa stanowi bardzo ważny element rehabilitacji nie tylko fizycznej, ale również psychicznej osób z niepełnosprawnościami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ając wsparcie działań promujących sport osób z niepełnosprawnościami ze środków Funduszu Solidarnościowego, w wysokości 2 mln zł, należy oczekiwać zwiększenia zainteresowania osób z niepełnosprawnościami w podejmowaniu aktywności fizycznej oraz poprawy stanu wiedzy społeczeństwa na temat sportu osób z niepełnosprawnościami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 liczbę odbiorców projektów promujących sport osób z niepełnosprawnościami jako miernik realizacji rządowego programu pn. „Promocja Sportu Osób </w:t>
        <w:br/>
        <w:t>z Niepełnosprawnościami w 2023 r.”, oraz wysokość nakładów na ten cel, tożsamą w stosunku do roku 2021, przewiduje się, że wartość przedmiotowego miernika może osiągnąć ok. 1-1,5 miliona odbiorców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ąg odbiorców rządowego programu pn. „Promocja Sportu Osób z Niepełnosprawnościami w 2023 r.” obejmie zarówno osoby z niepełnosprawnościami w zakresie popularyzacji możliwości podejmowania aktywności, w tym dostępu do usług i infrastruktury sportowej, jak i ogół społeczeństwa w zakresie zwiększenia świadomości na temat sportu osób z niepełnosprawnościami oraz kadrę szkoleniową – instruktorów i trenerów, w zakresie rozwoju zawodowego osób z niepełnosprawnościami, w tym możliwości doskonalenia oraz edukacji w ramach prowadzonych zajęć sportowych z osobami z niepełnosprawnościami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Funduszu Solidarnościowego pozwolą zintensyfikować działania promocyjne prowadzone w obszarze sportu osób z niepełnosprawnościami w 2023 r., a co za tym idzie wpłyną na podniesienie poziomu wiedzy i świadomości o sporcie osób </w:t>
        <w:br/>
        <w:t xml:space="preserve">z niepełnosprawnościami oraz o możliwościach aktywnego życia osób </w:t>
        <w:br/>
        <w:t xml:space="preserve">z niepełnosprawnościami, spopularyzują konkretne dyscypliny, wydarzenia, i zawodników uprawiających sport, a w konsekwencji spowodują wzrost aktywności fizycznej osób </w:t>
        <w:br/>
        <w:t>z niepełnosprawnościami, poprawę ich kondycji psychofizycznej i usprawnią proces włączenia społecznego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 projektowanej regulacji nie jest objęty zakresem prawa Unii Europejskiej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nie wpływa na działalność mikroprzedsiębiorców oraz małych i średnich przedsiębiorców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uchwały nie podlega obowiązkowi przedstawienia właściwym instytucjom Unii Europejskiej, w tym Europejskiemu Bankowi Centralnemu, w celu uzyskania opinii, dokonania powiadomienia, konsultacji albo uzgodnienia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uchwały nie podlega procedurze notyfikacji aktów prawnych, określonej w przepisach rozporządzenia Rady Ministrów z dnia 23 grudnia 2002 r. w sprawie funkcjonowania krajowego systemu notyfikacji norm i aktów prawnych (Dz. U. Nr 239, poz. 2039 oraz z 2004 r. Nr 65, poz. 597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6:56:00Z</dcterms:created>
  <dc:creator>Kubacki Jakub</dc:creator>
  <dc:description/>
  <cp:keywords/>
  <dc:language>en-US</dc:language>
  <cp:lastModifiedBy>Maciej Rosiński</cp:lastModifiedBy>
  <cp:lastPrinted>2021-04-01T12:11:00Z</cp:lastPrinted>
  <dcterms:modified xsi:type="dcterms:W3CDTF">2023-06-29T11:40:00Z</dcterms:modified>
  <cp:revision>4</cp:revision>
  <dc:subject/>
  <dc:title/>
</cp:coreProperties>
</file>