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024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Rada Nadzorcza Krajowego Zasobu Nieruchomości ogłasza nabór na stanowisko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ezesa Krajowego Zasobu Nieruchomośc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Miejsce wykonywania pracy </w:t>
      </w:r>
    </w:p>
    <w:p>
      <w:pPr>
        <w:pStyle w:val="Normal"/>
        <w:spacing w:before="0" w:after="0"/>
        <w:rPr/>
      </w:pPr>
      <w:r>
        <w:rPr/>
        <w:t>Krajowy Zasób Nieruchomości</w:t>
      </w:r>
    </w:p>
    <w:p>
      <w:pPr>
        <w:pStyle w:val="Normal"/>
        <w:spacing w:before="0" w:after="0"/>
        <w:rPr/>
      </w:pPr>
      <w:r>
        <w:rPr/>
        <w:t>ul. Nowy Świat 19</w:t>
      </w:r>
    </w:p>
    <w:p>
      <w:pPr>
        <w:pStyle w:val="Normal"/>
        <w:spacing w:before="0" w:after="120"/>
        <w:rPr/>
      </w:pPr>
      <w:r>
        <w:rPr/>
        <w:t>00-029 Warszawa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Biuro jest czynne od godziny 8</w:t>
      </w:r>
      <w:r>
        <w:rPr>
          <w:sz w:val="20"/>
          <w:szCs w:val="20"/>
          <w:vertAlign w:val="superscript"/>
        </w:rPr>
        <w:t xml:space="preserve">15 </w:t>
      </w:r>
      <w:r>
        <w:rPr>
          <w:sz w:val="20"/>
          <w:szCs w:val="20"/>
        </w:rPr>
        <w:t>do 16</w:t>
      </w:r>
      <w:r>
        <w:rPr>
          <w:sz w:val="20"/>
          <w:szCs w:val="20"/>
          <w:vertAlign w:val="superscript"/>
        </w:rPr>
        <w:t>15</w:t>
      </w:r>
    </w:p>
    <w:p>
      <w:pPr>
        <w:pStyle w:val="Normal"/>
        <w:spacing w:before="0" w:after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Główne obowiązki na stanowisku pracy </w:t>
      </w:r>
    </w:p>
    <w:p>
      <w:pPr>
        <w:pStyle w:val="Normal"/>
        <w:spacing w:before="0" w:after="0"/>
        <w:jc w:val="both"/>
        <w:rPr/>
      </w:pPr>
      <w:r>
        <w:rPr/>
        <w:t>Zapewnienie realizacji zadań wynikających z ustawy z dnia 20 lipca 2017 r. o Krajowym Zasobie Nieruchomości (tekst jedn.: Dz. U. z 2018 r. poz. 2363, z późn. zm.; dalej jako „ustawa o KZN”),</w:t>
        <w:br/>
        <w:t xml:space="preserve">w szczególności w zakresie: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podejmowanie czynności w zakresie gospodarowania nieruchomościami wchodzącymi w skład Zasobu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nabywanie nieruchomości na rzecz Skarbu Państwa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color w:val="000000"/>
        </w:rPr>
        <w:t>podejmowanie czynności w zakresie gospodarowania nieruchomościami stanowiącymi własność Krajowego Zasobu nieruchomości (dalej: „KZN”)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pracowywanie i przedstawianie do zatwierdzenia Radzie Nadzorczej programu gospodarowania nieruchomościami wchodzącymi w skład Zasobu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pracowywanie i przedstawianie do zatwierdzenia Radzie Nadzorczej projektów wieloletnich strategii działania KZN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przedstawienie ministrowi właściwemu do spraw budownictwa, planowania i zagospodarowania przestrzennego oraz mieszkalnictwa do zaopiniowania dokumentów celem ich zatwierdzenia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pracowywanie i przedstawianie do zaopiniowania Radzie Nadzorczej projektów rocznych planów finansowych KZN i rocznego sprawozdania finansowego KZN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pracowywanie i przedstawianie do zaopiniowania Radzie Nadzorczej kwartalnych sprawozdań</w:t>
        <w:br/>
        <w:t>z realizacji planu finansowego KZN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składanie Radzie Nadzorczej wniosków, o których mowa w art. 38 ust. 1 pkt 8a – 10 oraz pkt 15 ustawy o KZN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/>
        <w:t>gospodarowanie środkami KZN, w tym środkami z działalności w zakresie gospodarowania nieruchomościami wchodzącymi w skład Zasobu, z zastrzeżeniem uprawnień Rady Nadzorczej oraz ministra właściwego do spraw budownictwa, planowania i zagospodarowania przestrzennego oraz mieszkalnictwa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/>
        <w:t>kontrolowanie wykorzystania nieruchomości, które zostały sprzedane lub oddane</w:t>
        <w:br/>
        <w:t>w użytkowanie wieczyste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/>
        <w:t>podejmowanie czynności w zakresie opracowywania analiz i ocen efektywności funkcjonowania KZN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/>
        <w:t>podejmowanie czynności w zakresie prowadzenia, we współpracy z instytutami naukowymi nadzorowanymi przez ministra właściwego do spraw budownictwa, planowania</w:t>
        <w:br/>
        <w:t>i zagospodarowania przestrzennego oraz mieszkalnictwa, działań analitycznych</w:t>
        <w:br/>
        <w:t>i popularyzujących innowacyjne rozwiązania w zakresie mieszkalnictwa, gospodarki nieruchomościami, budownictwa, planowania i zagospodarowania przestrzennego oraz rewitalizacji, w tym również na zlecenie ministra właściwego do spraw budownictwa, planowania i zagospodarowania przestrzennego oraz mieszkalnictwa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/>
        <w:t>przedstawianie Radzie Nadzorczej do zatwierdzenia kwartalnych sprawozdań z wykonanych czynności kontrolnych nie później niż po upływie 45 dni po kwartale, którego dotyczy sprawozdanie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/>
        <w:t>przedstawianie ministrowi właściwemu do spraw budownictwa, planowania i zagospodarowania przestrzennego oraz mieszkalnictwa kwartalnych sprawozdań z wykonanych czynności kontrolnych, zatwierdzonych przez Radę Nadzorczą, nie później niż po upływie 60 dni po kwartale, którego dotyczy sprawozdanie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zamieszczanie w Biuletynie Informacji Publicznej KZN informacji o nabyciu i zbyciu nieruchomości wchodzących w skład Zasobu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</w:rPr>
      </w:pPr>
      <w:r>
        <w:rPr/>
        <w:t>określanie i przedstawienie Prezesowi Urzędu Komunikacji Elektronicznej warunków zapewnienia dostępu, o którym mowa w art. 30 ust. 1 i 3 ustawy z dnia 7 maja 2010 r.</w:t>
        <w:br/>
        <w:t>o wspieraniu rozwoju usług i sieci telekomunikacyjnych, oraz umieszczania na nieruchomości obiektów i urządzeń, o którym mowa w art. 33 ust. 1 tej ustawy.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ymagania związane ze stanowiskiem</w:t>
      </w:r>
    </w:p>
    <w:p>
      <w:pPr>
        <w:pStyle w:val="Normal"/>
        <w:spacing w:before="0" w:after="0"/>
        <w:jc w:val="both"/>
        <w:rPr/>
      </w:pPr>
      <w:r>
        <w:rPr/>
        <w:t xml:space="preserve">Stanowisko Prezesa Krajowego Zasobu Nieruchomości może zajmować osoba, która: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posiada tytuł zawodowy magistra lub równorzędny;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jest obywatelem polskim;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korzysta z pełni praw publicznych;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nie była skazana prawomocnym wyrokiem za umyślne przestępstwo lub umyślne przestępstwo skarbowe;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posiada kompetencje kierownicze;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posiada co najmniej sześcioletni staż pracy, w tym co najmniej trzyletni staż pracy na stanowisku kierowniczym;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/>
        <w:t xml:space="preserve">posiada wykształcenie i wiedzę z zakresu spraw należących do właściwości KZN. </w:t>
      </w:r>
    </w:p>
    <w:p>
      <w:pPr>
        <w:pStyle w:val="Normal"/>
        <w:spacing w:before="0" w:after="0"/>
        <w:jc w:val="both"/>
        <w:rPr/>
      </w:pPr>
      <w:r>
        <w:rPr/>
        <w:t xml:space="preserve">Stanowiska Prezesa Krajowego Zasobu Nieruchomości nie może zajmować osoba, która: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>jest zatrudniona w administracji rządowej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>jest zatrudniona w administracji samorządowej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>sprawuje mandat posła, senatora albo radnego jednostki samorządu terytorialnego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ymagane dokumenty i oświadczenia</w:t>
      </w:r>
    </w:p>
    <w:p>
      <w:pPr>
        <w:pStyle w:val="Normal"/>
        <w:spacing w:before="0" w:after="0"/>
        <w:jc w:val="both"/>
        <w:rPr/>
      </w:pPr>
      <w:r>
        <w:rPr/>
        <w:t>Kandydat obowiązany jest przedłożyć następujące dokumenty i oświadczenia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życiorys, zawierający również adres do korespondencji, numer telefonu i adres poczty elektronicznej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list motywacyjny;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oświadczenie o posiadaniu obywatelstwa polskiego;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kopie dokumentów potwierdzających wykształcenie;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kopie dokumentów potwierdzających co najmniej sześcioletni staż pracy, w tym co najmniej trzyletni staż pracy na stanowisku kierowniczym (świadectwa pracy/zaświadczenia od pracodawcy);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oświadczenie kandydata o korzystaniu z pełni praw publicznych;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oświadczenie kandydata o nieskazaniu prawomocnym wyrokiem za umyślne przestępstwo lub umyślne przestępstwo skarbowe;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oświadczenie kandydata o wyrażeniu zgody na przetwarzanie danych osobowych do celów rekrutacji;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/>
        <w:t>oświadczenie kandydata o braku przeciwwskazań do zajmowania stanowiska w związku</w:t>
        <w:br/>
        <w:t>z wymogami wynikającymi z ustawy z dnia 21 sierpnia 1997 r. o ograniczeniu prowadzenia działalności gospodarczej przez osoby pełniące funkcje publiczne (Dz. U. z 2006 r. Nr 216,</w:t>
        <w:br/>
        <w:t>poz. 1584, z późn. zm.).</w:t>
      </w:r>
    </w:p>
    <w:p>
      <w:pPr>
        <w:pStyle w:val="Normal"/>
        <w:spacing w:before="0" w:after="120"/>
        <w:jc w:val="both"/>
        <w:rPr/>
      </w:pPr>
      <w:r>
        <w:rPr/>
        <w:t>W trakcie rozmowy kwalifikacyjnej kandydat jest zobowiązany do przedstawienia oryginałów lub poświadczonych za zgodność z oryginałem dokumentów, które przedłożył w postaci kopii.</w:t>
      </w:r>
    </w:p>
    <w:p>
      <w:pPr>
        <w:pStyle w:val="Normal"/>
        <w:spacing w:before="0" w:after="0"/>
        <w:jc w:val="both"/>
        <w:rPr/>
      </w:pPr>
      <w:r>
        <w:rPr/>
        <w:t>Kandydat może przedłożyć także inne dokumenty potwierdzające jego dotychczasowy dorobek zawodowy lub naukowy z zakresu spraw należących do właściwości KZ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nformację o sposobach oceny kandydatów</w:t>
      </w:r>
    </w:p>
    <w:p>
      <w:pPr>
        <w:pStyle w:val="Normal"/>
        <w:spacing w:before="0" w:after="0"/>
        <w:jc w:val="both"/>
        <w:rPr/>
      </w:pPr>
      <w:r>
        <w:rPr/>
        <w:t>Informacja o metodach i technikach naboru: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/>
        <w:t xml:space="preserve">weryfikacja formalna ofert (ocena dokumentów złożonych przez kandydatów pod kątem terminowości, kompletności oraz spełnienia wymagań formalnych zgodnie z formułą: spełnia/nie spełnia);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/>
        <w:t>rozmowa kwalifikacyjna (o dacie, miejscu przeprowadzenia rozmowy kwalifikacyjnej kandydaci spełniający wymogi formalne zostaną powiadomieni telefonicznie lub na adres poczty elektronicznej wskazany w zgłoszeniu; niestawienie się na rozmowę kwalifikacyjną oznacza rezygnację w dalszym postępowaniu kwalifikacyjnym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Miejsce i termin składania dokumentów:</w:t>
      </w:r>
    </w:p>
    <w:p>
      <w:pPr>
        <w:pStyle w:val="Normal"/>
        <w:spacing w:before="0" w:after="0"/>
        <w:rPr/>
      </w:pPr>
      <w:r>
        <w:rPr/>
        <w:t xml:space="preserve">Dokumenty należy przesłać albo złożyć w kancelarii Krajowego Zasobu Nieruchomości, adres: Krajowy Zasób Nieruchomości, ul. Nowy Świat 19 00-029 Warszawa, do dnia </w:t>
      </w:r>
      <w:r>
        <w:rPr>
          <w:b/>
        </w:rPr>
        <w:t>31.01.2020 r</w:t>
      </w:r>
      <w:r>
        <w:rPr/>
        <w:t xml:space="preserve">. do godziny </w:t>
      </w:r>
      <w:r>
        <w:rPr>
          <w:b/>
        </w:rPr>
        <w:t>16:15</w:t>
      </w:r>
      <w:r>
        <w:rPr/>
        <w:t xml:space="preserve"> (decyduje data i godzina doręczenia przesyłki), w zamkniętej kopercie z dopiskiem „Nabór na stanowisko Prezesa Krajowego Zasobu Nieruchomości”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datkowe informacje</w:t>
      </w:r>
    </w:p>
    <w:p>
      <w:pPr>
        <w:pStyle w:val="Normal"/>
        <w:spacing w:before="0" w:after="120"/>
        <w:jc w:val="both"/>
        <w:rPr/>
      </w:pPr>
      <w:r>
        <w:rPr/>
        <w:t>Stosunek pracy powstaje w wyniku powołania, po zaopiniowaniu przez Radę Nadzorczą KZN, przez ministra właściwego do spraw budownictwa, planowania i zagospodarowania przestrzennego oraz mieszkalnictwa w rozumieniu przepisów ustawy z dnia 26 czerwca 1974 r. – Kodeks pracy.</w:t>
      </w:r>
    </w:p>
    <w:p>
      <w:pPr>
        <w:pStyle w:val="Normal"/>
        <w:spacing w:before="0" w:after="120"/>
        <w:jc w:val="both"/>
        <w:rPr/>
      </w:pPr>
      <w:r>
        <w:rPr/>
        <w:t>Zgodnie z art. 37 ust. 13 ustawy o KZN, do Prezesa KZN stosuje się odpowiednio przepisy ustawy</w:t>
        <w:br/>
        <w:t>z dnia 21 sierpnia 1997 r. o ograniczeniu prowadzenia działalności gospodarczej przez osoby pełniące funkcje publiczne (Dz. U. z 2017 r. poz. 1393) dotyczące pracowników agencji państwowych zajmujących stanowiska prezesa, wiceprezesa, dyrektora zespołu, dyrektora oddziału terenowego</w:t>
        <w:br/>
        <w:t>i jego zastępcy lub stanowiska równorzędne.</w:t>
      </w:r>
    </w:p>
    <w:p>
      <w:pPr>
        <w:pStyle w:val="Normal"/>
        <w:spacing w:before="0" w:after="120"/>
        <w:jc w:val="both"/>
        <w:rPr/>
      </w:pPr>
      <w:r>
        <w:rPr/>
        <w:t>Zgodnie z art. 37 ust. 14 ustawy o KZN, funkcji Prezesa KZN nie można łączyć z zatrudnieniem</w:t>
        <w:br/>
        <w:t>w administracji rządowej albo samorządowej, a także z mandatem posła, senatora albo radnego jednostki samorządu terytorialnego.</w:t>
      </w:r>
    </w:p>
    <w:p>
      <w:pPr>
        <w:pStyle w:val="Normal"/>
        <w:spacing w:before="0" w:after="120"/>
        <w:jc w:val="both"/>
        <w:rPr/>
      </w:pPr>
      <w:r>
        <w:rPr/>
        <w:t>Zgodnie z art. 37 ust. 15 i 16 ustawy o KZN, wynagrodzenie dla Prezesa KZN przysługuje na zasadach określonych w przepisach ustawy z dnia 3 marca 2000 r. o wynagradzaniu osób kierujących niektórymi podmiotami prawnymi. Minister właściwy do spraw budownictwa, planowania</w:t>
        <w:br/>
        <w:t>i zagospodarowania przestrzennego oraz mieszkalnictwa ustali wysokość miesięcznego wynagrodzenia przysługującego Prezesowi, mając na względzie pełnioną funkcję i zakres obowiązków Prezesa KZN i jego zastępców.</w:t>
      </w:r>
    </w:p>
    <w:p>
      <w:pPr>
        <w:pStyle w:val="Normal"/>
        <w:spacing w:before="0" w:after="120"/>
        <w:jc w:val="both"/>
        <w:rPr/>
      </w:pPr>
      <w:r>
        <w:rPr/>
        <w:t>Życiorys, list motywacyjny oraz wszystkie wymagane oświadczenia należy własnoręcznie podpisać,</w:t>
        <w:br/>
        <w:t>a w przypadku oświadczeń opatrzyć dodatkowo aktualną datą.</w:t>
      </w:r>
    </w:p>
    <w:p>
      <w:pPr>
        <w:pStyle w:val="Normal"/>
        <w:spacing w:before="0" w:after="120"/>
        <w:jc w:val="both"/>
        <w:rPr/>
      </w:pPr>
      <w:r>
        <w:rPr/>
        <w:t>W przypadku złożenia dokumentów w języku obcym, należy dołączyć ich tłumaczenie w języku polskim.</w:t>
      </w:r>
    </w:p>
    <w:p>
      <w:pPr>
        <w:pStyle w:val="Normal"/>
        <w:spacing w:before="0" w:after="120"/>
        <w:jc w:val="both"/>
        <w:rPr/>
      </w:pPr>
      <w:r>
        <w:rPr/>
        <w:t>Po zakończeniu procesu naboru dokumenty złożone przez kandydatów, którzy nie zostaną zatrudnieni zostaną komisyjnie zniszczone.</w:t>
      </w:r>
    </w:p>
    <w:p>
      <w:pPr>
        <w:pStyle w:val="Normal"/>
        <w:spacing w:before="0" w:after="120"/>
        <w:jc w:val="both"/>
        <w:rPr/>
      </w:pPr>
      <w:r>
        <w:rPr/>
        <w:t xml:space="preserve">Rada Nadzorcza zastrzega sobie prawo zakończenia postępowania kwalifikacyjnego w każdym czasie bez podania przyczyny i bez wyłonienia kandydatów. W takiej sytuacji kandydaci zostaną poinformowani o zakończeniu postępowania na wskazany przez nich adres poczty elektronicznej. </w:t>
      </w:r>
    </w:p>
    <w:p>
      <w:pPr>
        <w:pStyle w:val="Normal"/>
        <w:spacing w:before="0" w:after="120"/>
        <w:jc w:val="both"/>
        <w:rPr/>
      </w:pPr>
      <w:r>
        <w:rPr/>
        <w:t>Dalsze informacje można uzyskać pod numerem telefonu (22) 511 53 5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07:00Z</dcterms:created>
  <dc:creator>Ewa Michalik</dc:creator>
  <dc:description/>
  <dc:language>en-US</dc:language>
  <cp:lastModifiedBy>Ewa Jaczewska</cp:lastModifiedBy>
  <cp:lastPrinted>2020-01-20T14:58:00Z</cp:lastPrinted>
  <dcterms:modified xsi:type="dcterms:W3CDTF">2020-01-20T15:07:00Z</dcterms:modified>
  <cp:revision>2</cp:revision>
  <dc:subject/>
  <dc:title/>
</cp:coreProperties>
</file>