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gronowska"/>
      <w:bookmarkEnd w:id="0"/>
      <w:r>
        <w:rPr/>
        <w:t>Wyrok Europejskiego Trybunału Praw Człowieka w Strasburgu z dnia 6 października 2005 r. w sprawie Hirst przeciwko Zjednoczonemu Królestwu</w:t>
      </w:r>
      <w:r>
        <w:rPr>
          <w:rStyle w:val="OdsyaczprzypisudolnegoFZ"/>
          <w:rStyle w:val="FootnoteAnchor"/>
          <w:rFonts w:cs="Arial" w:ascii="Arial" w:hAnsi="Arial"/>
        </w:rPr>
        <w:footnoteReference w:id="2"/>
      </w:r>
      <w:r>
        <w:rPr/>
        <w:t xml:space="preserve"> (dot. prawa wyborczego osób pozbawionych wolności)</w:t>
      </w:r>
    </w:p>
    <w:p>
      <w:pPr>
        <w:pStyle w:val="Podtytulprokuratury"/>
        <w:rPr/>
      </w:pPr>
      <w:r>
        <w:rPr/>
        <w:t>Uwagi ogólne</w:t>
      </w:r>
    </w:p>
    <w:p>
      <w:pPr>
        <w:pStyle w:val="Tekstprokuratury"/>
        <w:ind w:firstLine="283"/>
        <w:rPr/>
      </w:pPr>
      <w:r>
        <w:rPr>
          <w:rFonts w:cs="Arial" w:ascii="Arial" w:hAnsi="Arial"/>
        </w:rPr>
        <w:t xml:space="preserve">W systemie Europejskiej Konwencji Praw Człowieka z 1950 r. (KE) prawo do wolnych wyborów nie zostało zamieszczone w oryginalnym katalogu praw i wolności, natomiast uregulowano je dopiero w protokole dodatkowym do KE nr 1 z 1952 r. (protokół wszedł w życie w 1954 r.; Polska ratyfikowała ten traktat w 1994 r.). Artykuł 3 tego protokołu stanowi, iż „Wysokie Układające się Strony zobowiązują się przeprowadzać w rozsądnych odstępach czasu wolne wybory oparte na tajnym głosowaniu, w warunkach, które zapewnią swobodę wyrażania opinii ludności w wyborze ich ciała prawodawczego”. Przytoczenie </w:t>
      </w:r>
      <w:r>
        <w:rPr>
          <w:rFonts w:cs="Arial" w:ascii="Arial" w:hAnsi="Arial"/>
          <w:i/>
        </w:rPr>
        <w:t>in extenso</w:t>
      </w:r>
      <w:r>
        <w:rPr>
          <w:rFonts w:cs="Arial" w:ascii="Arial" w:hAnsi="Arial"/>
        </w:rPr>
        <w:t xml:space="preserve"> standardu tzw. prawa wyborczego jednostki wydaje się potrzebne ze względu na oryginalność tej regulacji, która w dość wyraźny sposób odbiega od sposobu artykulacji innych praw zawartych w KE. W przypadku tego standardu uwagę zwraca zwłaszcza brak wyeksponowania prawa podmiotowego do wolnych wyborów oraz pominięcie tzw. klauzuli limitacyjnej, która jest typowym elementem traktatowych katalogów praw i wolności człowieka. </w:t>
      </w:r>
    </w:p>
    <w:p>
      <w:pPr>
        <w:pStyle w:val="Tekstprokuratury"/>
        <w:ind w:firstLine="283"/>
        <w:rPr/>
      </w:pPr>
      <w:r>
        <w:rPr>
          <w:rFonts w:cs="Arial" w:ascii="Arial" w:hAnsi="Arial"/>
        </w:rPr>
        <w:t xml:space="preserve">Na wokandzie Europejskiego Trybunału Praw Człowieka (ETPCz) prawo do wolnych wyborów nie pojawia się zbyt często, co może pośrednio świadczyć o stosunkowo solidnym ugruntowaniu reguły demokratycznych wyborów w państwach członkowskich Rady Europy. Istotne problemy natomiast – a w konsekwencji różnice praktyk krajowych – pojawiają się w odniesieniu do szczególnego kontekstu praw wyborczych, jakim jest ich realizacja w warunkach penitencjarnych. W chwili obecnej bowiem sytuacja prawna osób skazanych na karę pozbawienia wolności w obrębie działania Rady Europy jest w sposób istotny zróżnicowana. Z informacji dołączonej do niniejszej sprawy wynika, iż aktualnie na 46 państw należących do Rady Europy w 18 państwach więźniowie posiadają nieograniczone prawo do głosowania, w 13 państwach pozbawieni są całkowicie tego prawa, natomiast w 15 (w tej grupie Polska) korzystają z prawa do udziału w wyborach pod pewnymi ograniczeniami, w tym często w zależności od wysokości orzeczonej kary pozbawienia wolności. Ogólny obraz sytuacji potwierdza jednak tezę o wyraźnej przewadze stanowiska restrykcyjnego w odniesieniu do praw wyborczych więźniów. Tym bardziej zatem ciekawe wydaje się najnowsze orzeczenie ETPCz dotyczące skrajnie restrykcyjnej praktyki krajowej w tym zakresie. Sprawa ta okazała się na tyle doniosła, iż ETPCz rozpatrywał ją dwukrotnie, tj. w trybie zwykłym przed 7-osobową Izbą, a następnie w trybie tzw. apelacji wewnętrznej przed 17-osobową Wielką Izbą. Zgodnie z art. 43 KE procedura ta dotyczy spraw wyjątkowych, które rodzą „poważny problem dotyczący interpretacji lub stosowania konwencji albo jej protokołów, bądź poważne zagadnienie o znaczeniu ogólnym”. </w:t>
      </w:r>
    </w:p>
    <w:p>
      <w:pPr>
        <w:pStyle w:val="Tekstprokuratury"/>
        <w:ind w:firstLine="283"/>
        <w:rPr/>
      </w:pPr>
      <w:r>
        <w:rPr>
          <w:rFonts w:cs="Arial" w:ascii="Arial" w:hAnsi="Arial"/>
        </w:rPr>
        <w:t xml:space="preserve">W sprawie skargi Johna Hirsta ETPCz miał kolejną okazję do zaakcentowania swojego stanowiska odnośnie statusu osoby pozbawionej wolności w kontekście obowiązujących standardów ochrony praw człowieka. Należy dodać, że stanowisko to ewoluowało w kierunku odejścia od koncepcji tzw. ograniczeń domniemanych, a więc założenia, że fakt pozbawienia wolności pociąga za sobą faktyczną utratę możliwości korzystania z innych praw i wolności człowieka. </w:t>
      </w:r>
    </w:p>
    <w:p>
      <w:pPr>
        <w:pStyle w:val="Podtytulprokuratury"/>
        <w:rPr/>
      </w:pPr>
      <w:r>
        <w:rPr/>
        <w:t>Stan faktyczny</w:t>
      </w:r>
    </w:p>
    <w:p>
      <w:pPr>
        <w:pStyle w:val="Tekstprokuratury"/>
        <w:ind w:firstLine="283"/>
        <w:rPr/>
      </w:pPr>
      <w:r>
        <w:rPr>
          <w:rFonts w:cs="Arial" w:ascii="Arial" w:hAnsi="Arial"/>
        </w:rPr>
        <w:t xml:space="preserve">W lutym 1980 r. John Hirst został skazany na karę dożywotniego pozbawienia wolności (z oznaczeniem ponad czternastu lat tzw. taryfy, tj. okresu bezwzględnego pobytu w więzieniu) za zabójstwo, którego dopuścił się w warunkach ograniczonej poczytalności. W czerwcu 1994 r., a więc po upływie okresu taryfowego, rada ds. zwolnień warunkowych zadecydowała o potrzebie kontynuacji pozbawienia wolności w związku ze stwierdzeniem, iż J. Hirst nadal stwarza poważne zagrożenie dla porządku prawnego. </w:t>
      </w:r>
    </w:p>
    <w:p>
      <w:pPr>
        <w:pStyle w:val="Tekstprokuratury"/>
        <w:ind w:firstLine="283"/>
        <w:rPr/>
      </w:pPr>
      <w:r>
        <w:rPr>
          <w:rFonts w:cs="Arial" w:ascii="Arial" w:hAnsi="Arial"/>
        </w:rPr>
        <w:t xml:space="preserve">Zgodnie z obwiązującą regulacją prawną (akt prawny z 1983 r.) wszystkie osoby skazane na karę pozbawienia wolności i przebywające w więzieniu pozbawione są praw wyborczych zarówno do parlamentu, jak i instytucji lokalnych. Jest to zakaz ogólny, w tym sensie, iż nie jest uzależniony od kategorii popełnionego przestępstwa oraz długości orzeczonej kary pozbawienia wolności. Jedyny wyjątek od tej reguły dotyczy osób skazanych na karę pozbawienia wolności za obrazę sądu oraz odbywających zastępczą karę pozbawienia wolności. W 2000 r. w wyniku przeprowadzonej reformy wyłączono także spod działania zakazu osoby tymczasowo aresztowane oraz hospitalizowane osoby chore psychicznie, które nie zostały skazane. </w:t>
      </w:r>
    </w:p>
    <w:p>
      <w:pPr>
        <w:pStyle w:val="Tekstprokuratury"/>
        <w:ind w:firstLine="283"/>
        <w:rPr/>
      </w:pPr>
      <w:r>
        <w:rPr>
          <w:rFonts w:cs="Arial" w:ascii="Arial" w:hAnsi="Arial"/>
        </w:rPr>
        <w:t xml:space="preserve">Aktualnie obowiązujące przepisy mają w Zjednoczonym Królestwie długą tradycję, sięgającą swymi korzeniami rozwiązań prawnych jeszcze z 1870 r. i posługujących się dawną konstrukcją tzw. „śmierci cywilnej”. Oficjalne uzasadnienie dla tak restrykcyjnego podejścia sprowadza się do założenia, iż pozbawienie więźnia praw wyborczych jest immanentną częścią jego kary, a zatem jest swoistą ceną, jaką się płaci za sam fakt bycia więźniem. </w:t>
      </w:r>
    </w:p>
    <w:p>
      <w:pPr>
        <w:pStyle w:val="Tekstprokuratury"/>
        <w:ind w:firstLine="283"/>
        <w:rPr/>
      </w:pPr>
      <w:r>
        <w:rPr>
          <w:rFonts w:cs="Arial" w:ascii="Arial" w:hAnsi="Arial"/>
        </w:rPr>
        <w:t xml:space="preserve">W trakcie pobytu w zakładzie karnym J. Hirst podejmował kilkakrotne próby zaskarżenia wspomnianych przepisów. W kwietniu 2001 r. sędzia sądu okręgowego potwierdził jednak </w:t>
      </w:r>
      <w:r>
        <w:rPr>
          <w:rFonts w:cs="Arial" w:ascii="Arial" w:hAnsi="Arial"/>
          <w:i/>
        </w:rPr>
        <w:t>ratio legis</w:t>
      </w:r>
      <w:r>
        <w:rPr>
          <w:rFonts w:cs="Arial" w:ascii="Arial" w:hAnsi="Arial"/>
        </w:rPr>
        <w:t xml:space="preserve"> stosowanej praktyki, stwierdzając w uzasadnieniu wyroku m.in. to, że pozbawienie wolności, jako „usunięcie przestępcy ze społeczeństwa oznacza odebranie mu przywilejów społecznych, wśród których znajduje się prawo do glosowania na reprezentantów”. Próby odzyskania praw wyborczych podejmowane przez J. Hirsta ostatecznie zakończyły się w czerwcu 2001 r., kiedy odrzucono jego wniosek o apelację. W maju 2004 r. J. Hirst został warunkowo zwolniony z więzienia, natomiast w lipcu 2001 r. skierował swoją skargę do Strasbourga, w której zakwestionował zasadność pozbawienia go w czasie całego pobytu w więzieniu możliwości korzystania z prawa do głosowania w wyborach. </w:t>
      </w:r>
    </w:p>
    <w:p>
      <w:pPr>
        <w:pStyle w:val="Tekstprokuratury"/>
        <w:ind w:firstLine="283"/>
        <w:rPr/>
      </w:pPr>
      <w:r>
        <w:rPr>
          <w:rFonts w:cs="Arial" w:ascii="Arial" w:hAnsi="Arial"/>
          <w:spacing w:val="-2"/>
        </w:rPr>
        <w:t xml:space="preserve">Argumentacja prawna powoływana przez powoda w skardze oparta była o standard art. 3 protokołu nr 1 do KE, zakaz dyskryminacji (art. 14 KE) oraz wolność ekspresji (art. 10 KE). Skarga ta została rozpatrzona przez </w:t>
        <w:br/>
        <w:t>7-osobową Izbę, która w wyroku z dnia 30 marca 2004 r. jednomyślnie stwierdziła naruszenie art. 3 protokołu nr 1 do KE. W związku z tą konkluzją nie uznano natomiast za konieczne osobnego rozważenia okoliczności sprawy w kontekście art. 14 czy 10 KE. W dniu 23 czerwca 2004 r. strona państwa pozwanego w trybie art. 43 KE złożyła prośbę o przekazanie sprawy do Wielkiej Izby, a 10 listopada 2004 r. kolegium pięciu sędziów Wielkiej Izby przyjęło prośbę, uznając, iż sprawa kwalifikuje się do ponownego rozpatrzenia.</w:t>
      </w:r>
    </w:p>
    <w:p>
      <w:pPr>
        <w:pStyle w:val="Podtytulprokuratury"/>
        <w:rPr/>
      </w:pPr>
      <w:r>
        <w:rPr/>
        <w:t>Stan prawny</w:t>
      </w:r>
    </w:p>
    <w:p>
      <w:pPr>
        <w:pStyle w:val="Tekstprokuratury"/>
        <w:ind w:firstLine="283"/>
        <w:rPr/>
      </w:pPr>
      <w:r>
        <w:rPr>
          <w:rFonts w:cs="Arial" w:ascii="Arial" w:hAnsi="Arial"/>
        </w:rPr>
        <w:t xml:space="preserve">Kluczowy problem, przed którym stanęła Wielka Izba ETPCz w sprawie Johna Hirsta, dotyczył interpretacji istoty i zakresu zobowiązań państwa wynikających ze standardu prawa do wolnych wyborów, w tym zwłaszcza kwestii tzw. marginesu swobody oceny organów państwowych podejmujących decyzje o ograniczeniu (pozbawieniu) prawa w indywidualnym przypadku. W konsekwentnie podtrzymywanej przez powoda opinii, zastosowane wobec niego przepisy pozbawiające go całkowicie możliwości uczestniczenia w wyborach miały charakter blankietowy, sprzeczny z zasadą proporcjonalności oraz ze współczesnym podejściem do istoty kary pozbawienia wolności. Założenia nowoczesnej penitencjarystyki dotyczące sytuacji więźniów eksponują m.in. zasadę normalizacji i indywidualizacji. Skazanie na karę pozbawienia wolności nie powinno zatem w sposób automatyczny implikować jakiejkolwiek dodatkowej kary w postaci np. pozbawienia praw wyborczych, czy innych praw, do których wprost nie odniesiono się w wyroku skazującym. Merytorycznym wsparciem dla tej argumentacji były europejskie standardy penitencjarne zawarte w Europejskich Regułach Więziennych z 1987 r. (zalecenie Komitetu Ministrów Rady Europy R/87/30) oraz w zaleceniu z 2003 r. w sprawie postępowania administracji więziennej w przypadku kary dożywotniego pozbawienia wolności oraz innych długoterminowych więźniów (zalecenie Komitetu Ministrów R/2003/23). </w:t>
      </w:r>
    </w:p>
    <w:p>
      <w:pPr>
        <w:pStyle w:val="Tekstprokuratury"/>
        <w:ind w:firstLine="283"/>
        <w:rPr/>
      </w:pPr>
      <w:r>
        <w:rPr>
          <w:rFonts w:cs="Arial" w:ascii="Arial" w:hAnsi="Arial"/>
        </w:rPr>
        <w:t>Z kolei, strona państwa pozwanego podnosiła, iż z konstrukcji prawnej art. 3 protokołu nr 1 do KE nie wynika absolutne prawo podmiotowe jednostki do wolnych wyborów, a zatem państwa dysponują szerokim marginesem swobody w zakresie określania warunków realizacji praw wyborczych. Podkreślano także, iż kwestionowana regulacja prawna nie stanowi mechanicznej recepcji angielskiej tradycji historycznej, a jest odzwierciedleniem oficjalnej polityki, zaaprobowanej w ostatnich latach przez parlament. Co więcej, dopuszczalność restrykcyjnej polityki dotyczącej praw wyborczych więźniów nie jest specyfiką wyłącznie praktyki angielskiej, gdyż znajduje zastosowanie w szeregu innych państw członkowskich Rady Europy. W opinii strony rządowej jest to istotny argument przemawiający za uznaniem ogólnej zgodności restrykcyjnej postawy wobec praw wyborczych więźniów z obowiązującymi europejskimi standardami demokratycznymi.</w:t>
      </w:r>
    </w:p>
    <w:p>
      <w:pPr>
        <w:pStyle w:val="Tekstprokuratury"/>
        <w:ind w:firstLine="283"/>
        <w:rPr/>
      </w:pPr>
      <w:r>
        <w:rPr>
          <w:rFonts w:cs="Arial" w:ascii="Arial" w:hAnsi="Arial"/>
        </w:rPr>
        <w:t xml:space="preserve">Sędziowie Wielkiej Izby ETPCz w uzasadnieniu swojego wyroku powołali się w pierwszej kolejności na podstawowe zasady wypracowane na tle art. 3 protokołu nr 1 do KE. W świetle tych zasad, choć sposób sformułowania prawa do wolnych wyborów nie akcentuje </w:t>
      </w:r>
      <w:r>
        <w:rPr>
          <w:rFonts w:cs="Arial" w:ascii="Arial" w:hAnsi="Arial"/>
          <w:i/>
        </w:rPr>
        <w:t>expressis verbis</w:t>
      </w:r>
      <w:r>
        <w:rPr>
          <w:rFonts w:cs="Arial" w:ascii="Arial" w:hAnsi="Arial"/>
        </w:rPr>
        <w:t xml:space="preserve"> prawa podmiotowego jednostki, to jednak takie właśnie prawo jest tym standardem zagwarantowane (prawo do głosowania oraz prawo do stawania do wyborów). Posłużenie się przez twórców systemu KE specyficznym sposobem artykulacji prawa miało natomiast zaakcentować pozytywne obowiązki państwa w zakresie organizowania wyborów. Prawo do głosowania w wyborach nie jest przywilejem, lecz bezdyskusyjnym standardem współczesnych państw demokratycznych. Ze swej istoty nie jest to jednak prawo absolutne, co oznacza, iż państwa dysponują określonym marginesem swobody w zakresie ustalania warunków i ograniczeń dotyczących wolnych wyborów (np. minimalny wiek wyborczy, miejsce zamieszkania, wymóg odpowiednio długiego domicylu itp.). W opinii ETPCz w przypadku tego standardu margines ten jest „szeroki”. Należy przy tym pamiętać, że każdy wyjątek od reguły wyborów powszechnych stanowi potencjalne umniejszenie legitymacji demokratycznej wybranych przedstawicieli, a w przypadku legislatury jest to również zagrożenie dla wartości demokratycznej uchwalanego przez nią ustawodawstwa. Całkowite wykluczenie działania praw wyborczych wobec pewnych grup czy kategorii podmiotów musi być zgodne z podstawowymi celami określonymi w art. 3 protokołu nr 1 do KE. </w:t>
      </w:r>
    </w:p>
    <w:p>
      <w:pPr>
        <w:pStyle w:val="Tekstprokuratury"/>
        <w:ind w:firstLine="283"/>
        <w:rPr/>
      </w:pPr>
      <w:r>
        <w:rPr>
          <w:rFonts w:cs="Arial" w:ascii="Arial" w:hAnsi="Arial"/>
          <w:spacing w:val="-3"/>
        </w:rPr>
        <w:t xml:space="preserve">W początkowym okresie kształtowania się orzecznictwa strasburskiego organy kontrolne KE (także Europejska Komisja Praw Człowieka) dopuszczały możliwość istotnego ograniczania czy nawet odbierania, praw wyborczych osobom, które w istotny sposób naruszyły prawo i w związku z tym zostały skazane na karę pozbawienia wolności. W miarę upływu czasu organy te (a zwłaszcza ETPCz) zaczęły jednak jednoznacznie eksponować stanowisko, zgodnie z którym osoba pozbawiona wolności nie może w sposób automatyczny tracić swych praw gwarantowanych Konwencją, gdyż jest to sprzeczne z ideą „tolerancji i otwarcia się na różnice, które stanowią podwaliny społeczeństwa demokratycznego”. W niniejszej sprawie natomiast ETPCz miał okazję odnieść się po raz pierwszy do przypadku ogólnego i automatycznego pozbawienia praw wyborczych osób skazanych na karę pozbawienia wolności. </w:t>
      </w:r>
    </w:p>
    <w:p>
      <w:pPr>
        <w:pStyle w:val="Tekstprokuratury"/>
        <w:ind w:firstLine="283"/>
        <w:rPr/>
      </w:pPr>
      <w:r>
        <w:rPr>
          <w:rFonts w:cs="Arial" w:ascii="Arial" w:hAnsi="Arial"/>
        </w:rPr>
        <w:t>Zgodnie ze stanowiskiem ETPCz ocena każdego przypadku ograniczenia/pozbawienia praw dokonywana jest według tradycyjnego testu legalności, celowości i proporcjonalności. Ważność i jakość obowiązującej w Zjednoczonym Królestwie regulacji prawnej pozostawała poza dyskusją. W związku z tym sędziowie Wielkiej Izby ETPCz zwrócili uwagę na fakt, iż art. 3 protokołu nr 1 do KE – w przeciwieństwie do innych przepisów KE – nie zawiera szczegółowego katalogu tzw. celów prawowitych, których ochrona potencjalnie uzasadnia potrzebę ingerencji w prawo jednostki. Sytuacja ta stwarza zatem państwu szerokie możliwości uzasadniania konieczności w stosowaniu ograniczeń praw wyborczych; w przypadku niniejszej sprawy strona rządowa odwoływała się do potrzeby zastosowania kary dodatkowej wobec więźniów i przez to promowanie i zachęcanie do postaw pro-obywatelskich. Pozbawienie praw wyborczych osób pozbawionych wolności pozostaje zatem w zgodzie z celami w zakresie zapobiegania przestępczości, karania przestępców oraz podnoszenia poziomu odpowiedzialności obywatelskiej. Sędziowie obu izb ETPCz – co do zasady – uznali, że tego typu racjonalizacja jest zgodna z zasadniczym celem art. 3 protokołu nr 1 do KE, nawet gdyby przyjąć pewne wątpliwości co do faktycznej skuteczności tak restrykcyjnej polityki karnej.</w:t>
      </w:r>
    </w:p>
    <w:p>
      <w:pPr>
        <w:pStyle w:val="Tekstprokuratury"/>
        <w:ind w:firstLine="283"/>
        <w:rPr/>
      </w:pPr>
      <w:r>
        <w:rPr>
          <w:rFonts w:cs="Arial" w:ascii="Arial" w:hAnsi="Arial"/>
        </w:rPr>
        <w:t xml:space="preserve">Zgodnie z oficjalnymi danymi, w czasie rozpatrywania skargi J. Hirsta w Strasbourgu, kwestionowane przepisy dotyczyły populacji ok. 48 tys. osób pozbawionych wolności. Są to liczby na tyle znaczące, że z pewnością nie można ich traktować w kategorii marginalnych. Co więcej, kwestionowana w skardze regulacja prawna oddawała w sposób automatyczny prawa wyborcze osób skazanych do gestii sądów orzekających kary pozbawienia wolności, te natomiast w swojej praktyce orzeczniczej nie czyniły żadnych konkretnych odniesień do faktu utraty praw wyborczych przez skazanych w indywidualnych sprawach. </w:t>
      </w:r>
    </w:p>
    <w:p>
      <w:pPr>
        <w:pStyle w:val="Tekstprokuratury"/>
        <w:ind w:firstLine="283"/>
        <w:rPr/>
      </w:pPr>
      <w:r>
        <w:rPr>
          <w:rFonts w:cs="Arial" w:ascii="Arial" w:hAnsi="Arial"/>
        </w:rPr>
        <w:t>Szczegółowa analiza stanowiska ustawodawcy i sądownictwa angielskiego doprowadziła sędziów ETPCz do wniosku, iż brak jest przekonującego dowodu na to, by parlament krajowy w tym przypadku w ogóle zastanawiał się nad odpowiednim wyważeniem kolidujących interesów lub oceną proporcjonalności ogólnego zakazu głosowania przez skazanych uwięzionych. Członkowie parlamentu nie przeprowadzili również zasadniczej debaty społecznej nad kontynuacją restrykcyjnej praktyki penitencjarnej, zarówno w kontekście założeń współczesnej polityki karnej, jak standardów ochrony praw człowieka. Podobnie sprawa przedstawiała się w płaszczyźnie praktyki sądowej w tym sensie, iż sądy krajowe całkowicie scedowały problem praw wyborczych więźniów na poziom ustawodawcy, natomiast same nie podejmowały się dokonywania jakiejkolwiek oceny proporcjonalności owego zakazu w indywidualnych przypadkach. Warto natomiast wskazać na to, że to właśnie od decyzji sędziego orzekającego w danym przypadku bezwzględną karę pozbawienia wolności bądź alternatywny środek karny ostatecznie zależą losy praw wyborczych osób skazanych.</w:t>
      </w:r>
    </w:p>
    <w:p>
      <w:pPr>
        <w:pStyle w:val="Tekstprokuratury"/>
        <w:ind w:firstLine="283"/>
        <w:rPr/>
      </w:pPr>
      <w:r>
        <w:rPr>
          <w:rFonts w:cs="Arial" w:ascii="Arial" w:hAnsi="Arial"/>
        </w:rPr>
        <w:t xml:space="preserve">Faktem jest, iż angielskie prawo i praktyka nie są odosobnione w zakresie obowiązywania reguły całkowitego pozbawiania skazanych ich praw wyborczych w trakcie pobytu w więzieniu. Aktualnie jest to jednak tendencja wyraźnie mniejszościowa. Na zdecydowany sprzeciw – w opinii sędziów ETPCz – zasługuje zwłaszcza ogólny, „blankietowy” charakter ograniczenia praw więźniów, stosowanego automatycznie w stosunku do wszystkich, niezależnie od długości orzeczonej kary pozbawienia wolności, charakteru popełnionego przestępstwa oraz indywidualnych okoliczności podmiotowych czynu. W przypadku niniejszej sprawy wyłączenie to dotyczyło także osoby skazanej na dożywotnie pozbawienie wolności, w stosunku do której upłynął oznaczony w wyroku termin bezwzględnego pobytu w zakładzie karnym, a zatem osoby potencjalnie kwalifikującej się do warunkowego zwolnienia z więzienia. Tak ogólna, automatyczna i dyskryminująca restrykcja musi być oceniona jako wykraczająca poza dopuszczalny zakres marginesu swobody oceny, a zatem ewidentnie kolidująca z art. 3 protokołu nr 1 do KE. Stosunkiem głosów 12:5 sędziowie Wielkiej Izby ETPCz stwierdzili naruszenie w niniejszej sprawie standardu prawa do wolnych wyborów.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pStyle w:val="Tekstprokuratury"/>
        <w:ind w:firstLine="283"/>
        <w:rPr/>
      </w:pPr>
      <w:r>
        <w:rPr>
          <w:rFonts w:cs="Arial" w:ascii="Arial" w:hAnsi="Arial"/>
        </w:rPr>
        <w:t xml:space="preserve">Do swojej skargi J. Hirst dołączył wniosek o zasądzenie dla niego tytułem słusznego zadośćuczynienia za doznaną krzywdę kwoty 5000 funtów szterlingów. W wypadku obu wyroków sędziowie ETPCz uznali, że samo stwierdzenie naruszenia prawa powoda jest dla niego słusznym zadośćuczynieniem w rozumieniu art. 41 KE. Przy tej okazji podkreślono wagę orzeczenia dla ustawodawcy krajowego, który powinien podjąć stosowne środki w celu wypełnienia swoich zobowiązań wynikających ze standardu prawa do wolnych wyborów w rozumieniu art. 3 protokołu nr 1 do K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Sprawa relacjonowana w oparciu o wyrok Case of Hirst v. the United Kingdom, judgment, Strasbourg 6 October 2005, appl. 7402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lu Prawa Czl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lu Prawa Czl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syaczprzypisudolnegoFZ">
    <w:name w:val="Odsyłacz przypisu dolnego.FZ"/>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FAFAFunotentext">
    <w:name w:val="Tekst przypisu dolnego.FA.FA Fußnotentext"/>
    <w:basedOn w:val="Normal"/>
    <w:qFormat/>
    <w:pPr/>
    <w:rPr>
      <w:sz w:val="20"/>
    </w:rPr>
  </w:style>
  <w:style w:type="paragraph" w:styleId="BodyTextIndent">
    <w:name w:val="Body Text Indent"/>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TekstprzypisudolnegoFAFAFunotentext"/>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644" w:leader="none"/>
      </w:tabs>
      <w:ind w:left="567" w:hanging="283"/>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xtBodyIndent">
    <w:name w:val="Body Text Indent"/>
    <w:basedOn w:val="Normal"/>
    <w:pPr>
      <w:jc w:val="center"/>
    </w:pPr>
    <w:rPr>
      <w:b/>
      <w:sz w:val="22"/>
      <w:lang w:val="en-US" w:eastAsia="en-US"/>
    </w:rPr>
  </w:style>
  <w:style w:type="paragraph" w:styleId="Tekstpodstawowy3">
    <w:name w:val="Tekst podstawowy 3"/>
    <w:basedOn w:val="Normal"/>
    <w:qFormat/>
    <w:pPr>
      <w:jc w:val="both"/>
    </w:pPr>
    <w:rPr>
      <w:b/>
      <w:sz w:val="22"/>
      <w:lang w:val="en-US" w:eastAsia="en-US"/>
    </w:rPr>
  </w:style>
  <w:style w:type="paragraph" w:styleId="Tekstpodstawowywcity2">
    <w:name w:val="Tekst podstawowy wcięty 2"/>
    <w:basedOn w:val="Normal"/>
    <w:qFormat/>
    <w:pPr>
      <w:ind w:firstLine="709"/>
      <w:jc w:val="both"/>
    </w:pPr>
    <w:rPr>
      <w:sz w:val="22"/>
    </w:rPr>
  </w:style>
  <w:style w:type="paragraph" w:styleId="FR4">
    <w:name w:val="FR4"/>
    <w:qFormat/>
    <w:pPr>
      <w:widowControl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2"/>
      </w:numPr>
      <w:tabs>
        <w:tab w:val="clear" w:pos="708"/>
        <w:tab w:val="left" w:pos="810" w:leader="none"/>
      </w:tabs>
      <w:spacing w:lineRule="auto" w:line="240" w:before="240" w:after="60"/>
      <w:ind w:left="810" w:hanging="45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tabs>
        <w:tab w:val="clear" w:pos="708"/>
        <w:tab w:val="left" w:pos="1080" w:leader="none"/>
      </w:tabs>
      <w:spacing w:before="240" w:after="60"/>
      <w:ind w:left="1080" w:hanging="72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left" w:pos="644" w:leader="none"/>
        <w:tab w:val="left" w:pos="810" w:leader="none"/>
        <w:tab w:val="left" w:pos="2160" w:leader="none"/>
      </w:tabs>
      <w:ind w:left="1434" w:hanging="1077"/>
    </w:pPr>
    <w:rPr>
      <w:sz w:val="24"/>
    </w:rPr>
  </w:style>
  <w:style w:type="paragraph" w:styleId="Spistrescitekst">
    <w:name w:val="spis tresci tekst"/>
    <w:basedOn w:val="Normal"/>
    <w:qFormat/>
    <w:pPr>
      <w:spacing w:lineRule="exact" w:line="255"/>
      <w:jc w:val="both"/>
    </w:pPr>
    <w:rPr>
      <w:rFonts w:ascii="Arial" w:hAnsi="Arial" w:cs="Arial"/>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5:00Z</dcterms:created>
  <dc:creator>Dorota Kaleta</dc:creator>
  <dc:description/>
  <cp:keywords/>
  <dc:language>en-US</dc:language>
  <cp:lastModifiedBy>mikusek</cp:lastModifiedBy>
  <cp:lastPrinted>2005-11-15T16:14:00Z</cp:lastPrinted>
  <dcterms:modified xsi:type="dcterms:W3CDTF">2009-04-09T12:25:00Z</dcterms:modified>
  <cp:revision>6</cp:revision>
  <dc:subject/>
  <dc:title>Marek Mozgawa</dc:title>
</cp:coreProperties>
</file>