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UCZESTNICTW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 POWIATOWA OLIMPIAD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CHOROBACH ZAKAŹ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7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dane adresowe szkoł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nadpodstawo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0"/>
                <w:szCs w:val="20"/>
              </w:rPr>
              <w:t>właściwe podkreśli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 i nazwiska uczestników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30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placów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dyrektora placów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5:00Z</dcterms:created>
  <dc:creator>Oswiata</dc:creator>
  <dc:description/>
  <cp:keywords/>
  <dc:language>en-US</dc:language>
  <cp:lastModifiedBy>PSSE Parczew - Justyna Dominik</cp:lastModifiedBy>
  <cp:lastPrinted>2022-09-30T08:05:00Z</cp:lastPrinted>
  <dcterms:modified xsi:type="dcterms:W3CDTF">2022-10-03T08:05:00Z</dcterms:modified>
  <cp:revision>2</cp:revision>
  <dc:subject/>
  <dc:title>ZGŁOSZENIE UCZESTNICTWA</dc:title>
</cp:coreProperties>
</file>