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ane kontaktowe oferent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PLN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sługa ekspercko-doradcza, </w:t>
              <w:br/>
              <w:t>polegająca na wsparciu Ministerstwa Rozwoju w pracach koncepcyjnych, analitycznych i redakcyjnych nad aktualizacją i opracowaniem nowych zapisów Długoterminowej Strategii Renowacji Krajowych Zasobów Budowla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6:00Z</dcterms:created>
  <dc:creator>Podkowik Katarzyna</dc:creator>
  <dc:description/>
  <dc:language>en-US</dc:language>
  <cp:lastModifiedBy>Malgorzata Rackos</cp:lastModifiedBy>
  <dcterms:modified xsi:type="dcterms:W3CDTF">2020-04-21T13:26:00Z</dcterms:modified>
  <cp:revision>2</cp:revision>
  <dc:subject/>
  <dc:title/>
</cp:coreProperties>
</file>