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036-7.262.6.2021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ZWA: ……..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r telefonu: .................................. e-mail: 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 rozeznania rynku na </w:t>
      </w:r>
      <w:r>
        <w:rPr>
          <w:rFonts w:cs="Times New Roman" w:ascii="Times New Roman" w:hAnsi="Times New Roman"/>
          <w:b/>
          <w:sz w:val="24"/>
          <w:szCs w:val="24"/>
        </w:rPr>
        <w:t>wykonanie okresowych przeglądów stanu technicznego obiektów Prokuratury Okręgowej w Rzeszowie zlokalizowanych przy ul. Hetmańskiej 45d i Lisa Kuli 20 w Rzeszowie oraz 3 Maja 2 w Dębicy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przegląd budynku administracyjno - biuroweg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. Hetmańskiej 45d w Rzeszowie                                .……………………… zł netto,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i sprawdzenie stanu technicznego instalacji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ycznej i piorunochronnej                                               ……………………… zł netto,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y przegląd parkingu przy ul. Hetmańskiej 45d 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urządzeniami budowalnymi, infrastrukturą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warzyszącą, oświetleniem placu </w:t>
        <w:tab/>
        <w:tab/>
        <w:tab/>
        <w:t xml:space="preserve">      ……………………… zł netto,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przegląd budynku służby parkingowej                       ……………………… zł netto,</w:t>
      </w:r>
    </w:p>
    <w:p>
      <w:pPr>
        <w:pStyle w:val="Normal"/>
        <w:spacing w:before="120" w:after="0"/>
        <w:ind w:left="43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zem:  ……………………… zł netto,</w:t>
      </w:r>
    </w:p>
    <w:p>
      <w:pPr>
        <w:pStyle w:val="Normal"/>
        <w:spacing w:before="120" w:after="0"/>
        <w:ind w:left="43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zem:  …..………………… zł brutto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cioletni przegląd budynku administracyjno – biurowego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ul. Lisa Kuli 20 w Rzeszowie </w:t>
        <w:tab/>
        <w:tab/>
        <w:tab/>
        <w:t xml:space="preserve">      ……………………… zł netto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e instalacji elektrycznej i piorunochronnej </w:t>
        <w:tab/>
        <w:t xml:space="preserve">      ……………………… zł netto,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Razem:  ……………………… zł netto,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Razem:  …..………………… zł brutto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ęcioletni przeglądu budynku garażowego 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kalizowanego przy ul. Lisa Kuli 20 w Rzeszowie             ……………………… zł netto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e instalacji elektrycznej i piorunochronnej </w:t>
        <w:tab/>
        <w:t xml:space="preserve">      ……………………… zł netto,</w:t>
      </w:r>
    </w:p>
    <w:p>
      <w:pPr>
        <w:pStyle w:val="Normal"/>
        <w:spacing w:before="120" w:after="0"/>
        <w:ind w:left="43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zem:  ……………………… zł netto,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Razem:  …..………………… zł brutto,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cioletni przegląd budynku administracyjno – biurowego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ul. 3 Maja 2 w Dębicy </w:t>
        <w:tab/>
        <w:tab/>
        <w:tab/>
        <w:tab/>
        <w:t xml:space="preserve">      ……………………… zł netto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e instalacji elektrycznej i piorunochronnej </w:t>
        <w:tab/>
        <w:t xml:space="preserve">      ……………………… zł netto,</w:t>
      </w:r>
    </w:p>
    <w:p>
      <w:pPr>
        <w:pStyle w:val="Normal"/>
        <w:spacing w:before="120" w:after="0"/>
        <w:ind w:left="4265" w:firstLine="6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zem:  ……………………… zł netto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ab/>
        <w:tab/>
        <w:tab/>
        <w:tab/>
        <w:t xml:space="preserve">    Razem:  …..………………… zł brutto,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dnia………………..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(własnoręczne podpis)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  <w:b w:val="false"/>
      <w:i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Teksttreci285pt">
    <w:name w:val="Tekst treści (2) + 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grubienieTeksttreci285pt">
    <w:name w:val="Pogrubienie;Tekst treści (2) + 8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podstawowy2Znak">
    <w:name w:val="Tekst podstawowy 2 Znak"/>
    <w:qFormat/>
    <w:rPr>
      <w:rFonts w:eastAsia="Times New Roman" w:cs="Arial"/>
      <w:color w:val="000000"/>
      <w:sz w:val="22"/>
      <w:szCs w:val="22"/>
    </w:rPr>
  </w:style>
  <w:style w:type="character" w:styleId="TekstpodstawowyZnak">
    <w:name w:val="Tekst podstawowy Znak"/>
    <w:qFormat/>
    <w:rPr>
      <w:rFonts w:eastAsia="Times New Roman" w:cs="Arial"/>
      <w:sz w:val="24"/>
      <w:szCs w:val="24"/>
    </w:rPr>
  </w:style>
  <w:style w:type="character" w:styleId="Teksttreci27pt">
    <w:name w:val="Tekst treści (2) + 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 w:bidi="pl-PL"/>
    </w:rPr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 w:bidi="pl-PL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WZTimes12">
    <w:name w:val="A-SIWZ-Times 12"/>
    <w:basedOn w:val="Normal"/>
    <w:qFormat/>
    <w:pPr>
      <w:widowControl w:val="false"/>
      <w:spacing w:before="12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ZnakZnak1">
    <w:name w:val="Znak Znak1"/>
    <w:basedOn w:val="Normal"/>
    <w:qFormat/>
    <w:pPr/>
    <w:rPr>
      <w:rFonts w:eastAsia="Times New Roman" w:cs="Arial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/>
      <w:ind w:hanging="360"/>
    </w:pPr>
    <w:rPr>
      <w:rFonts w:ascii="Tahoma" w:hAnsi="Tahoma" w:eastAsia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9"/>
        <w:tab w:val="left" w:pos="4020" w:leader="none"/>
      </w:tabs>
      <w:suppressAutoHyphens w:val="true"/>
    </w:pPr>
    <w:rPr>
      <w:rFonts w:eastAsia="Times New Roman" w:cs="Arial"/>
      <w:color w:val="00000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firstLine="709"/>
    </w:pPr>
    <w:rPr>
      <w:rFonts w:ascii="Times New Roman" w:hAnsi="Times New Roman" w:eastAsia="Times New Roman" w:cs="Tahoma"/>
      <w:sz w:val="24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7:00Z</dcterms:created>
  <dc:creator>Jerzy Ogorzałek</dc:creator>
  <dc:description/>
  <cp:keywords/>
  <dc:language>en-US</dc:language>
  <cp:lastModifiedBy>Damian Skrobacz</cp:lastModifiedBy>
  <cp:lastPrinted>2021-02-05T12:05:00Z</cp:lastPrinted>
  <dcterms:modified xsi:type="dcterms:W3CDTF">2021-08-16T12:51:00Z</dcterms:modified>
  <cp:revision>3</cp:revision>
  <dc:subject/>
  <dc:title/>
</cp:coreProperties>
</file>