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3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13 sierpni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remont części budynku znajdującego się na nieruchomości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Warszawie  przy ulicy Sienkiewicza 3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zostającej w trwałym współzarządzi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iego Inspektoratu Inspekcji Handlowej w Warszawie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 xml:space="preserve">Na podstawie art. 43 ust. 2 pkt 2 w związku z art. 11 ust. 2, ustawy z dnia 21 sierpnia 1997 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>Dz. U. z 2020 r. poz. 1990 oraz z 2021 r. poz. 11, 234 i 815) zarządza się, co następuje: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dzielam zgody Wojewódzkiemu Inspektoratowi Inspekcji Handlowej w Warszawie  na remont części budynku znajdującego się na nieruchomości położonej w</w:t>
      </w:r>
      <w:r>
        <w:rPr>
          <w:sz w:val="24"/>
        </w:rPr>
        <w:t xml:space="preserve"> Warszawie przy ulicy Sienkiewicza 3, oznaczonej w ewidencji gruntów i budynków jako działka nr 26 z obrębu 5-03-10 </w:t>
        <w:br/>
        <w:t xml:space="preserve">o powierzchni 0,0736 ha posiadającej urządzoną w Sądzie Rejonowym dla Warszawy-Mokotowa </w:t>
        <w:br/>
        <w:t xml:space="preserve">w Warszawie w Wydziale X Ksiąg Wieczystych księgę wieczystą Nr WA4M/00234560/7. 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</w:t>
      </w:r>
      <w:r>
        <w:rPr>
          <w:sz w:val="24"/>
        </w:rPr>
        <w:t>Wykonanie zarządzenia powierza się Mazowieckiemu Wojewódzkiemu Inspektorowi Inspekcji Handlowej</w:t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23:00Z</dcterms:created>
  <dc:creator>263</dc:creator>
  <dc:description/>
  <cp:keywords/>
  <dc:language>en-US</dc:language>
  <cp:lastModifiedBy>Paulina Kolaszyńska</cp:lastModifiedBy>
  <cp:lastPrinted>2014-03-21T14:51:00Z</cp:lastPrinted>
  <dcterms:modified xsi:type="dcterms:W3CDTF">2021-08-13T11:23:00Z</dcterms:modified>
  <cp:revision>2</cp:revision>
  <dc:subject/>
  <dc:title>ZARZĄDZENIE Nr</dc:title>
</cp:coreProperties>
</file>