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Liczba punktów, jaką przypisuje się stwierdzonej niezgodności w </w:t>
      </w:r>
      <w:r>
        <w:rPr>
          <w:rFonts w:cs="Times New Roman" w:ascii="Times New Roman" w:hAnsi="Times New Roman"/>
          <w:b/>
          <w:color w:val="000000"/>
        </w:rPr>
        <w:t>obszarze zgłaszanie chorób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 - Niezgodność z wymogami w zakresie zwalczania pryszczycy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89"/>
        <w:gridCol w:w="1795"/>
        <w:gridCol w:w="1627"/>
      </w:tblGrid>
      <w:tr>
        <w:trPr>
          <w:trHeight w:val="10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ZGODNOŚCI z wymogami  wynikającymi z ust. 13 pkt B załącznika II do rozporządzenia </w:t>
              <w:br/>
              <w:t>nr 73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</w:t>
              <w:br/>
              <w:t>NARUSZ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niezwłocznego zawiadomienia organu Inspekcji Weterynaryjnej albo najbliższego podmiotu świadczącego usługi z zakresu medycyny weterynaryjnej, albo wójta (burmistrza, prezydenta miasta) o podejrzeniu wystąpienia pryszczycy u posiadanych przez niego zwierzą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powiadomił o podejrzeniu wystąpienia pryszczycy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pozostawienia zwierząt, które posiada, w miejscu ich przebywania i niewprowadzania tam innych zwierząt - w przypadku podejrzenia wystąpienia lub wystąpienia pryszczy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pozostawił zwierząt w miejscu ich przebywania w przypadku podejrzenia wystąpienia lub wystąpienia pryszczycy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wprowadził inne zwierzęta do miejsca przebywania zwierząt w przypadku podejrzenia wystąpienia lub wystąpienia pryszczycy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240" w:before="120" w:after="0"/>
        <w:ind w:left="284" w:hanging="284"/>
        <w:rPr>
          <w:rFonts w:ascii="Times New Roman" w:hAnsi="Times New Roman" w:eastAsia="Univers-PL;Arial Unicode MS" w:cs="Times New Roman"/>
          <w:b/>
          <w:b/>
          <w:sz w:val="20"/>
          <w:szCs w:val="20"/>
        </w:rPr>
      </w:pPr>
      <w:r>
        <w:rPr>
          <w:rFonts w:eastAsia="Univers-PL;Arial Unicode MS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-PL;Arial Unicode MS" w:cs="Times New Roman" w:ascii="Times New Roman" w:hAnsi="Times New Roman"/>
          <w:b/>
          <w:sz w:val="20"/>
          <w:szCs w:val="20"/>
        </w:rPr>
        <w:t xml:space="preserve"> Ocena wagi stwierdzonej niezgodności według kryterium zasięgu w odniesieniu do naruszenia </w:t>
        <w:br/>
        <w:t>nr 1-2.2</w:t>
      </w:r>
      <w:r>
        <w:rPr>
          <w:rFonts w:cs="Times New Roman" w:ascii="Times New Roman" w:hAnsi="Times New Roman"/>
          <w:b/>
          <w:sz w:val="20"/>
          <w:szCs w:val="20"/>
        </w:rPr>
        <w:t xml:space="preserve"> - 5 pkt - w każdym stwierdzonym przypadku.</w:t>
      </w:r>
    </w:p>
    <w:p>
      <w:pPr>
        <w:pStyle w:val="Normal"/>
        <w:spacing w:before="120" w:after="120"/>
        <w:ind w:left="284" w:hanging="284"/>
        <w:rPr/>
      </w:pPr>
      <w:r>
        <w:rPr>
          <w:rFonts w:eastAsia="Univers-PL;Arial Unicode MS" w:cs="Times New Roman" w:ascii="Times New Roman" w:hAnsi="Times New Roman"/>
          <w:b/>
          <w:sz w:val="20"/>
          <w:szCs w:val="20"/>
          <w:vertAlign w:val="superscript"/>
        </w:rPr>
        <w:t xml:space="preserve">2) </w:t>
      </w:r>
      <w:r>
        <w:rPr>
          <w:rFonts w:eastAsia="Univers-PL;Arial Unicode MS" w:cs="Times New Roman" w:ascii="Times New Roman" w:hAnsi="Times New Roman"/>
          <w:b/>
          <w:sz w:val="20"/>
          <w:szCs w:val="20"/>
        </w:rPr>
        <w:t xml:space="preserve">Ocena wagi stwierdzonej niezgodności według kryterium dotkliwości w odniesieniu do naruszenia </w:t>
        <w:br/>
        <w:t xml:space="preserve">nr 1-2.2 - 5 pkt - </w:t>
      </w:r>
      <w:r>
        <w:rPr>
          <w:rFonts w:cs="Times New Roman" w:ascii="Times New Roman" w:hAnsi="Times New Roman"/>
          <w:b/>
          <w:sz w:val="20"/>
          <w:szCs w:val="20"/>
        </w:rPr>
        <w:t>w każdym stwierdzonym przypadku</w:t>
      </w:r>
      <w:r>
        <w:rPr>
          <w:rFonts w:eastAsia="Univers-PL;Arial Unicode MS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left="284" w:hanging="284"/>
        <w:rPr/>
      </w:pPr>
      <w:r>
        <w:rPr>
          <w:rFonts w:eastAsia="Univers-PL;Arial Unicode MS" w:cs="Times New Roman" w:ascii="Times New Roman" w:hAnsi="Times New Roman"/>
          <w:b/>
          <w:sz w:val="20"/>
          <w:szCs w:val="20"/>
          <w:vertAlign w:val="superscript"/>
        </w:rPr>
        <w:t xml:space="preserve">3) </w:t>
      </w:r>
      <w:r>
        <w:rPr>
          <w:rFonts w:eastAsia="Univers-PL;Arial Unicode MS" w:cs="Times New Roman" w:ascii="Times New Roman" w:hAnsi="Times New Roman"/>
          <w:b/>
          <w:sz w:val="20"/>
          <w:szCs w:val="20"/>
        </w:rPr>
        <w:t xml:space="preserve">Ocena wagi stwierdzonej niezgodności według kryterium trwałości w odniesieniu do naruszenia </w:t>
        <w:br/>
        <w:t>nr 1-2.2 - 5 pkt - w każdym stwierdzonym przypadku.</w:t>
      </w:r>
      <w:r>
        <w:br w:type="page"/>
      </w:r>
    </w:p>
    <w:p>
      <w:pPr>
        <w:pStyle w:val="Normal"/>
        <w:ind w:left="360" w:hanging="360"/>
        <w:rPr>
          <w:rFonts w:ascii="Times New Roman" w:hAnsi="Times New Roman" w:eastAsia="Univers-PL;Arial Unicode MS" w:cs="Times New Roman"/>
          <w:b/>
          <w:b/>
          <w:sz w:val="20"/>
          <w:szCs w:val="20"/>
        </w:rPr>
      </w:pPr>
      <w:r>
        <w:rPr>
          <w:rFonts w:eastAsia="Univers-PL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I</w:t>
      </w:r>
      <w:r>
        <w:rPr/>
        <w:t xml:space="preserve"> Niezgodność z wymogami w zakresie zwalczania niektórych chorób zwierząt i szczególnie odnosząca się do choroby pęcherzykowej świń oraz z wymogami </w:t>
        <w:br/>
        <w:t>w zakresie kontroli i zwalczania choroby niebieskiego język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134"/>
        <w:gridCol w:w="1843"/>
        <w:gridCol w:w="1734"/>
      </w:tblGrid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ZGODNOŚCI z wymogami wynikającymi z ust. 14 i 15 pkt B załącznika II do rozporządzenia </w:t>
              <w:br/>
              <w:t>nr 7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niezwłocznego zawiadomienia organu Inspekcji Weterynaryjnej albo najbliższego podmiotu świadczącego usługi z zakresu medycyny weterynaryjnej, albo wójta (burmistrza, prezydenta miasta) o podejrzeniu wystąpi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sięgosusz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moru małych przeżuwacz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choroby pęcherzykowej świ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choroby niebieskiego język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krwotocznej choroby zwierzyny pł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ospy owiec i ospy kóz (Capripox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pęcherzykowego zapalenia jamy ustne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afrykańskiego pomoru świ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choroby guzowatej skóry bydł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gorączki doliny Ri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zwłocznie nie zawiadomił o podejrzeniu wystąpienia choroby zakaźnej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120" w:after="200"/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 xml:space="preserve">Ocena wagi stwierdzonej niezgodności według kryterium zasięgu w odniesieniu do naruszenia </w:t>
        <w:br/>
        <w:t>- 5 pkt – w  każdym stwierdzonym przypadk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</w:rPr>
        <w:t xml:space="preserve">Ocena wagi stwierdzonej niezgodności według kryterium dotkliwości w odniesieniu do naruszenia </w:t>
        <w:br/>
        <w:t>- 5 pkt - w każdym stwierdzonym przypadku.</w:t>
      </w:r>
    </w:p>
    <w:p>
      <w:pPr>
        <w:pStyle w:val="Normal"/>
        <w:spacing w:before="0" w:after="200"/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 xml:space="preserve">Ocena wagi stwierdzonej niezgodności według kryterium trwałości w odniesieniu do naruszenia </w:t>
        <w:br/>
        <w:t>- 5 pkt – w każdym stwierdzonym przypad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8:00Z</dcterms:created>
  <dc:creator>Olga</dc:creator>
  <dc:description/>
  <cp:keywords/>
  <dc:language>en-US</dc:language>
  <cp:lastModifiedBy>ARiMR</cp:lastModifiedBy>
  <cp:lastPrinted>2013-08-20T08:44:00Z</cp:lastPrinted>
  <dcterms:modified xsi:type="dcterms:W3CDTF">2013-08-20T06:44:00Z</dcterms:modified>
  <cp:revision>9</cp:revision>
  <dc:subject/>
  <dc:title/>
</cp:coreProperties>
</file>