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Piotr Chrzczonowicz</w:t>
      </w:r>
    </w:p>
    <w:p>
      <w:pPr>
        <w:pStyle w:val="Tytulprokuratury"/>
        <w:rPr/>
      </w:pPr>
      <w:r>
        <w:rPr/>
        <w:t xml:space="preserve">Recenzja książki Katarzyny Grott i Macieja </w:t>
        <w:br/>
        <w:t xml:space="preserve">Szostaka, Incest. Criminological Studies </w:t>
        <w:br/>
        <w:t xml:space="preserve">(Kazirodztwo. Studium kryminologiczne), </w:t>
        <w:br/>
        <w:t>Wydawnictwo Naukowe Wyższej Szkoły Pedagogiki i Administracji im. Mieszka I w Poznaniu, Poznań 2013</w:t>
      </w:r>
    </w:p>
    <w:p>
      <w:pPr>
        <w:pStyle w:val="Tekstprokuratury"/>
        <w:rPr/>
      </w:pPr>
      <w:r>
        <w:rPr/>
        <w:t>Patologie dotyczące sfery zachowań seksualnych należą w Polsce do problemów często poddawanych analizie i refleksji naukowej, w tym także na gruncie nauk penalnych. Nie sposób nie zauważyć, że szczegółowe postaci różnych patologii w obrębie życia seksualnego, wolności seksualnej i obyczajności seksualnej (rozumianej jako ogólne i abstrakcyjne dobro, które konstruuje zbiór pewnych istotnych zasad społeczno-kulturowych, jakie rządzą zachowaniami seksualnymi w aktualnej formacji społecznej</w:t>
      </w:r>
      <w:r>
        <w:rPr>
          <w:rStyle w:val="Odwoanieprzypisudolnego"/>
          <w:rStyle w:val="FootnoteAnchor"/>
          <w:rFonts w:cs="Arial" w:ascii="Arial" w:hAnsi="Arial"/>
          <w:szCs w:val="21"/>
        </w:rPr>
        <w:footnoteReference w:id="2"/>
      </w:r>
      <w:r>
        <w:rPr/>
        <w:t>) budzą żywe zainteresowanie ustawodawcy, przejawiające się w legislacyjnej twórczości, której zakres i kierunek nie w każdym przypadku niestety uznać można za potrzebny i zasługujący na aprobatę.</w:t>
      </w:r>
    </w:p>
    <w:p>
      <w:pPr>
        <w:pStyle w:val="Tekstprokuratury"/>
        <w:rPr/>
      </w:pPr>
      <w:r>
        <w:rPr/>
        <w:t>W kontekst rozważań nad problematyką patologii w obrębie seksualności znakomicie wpisuje się recenzowana monografia. Jej Autorzy – dr Katarzyna Grott oraz prof. dr hab. Maciej Szostak – wprowadzają czytelnika w ponury świat bodaj najbardziej tajemniczego i zarazem wzbudzającego negatywne emocje społeczne zjawiska nadużycia seksualnego, jakim jest kazirodztwo. Książka opublikowana została w języku angielskim, co – patrząc przez pryzmat internacjonalizacji polskiej nauki, która powinna być stałą cechą również nauk penalnych – zdaje się świadczyć o tym, iż publikacja ta aspiruje do tego, by stać się słyszalnym i rozpoznawalnym głosem na temat kazirodztwa w szerszym dyskursie kryminologicznym, bo wykraczającym poza granice Polski.</w:t>
      </w:r>
    </w:p>
    <w:p>
      <w:pPr>
        <w:pStyle w:val="Tekstprokuratury"/>
        <w:rPr/>
      </w:pPr>
      <w:r>
        <w:rPr/>
        <w:t>Monografia składa się z krótkiego wstępu, siedmiu rozdziałów, które wieńczy syntetyczne podsumowanie, oraz obszernego wykazu pozycji bibliograficznych, obejmującego najważniejsze dotychczas polskie, jak i obcojęzyczne opracowania. Poszczególne rozdziały monografii zatytułowane są następująco: (I) „Tabu kazirodztwa. Ujęcie semantyczne i historyczne”, (II) „Typologia relacji o charakterze kazirodczym”, (III) „Kazirodcza rodzina jako forma patologii społecznej”, (IV) „Etiologia kazirodztwa”, (V) „Symptomatologia kazirodztwa (studium empiryczne)”, (VI) „Wiktymizacja spowodowana przestępstwem kazirodztwa” oraz (VII) „Charakterystyka kazirodztwa w ujęciu karnoprawnym”. Pierwszy z rozdziałów pracy obejmuje rozważania dotyczące zagadnień definicyjnych związanych z kazirodztwem, a także zakazu kazirodztwa, jego praktycznego funkcjonowania w społeczeństwie oraz teorii dotyczących tabu, jakie stanowi kazirodztwo. W drugim rozdziale ukazane zostały typy związków kazirodczych w różnych konfiguracjach: między ojcem i córką, między matką i synem, między rodzeństwem, wreszcie między dziadkiem a wnuczką. Trzeci rozdział pracy rozpoczyna generalne wprowadzenie do problematyki patologii społecznej połączone z prezentacją pewnych istotnych tu pojęć i koncepcji, następnie scharakteryzowana została rodzina kazirodcza jako jedna z form patologii społecznej oraz sylwetka sprawcy kazirodztwa. W treści czwartego rozdziału pracy omówione zostały, na przykładzie kazirodztwa, koncepcje biologiczne odnoszące się do etiologii przestępstw seksualnych, a poza tym sprzyjające relacjom kazirodczym czynniki o charakterze socjologicznym, jak i sytuacyjnym. Rozdział piąty pracy koncentruje się na problematyce symptomatologii kazirodztwa, prezentując ujęcie tej patologii od strony empirycznej. Znalazł się tu przegląd danych z badań dotyczących tej postaci zachowań seksualnych, prowadzonych w wybranych krajach (w tym w Polsce) w ubiegłym wieku, a niekiedy także w pierwszych kilku latach obecnego stulecia. Zwrócić należy uwagę, że poza przypadkami kazirodztwa, jakie znalazły swoje odzwierciedlenie w postaci liczb bezwzględnych w statystykach kryminalnych, patologia ta funkcjonuje przede wszystkim w obszarze kryminologicznej „ciemnej liczby” przestępstw. Stąd pełniejsza, bardziej dokładna charakterystyka tej patologii nastręczać musi realnych trudności, a ich pokonywanie okupione musi być dużym wysiłkiem. Rozdział szósty monografii, odnosząc się do problematyki wiktymizacji w kontekście przestępstwa kazirodztwa, porusza następujące, poszczególne jej aspekty: postać ofiary i jej roli w genezie przestępstwa kazirodztwa, krótkotrwałe i długotrwałe konsekwencje kazirodztwa, reakcję obronną ofiary kazirodztwa przed wiktymizacją (procesy wypierania z pamięci czy blokowania w niej negatywnych doświadczeń) czy wreszcie następstwa kazirodztwa przybierające formę niewłaściwych zachowań w sferze seksualnej. W ostatnim z rozdziałów pracy, tj. w rozdziale siódmym, Autorzy sygnalizują przykłady unormowań karnoprawnych kazirodztwa w ustawodawstwie wybranych państw (np. w Szwecji, Finlandii, Niemczech, Francji czy w USA) i szerzej omawiają problematykę przestępstwa kazirodztwa w polskim ustawodawstwie karnym, w tym racje kryminalizacyjne dotyczące tej postaci patologii seksualnej, czyniąc to na tle przestępczości seksualnej w ogóle i wzbogacając rozważania o pewne nawiązania historycznoprawne.</w:t>
      </w:r>
    </w:p>
    <w:p>
      <w:pPr>
        <w:pStyle w:val="Tekstprokuratury"/>
        <w:rPr/>
      </w:pPr>
      <w:r>
        <w:rPr/>
        <w:t>W zamykającym merytoryczną część pracy podsumowaniu Autorzy stwierdzają, że teoretyczna refleksja nad zjawiskiem kazirodztwa oraz obszerna analiza z perspektywy różnych dyscyplin naukowych, głównie zaś socjologii, psychologii, seksuologii, jak i z punktu widzenia nauk penalnych, pozwalają na sformułowanie następujących wniosków:</w:t>
      </w:r>
    </w:p>
    <w:p>
      <w:pPr>
        <w:pStyle w:val="Tekstprokuratury"/>
        <w:rPr/>
      </w:pPr>
      <w:r>
        <w:rPr/>
        <w:t>W społeczeństwie silnie zakorzenione są liczne stereotypy w odniesieniu do kazirodztwa, jak np. taki, że seksualne wykorzystanie dzieci dotyczy jedynie tzw. rodzin patologicznych. Przyjmuje się bowiem powszechnie, że sprawcami kazirodztwa są osoby z rodzin dotkniętych biedą, uzależnione od alkoholu czy środków odurzających, z zaburzeniami osobowości. Wobec takich uogólnień należy zachować dystans. Wszak wśród sprawców kazirodztwa – przypadków, którymi zajmuje się wymiar sprawiedliwości, w tym sądy – notuje się osoby o dobrym statusie materialnym, posiadające zatrudnienie, cieszące się dobrą opinią otoczenia, kulturalne, wykształcone (w tym z wyższym wykształceniem), nierzadko prowadzące normalne małżeńskie życie, u których wystąpienie relacji kazirodczej stanowi rodzaj „drugiego oblicza”.</w:t>
      </w:r>
    </w:p>
    <w:p>
      <w:pPr>
        <w:pStyle w:val="Tekstprokuratury"/>
        <w:rPr/>
      </w:pPr>
      <w:r>
        <w:rPr/>
        <w:t xml:space="preserve">Brakuje pełnej świadomości negatywnych konsekwencji, do jakich prowadzi nadużycie seksualne w rodzinie. Nastawienie społeczne do kazirodztwa to istotny czynnik pozwalający na właściwe postępowanie względem tego zjawiska, w tym na ujawnianie go. Nie istnieją niestety żadne opracowania czy studia wynikające z badań prowadzonych na wystarczająco dużej grupie społecznej, by móc poznać rzeczywisty negatywny wpływ kazirodztwa na późniejsze życie dziecka – ofiary. Pojawiają się pytania, czy w kazirodczych relacjach, w strukturze rodziny, ona sama upatruje patogennego charakteru w zestawieniu z „normalnymi” relacjami seksualnymi, czy wiele dzieci nie traktuje swego „kazirodczego doświadczenia” w kategoriach pejoratywnych jako czegoś szkodliwego czy traumatycznego, a jedynie opisuje je w delikatny sposób, czy największej krzywdy dla ofiary kazirodztwa nie stanowi akt seksualny </w:t>
      </w:r>
      <w:r>
        <w:rPr>
          <w:i/>
        </w:rPr>
        <w:t>per se</w:t>
      </w:r>
      <w:r>
        <w:rPr/>
        <w:t>, lecz napiętnowanie, że taka forma aktywności w sferze seksualnej jest niewłaściwa i szkodliwa dla niej, czy rozerwanie więzi między dzieckiem a sprawcą wywołuje dla tego dziecka więcej cierpienia niż sam inkryminowany akt seksualny, czy kazirodztwo – angażując dziecko w sensie erotycznym – nie wywołuje żadnej krzywdy? Dziecko jest istotą posiadającą swoją seksualność. Negowanie tego może doprowadzić z jednej strony do deformacji obrazu krzywdy spowodowanej seksualnym wykorzystaniem dziecka w rodzinie, a z drugiej – do ignorowania wagi ochrony czy zabezpieczenia dziecka przed kontaktami ze sprawcą. Poglądy, że dziecko samo jest odpowiedzialne za kazirodztwo, i inne publiczne postawy nieprzychylne ofierze są marginalne i nie stwarzają dla nich generalnych podstaw przypadki kazirodztwa.</w:t>
      </w:r>
    </w:p>
    <w:p>
      <w:pPr>
        <w:pStyle w:val="Tekstprokuratury"/>
        <w:rPr/>
      </w:pPr>
      <w:r>
        <w:rPr/>
        <w:t>Kazirodztwo wciąż stanowi temat tabu, gdyż dotyczy intymnego obszaru ludzkiego życia. Wyraźny jest brak publicznej świadomości o fenomenie kazirodztwa, jego uwarunkowaniach, sposobie funkcjonowania kazirodczej rodziny, symptomach, skutkach i krzywdzie ofiar, które wszystkie razem powodują, iż kazirodztwo pozostaje generalnie problemem nieujawnionym przez ofiary, innych członków rodziny czy przez „zewnętrzne” podmioty. Jest wiele powodów, dla których ofiary kazirodztwa milczą. Sprawcy posuwają się do zastraszania i manipulacji. Struktura rodziny kazirodczej posiada charakterystyczne rysy społecznego odizolowania i zachowuje w sekrecie kazirodczą relację. Dodatkowym tego czynnikiem jest strach przed reakcją ludzi w sytuacji odkrycia kazirodczych kontaktów. Skoro kazirodztwo dotyka pokładów intymności życia, powoduje tym samym, że ofiary z niezwykłą trudnością mówią o krzywdzie powstałej w wyniku kazirodztwa. Należy podkreślić, że ofiarami kazirodztwa są zazwyczaj dzieci (i to małe, między 3. a 4. rokiem życia), a sprawcami są ich rodzice. Zatem, fakt przywiązania, zaufanie, uczucie miłości i bliskości, które występują w relacji ofiara – sprawca, sprzyjają temu, że dziecko pozostaje nieświadome, iż kontakt seksualny z rodzicem jest złem i może być źródłem krzywdy, zadawanej przez kogoś, kto jest postrzegany jako osoba droga. Przypadki kazirodztwa ujawniane przez dziecko należą do rzadkości. Konstatacja ta dotyczy również innych członków rodziny ofiary (pokrzywdzonego). Analiza materiałów policyjnych pokazuje, że impuls dla organów ścigania i wymiaru sprawiedliwości o podejrzeniach kazirodztwa płynie od osób postronnych, takich jak np. nauczyciele czy dyrektorzy szkół, psycholodzy czy lekarze (ginekolodzy bądź inni).</w:t>
      </w:r>
    </w:p>
    <w:p>
      <w:pPr>
        <w:pStyle w:val="Tekstprokuratury"/>
        <w:rPr/>
      </w:pPr>
      <w:r>
        <w:rPr/>
        <w:t>Inny problem to brak reakcji ze strony członków rodziny w odniesieniu do krzywdy spowodowanej kazirodztwem. Można by się spodziewać, że w przypadku nadużycia seksualnego wobec dziecka, mającego postać relacji kazirodczej, inni członkowie rodziny zareagują w odpowiedni sposób (zgodny z oczekiwaniami społecznymi). Ciągle jednak częstym przypadkiem jest to, że cała rodzina wie o kazirodztwie, ale nikt z jej członków nie czyni nic, by przerwać tego typu relację. Częsta również jest sytuacja, w której inni członkowie rodziny – dowiedziawszy się o problemie kazirodztwa – zachowują milczenie czy nawet usprawiedliwiają lub lekceważą zachowanie sprawcy. To, co ma wpływ na powyższe, to patologiczna struktura rodziny kazirodczej i zajmowana w niej przez ofiarę pozycja.</w:t>
      </w:r>
    </w:p>
    <w:p>
      <w:pPr>
        <w:pStyle w:val="Tekstprokuratury"/>
        <w:rPr/>
      </w:pPr>
      <w:r>
        <w:rPr/>
        <w:t>Realnym problemem jest właśnie patologiczna struktura rodziny kazirodczej. Rodzina kazirodcza cechuje się społecznym wyizolowaniem, stając się czymś w rodzaju „fortecy” otoczonej przez wroga. Taka rodzina dokonuje bardzo wyraźnego rozróżnienia pomiędzy jej członkami a osobami spoza rodzinnego grona („z zewnątrz”), którzy w oczach tej rodziny są inni, gdyż żyją według odmiennych reguł bądź są po prostu źli. Potrzeby członków rodziny stawiane są ponad cokolwiek innego i ściśle się przeplatają. Strach przed rozpadem rodziny powoduje, że rodzice zakazują dziecku (ofierze kazirodztwa) jakichkolwiek zewnętrznych kontaktów z rówieśnikami i traktują je jako coś niewłaściwego. Twierdza pozostaje nienaruszona także przez wspólny cel, którym jest zachowanie relacji kazirodczej w tajemnicy. Taka izolacja od społeczeństwa z jednej strony ułatwia relacje seksualne z dziećmi, a z drugiej – wzmacnia przekonanie, że nie istnieje ktoś taki, kto mógłby „wmieszać się” i zakłócić wewnętrzne sprawy rodziny. W ten sposób rodzina „na zewnątrz” sprawia wrażenie normalnej.</w:t>
      </w:r>
    </w:p>
    <w:p>
      <w:pPr>
        <w:pStyle w:val="Tekstprokuratury"/>
        <w:rPr/>
      </w:pPr>
      <w:r>
        <w:rPr/>
        <w:t>Istnieje szczególna psychologiczna i socjologiczna relacja pomiędzy sprawcą kazirodztwa a ofiarą, która wynika z patologicznej struktury rodziny kazirodczej. Specyficzna natura relacji między sprawcą a ofiarą kreuje sytuację, uprzywilejowującą seksualne nadużycie dziecka przez jego rodzica, a precyzyjniej – sytuację ofiary będącej zależną od sprawcy.</w:t>
      </w:r>
    </w:p>
    <w:p>
      <w:pPr>
        <w:pStyle w:val="Tekstprokuratury"/>
        <w:rPr/>
      </w:pPr>
      <w:r>
        <w:rPr/>
        <w:t>Umysłowe predyspozycje sprawcy, jak: inteligencja, spryt (przebiegłość), zdolność przewidywania konsekwencji pewnych zachowań umożliwiają mu ukrycie jego kazirodczych aktów. Sprawca zręcznie racjonalizuje swoje zachowania (działania) i poprzez manipulowanie członkami rodziny, głównie zaś ofiarą, osiąga cel polegający na tym, że jego zachowania nie budzą żadnych podejrzeń osób spoza rodzinnego kręgu.</w:t>
      </w:r>
    </w:p>
    <w:p>
      <w:pPr>
        <w:pStyle w:val="Tekstprokuratury"/>
        <w:rPr/>
      </w:pPr>
      <w:r>
        <w:rPr/>
        <w:t>Ofiarą jest dziecko, a sprawcą jest rodzic. Seksualne nadużycie w dzieciństwie, w szczególności o charakterze kazirodczym, jest rzadko notowane w aktach i statystykach policyjnych, a jeśli już pojawia się o nim informacja, pojawiają się jednocześnie trudności dowodowe. Wiele osób doświadczających kazirodztwa w dzieciństwie staje się świadoma tego faktu w czasie, kiedy już osiąga dorosłość. Problemy osobiste, pewne kłopoty w związkach, wiodą je ku poszukiwaniu specjalistycznej pomocy. W takich przypadkach okazuje się, że fakt kazirodztwa nigdy nie został wyjawiony, nie wspominając już o jakichkolwiek możliwościach uruchomienia postępowania karnego w kontekście takich przypadków.</w:t>
      </w:r>
    </w:p>
    <w:p>
      <w:pPr>
        <w:pStyle w:val="Tekstprokuratury"/>
        <w:rPr/>
      </w:pPr>
      <w:r>
        <w:rPr/>
        <w:t>W przypadku kazirodztwa u ofiar obserwuje się obecność umysłowych procesów tłumienia. Umysłowe mechanizmy obronne, tj. tłumienie w pamięci wspomnień łączących się z bolesnymi doświadczeniami, kreowanie drugiego „ego” (drugiej jaźni) z doświadczeniami krzywd, powodują, że nieletnia ofiara zapomina o tym, co się jej przydarzyło. Nie dotyczy to jedynie stłumionych wspomnień, które osoba dorosła w przyszłości może ponownie odtworzyć, ale także okoliczności, że dziecko z różnych względów nie dokonuje refleksji nad krzywdą, którą zadaje mu sytuacja kazirodcza. Bez wątpienia mechanizmy takie sprawiają, że wykrycie konkretnego sprawcy kazirodztwa staje się trudniejsze i to nie tylko w przyszłości, ale w każdym czasie kazirodztwa.</w:t>
      </w:r>
    </w:p>
    <w:p>
      <w:pPr>
        <w:pStyle w:val="Tekstprokuratury"/>
        <w:rPr/>
      </w:pPr>
      <w:r>
        <w:rPr/>
        <w:t xml:space="preserve">Krzywda sprawia, iż osoby „grzęzną” w kazirodczym związku dobrowolnie. Sprawy, które dotyczą kazirodztwa i zawierają element wiktymizacji, wiążą się nawet z bardziej destrukcyjnym elementem dla ofiary niż sama przemoc seksualna. Z perspektywy seksuologii kazirodztwo jest postacią nadużycia seksualnego z dodatkowym elementem odróżniającym je od innych form nadużyć w sferze seksualnej, którym jest krzywda pochodząca od kogoś, kto należy do kręgu osób najbliższych dla ofiary. Objawy pokrzywdzenia są zwielokrotnione poprzez istnienie więzi emocjonalnej między ofiarą a sprawcą. W ten sposób na pierwszy rzut oka ujemne konsekwencje kazirodztwa nie różnią się jakoś szczególnie od natury krzywdy, jaką niosą ze sobą przypadki nadużyć seksualnych. Są one jednak dotkliwsze, jako że wywołuje je ktoś bliski. Struktura rodziny kazirodczej wywiera istotny wpływ na krzywdę, której źródłem jest kazirodcze nadużycie seksualne. Jej patologie potęguje to, że zło, z powodu którego cierpi ofiara, sadowi się w więzach łączących członków rodziny zobowiązanych do utrzymania kazirodztwa w tajemnicy. Skrytość ta sprawia, ze wiele przypadków kazirodztwa nie zostaje ujawnionych, a te, które jednak zostają ujawnione – w większości (jeśli nie wszystkie) dotyczą rodzin dysfunkcyjnych, które i tak z różnych innych przyczyn skupiają na sobie uwagę policji, instytucji opieki społecznej, nauczycieli czy psychologów. Powyższe ustalenia czynią wykrycie sprawców kazirodztwa zadaniem trudnym. Nie lekceważąc krzywdy spowodowanej nadużyciem seksualnym niemającym charakteru kazirodczego, można spotkać się z twierdzeniem, że łatwiej jest rozpocząć ponownie normalne życie w społeczeństwie osobie pokrzywdzonej, gdzie sprawcą wyrządzonej jej krzywdy był ktoś obcy, niż wówczas, gdy takim sprawcą był ktoś bliski (jak np. ojciec, matka, brat czy ojczym), na którym spoczywała odpowiedzialność za ochronę dziecka, którą dziecko darzyło zaufaniem i miłością. W przypadku kazirodczego nadużycia seksualnego pojawia się dodatkowa kwestia w kontekście powiększenia cierpienia ofiary, a mianowicie, że wyrządzone ono zostało przez osobę bliską. Uczucie niepewności, brak poczucia bezpieczeństwa i brak kogokolwiek, o kim się wie, że można doń zwrócić się o pomoc, powodują bezsilność ofiary, utwierdzają ją w poczuciu, które można by określić lakonicznie: „znikąd pomocy”. Rozmiar i natura konsekwencji wywołanych doświadczeniami kazirodczymi w okresie dzieciństwa zależą od wielu czynników, jak wiek i osobowość dziecka, typ pokrewieństwa, rodzaj emocjonalnej więzi między sprawcą a ofiarą, jej relacje z rodzicami, trwałość związku kazirodczego, rozmiar dysfunkcjonalności rodziny, typ zachowania seksualnego sprawcy (np. sadystyczne czy homoseksualne), osobowość sprawcy, formy i natury zaistniałego nadużycia, fakt, czy ofiara zaangażowana została dobrowolnie, była stroną prowokującą, czy jej zaangażowanie miało związek z wywieraniem przez sprawcę seksualnego nacisku. Czynniki „obiektywne” są także istotne, tj. reakcja osób znajdujących się w orbicie wydarzenia, niedostarczenie jakościowej pomocy. Konsekwencje kazirodztwa są poważniejsze, gdy nadużycie seksualne miało wielokrotny charakter lub odbywało się systematycznie, gdy sprawca był rodzicem, gdy dziecku spowodowane zostały fizyczne szkody, gdy dziecko nie miało oparcia i poczucia bezpieczeństwa w rodzinie, gdy nie było nikogo, kto mógłby je darzyć uczuciem, opieką, wyrażać zainteresowanie, gdy dziecko posiadało cechy neurotyczne, było delikatne i uczuciowe, było świadome nadużycia dokonanego przez sprawcę, gdy sprawca był cyniczny, brutalny, agresywny, stosował najbardziej szkodliwe formy nadużycia, takie jak kontakt oralny, analny </w:t>
      </w:r>
      <w:r>
        <w:rPr>
          <w:spacing w:val="-2"/>
        </w:rPr>
        <w:t>czy formy dewiacyjne, gdy dziecko było posądzane o świadome branie udziału w zdarzeniu, gdy ofiara była przesłuchiwana i poddawana badaniom wiele razy, gdy stawała w sądzie w obecności wielu obcych, gdy dziecko nie otrzymało pomocy psychoterapeutycznej natychmiast po zaistnieniu zdarzenia.</w:t>
      </w:r>
    </w:p>
    <w:p>
      <w:pPr>
        <w:pStyle w:val="Tekstprokuratury"/>
        <w:rPr/>
      </w:pPr>
      <w:r>
        <w:rPr/>
        <w:t>Utrudnień dla efektywnej reakcji wobec kazirodztwa poszukiwać należy nadto w następujących przyczynach: „uprzywilejowanej” pozycji sprawcy w rodzinie kazirodczej, milczącej postawie członków rodziny kazirodczej czy długim okresie czasu, jaki upłynął od chwili zaistnienia kazirodztwa do jego ujawnienia. Długość tego okresu jest istotna nie tylko ze względu na efektywność wykrycia sprawcy kazirodztwa. W przypadku kazirodztwa, im krótszy okres między momentem, w którym kazirodcza relacja została zainicjowana, a chwilą początkową procedury wykrywczej, łatwiej jest „uleczyć” negatywne skutki, jakie dotykają ofiary kazirodztwa. Z tego bowiem względu tak istotną kwestią jest wykrycie związku kazirodczego tak szybko, jak to tylko możliwe. Najlepiej by było, jeśli zdarzyłoby się to jeszcze w czasie trwania takiego związku, u jego zarania. W praktyce jednak na ogół jest tak, że kazirodztwo trwa latami i nigdy nie „wychodzi na światło dzienne”. Nadużycie kończy się po osiągnięciu przez dziecko pełnoletniości i opuszczeniu przez nie rodzinnego domu. Czasem przypadki kazirodztwa zostają ujawnione przez „zrządzenie losu”, w trakcie prowadzenia innych spraw, np. rozwodowej, w związku z zaniedbywaniem dziecka, przemocy w rodzinie czy wówczas, gdy z dzieckiem są problemy wychowawcze lub szkolne.</w:t>
      </w:r>
    </w:p>
    <w:p>
      <w:pPr>
        <w:pStyle w:val="Tekstprokuratury"/>
        <w:rPr/>
      </w:pPr>
      <w:r>
        <w:rPr/>
        <w:t>Praca Katarzyny Grott oraz Macieja Szostaka zainteresować powinna nie tylko kryminologów czy prawników (zwłaszcza tych, którzy w teorii i praktyce zajmują się zagadnieniami przestępczości seksualnej), ale także przedstawicieli świata akademickiego i tych wszystkich profesji, których wykonywanie często prowadzi do zetknięcia się z patologiami społecznymi, w tym seksualnymi, jak m.in. pedagogów, psychologów, seksuologów, kuratorów sądowych, asystentów rodzinnych. Jest to bowiem wielowymiarowa, pogłębiona i rzetelna analiza problematyki kazirodztwa, nie tylko uwrażliwiająca na ów społecznie negatywny fenomen, ale i wskazująca jednocześnie na komplikacje, które towarzyszą mu w aspekcie możliwych działań zapobiegawczych lub reakcyjnych. Dzięki temu zaś zrodzić się może refleksja nad tym, jakie powinno być podejście do indywidualnych przypadków lub jakie winny być propozycje generalnych rozwiązań, aby cechowały się one skutecznością. Pracę tę należy więc po prostu ocenić jako wartościową i użyteczną.</w:t>
      </w:r>
    </w:p>
    <w:p>
      <w:pPr>
        <w:pStyle w:val="Tekstprokuratury"/>
        <w:rPr/>
      </w:pPr>
      <w:r>
        <w:rPr/>
        <w:t xml:space="preserve">Warto odnotować, choć ma to pomniejsze znaczenie w zestawieniu z walorami intelektualnymi książki, że została ona pięknie przygotowana od strony edytorsko-wydawniczej, dzięki czemu jest wizualnie estetyczna. To z kolei, jak się wydaje, ma pozytywny wpływ na komfort lektury. Pewne drobne mankamenty stanowią zdarzające się w pracy literówki (na szczęście nieliczne i „nieuciążliwe”) czy nie zawsze pokrywające się anglojęzyczne brzmienia tytułów rozdziałów ze spisu treści i z samej treści monografii (np. rozdział VI pracy w spisie treści, na s. 6, zatytułowany jest „Victimization in the Crime of Incest”, natomiast w treści, na s. 167, brzmi on „Victimization in Incest”), co w istocie stanowi niewielkie uchybienia o charakterze korektorskim i translacyjnym, których raczej nie można zarzucić Autorom. </w:t>
      </w:r>
    </w:p>
    <w:p>
      <w:pPr>
        <w:pStyle w:val="Tekstprokuratury"/>
        <w:rPr/>
      </w:pPr>
      <w:r>
        <w:rPr/>
        <w:t>W ostatnim zdaniu podsumowania książki Autorzy wyrazili nadzieję, że studium ich stanie się wkładem do dyskusji nad tym, jak ważne jest działanie w szerokim zakresie, zarówno sektora publicznego, jak i niepublicznego – tego, który odpowiada na wyzwania socjopatologiczne w związku z ochroną życia społecznego przed zagrożeniami, do jakich z jednej strony należy ignorowanie ujemnych aspektów kazirodztwa, z drugiej natomiast – wyolbrzymianie jego charakteru jako zachowania kryminalnego. Autorzy wyrazili też nadzieję, że ich praca przyczyni się do wzrostu poziomu świadomości publicznej, która najlepiej umożliwia prewencję i ochronę przed przestępczością oraz rozwojem zjawisk socjopatologicznych. Pozostaje tylko podzielić to życzeni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Verdana">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Fila</w:t>
      </w:r>
      <w:r>
        <w:rPr>
          <w:rFonts w:cs="Arial" w:ascii="Arial" w:hAnsi="Arial"/>
        </w:rPr>
        <w:t xml:space="preserve">r, Rozdział XXV. Przestępstwa przeciwko wolności seksualnej i obyczajności (w:) M. </w:t>
      </w:r>
      <w:r>
        <w:rPr>
          <w:rFonts w:cs="Arial" w:ascii="Arial" w:hAnsi="Arial"/>
          <w:spacing w:val="32"/>
        </w:rPr>
        <w:t>Fila</w:t>
      </w:r>
      <w:r>
        <w:rPr>
          <w:rFonts w:cs="Arial" w:ascii="Arial" w:hAnsi="Arial"/>
        </w:rPr>
        <w:t>r (red.), Kodeks karny. Komentarz, wyd. 1, Wydawnictwo LexisNexis, Warszawa 2008, s. 8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Chrzczon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K. Grott i M. Szostaka, Incest. Criminologic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i w:val="false"/>
    </w:rPr>
  </w:style>
  <w:style w:type="character" w:styleId="WW8Num37z2">
    <w:name w:val="WW8Num37z2"/>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TekstprzypisuZnakZnak">
    <w:name w:val="Tekst przypisu Znak Znak"/>
    <w:basedOn w:val="Domylnaczcionkaakapitu"/>
    <w:qFormat/>
    <w:rPr>
      <w:lang w:val="pl-PL" w:bidi="ar-SA"/>
    </w:rPr>
  </w:style>
  <w:style w:type="character" w:styleId="ZnakZnak3">
    <w:name w:val=" Znak Znak3"/>
    <w:basedOn w:val="Domylnaczcionkaakapitu"/>
    <w:qFormat/>
    <w:rPr>
      <w:rFonts w:eastAsia="Calibri"/>
      <w:kern w:val="2"/>
      <w:lang w:val="pl-PL" w:bidi="ar-SA"/>
    </w:rPr>
  </w:style>
  <w:style w:type="character" w:styleId="H11">
    <w:name w:val="h11"/>
    <w:basedOn w:val="Domylnaczcionkaakapitu"/>
    <w:qFormat/>
    <w:rPr>
      <w:rFonts w:ascii="Verdana" w:hAnsi="Verdana" w:cs="Times New Roman"/>
      <w:b/>
      <w:bCs/>
      <w:sz w:val="23"/>
      <w:szCs w:val="23"/>
    </w:rPr>
  </w:style>
  <w:style w:type="character" w:styleId="Teksttreci">
    <w:name w:val="Tekst treści_"/>
    <w:basedOn w:val="Domylnaczcionkaakapitu"/>
    <w:qFormat/>
    <w:rPr>
      <w:sz w:val="23"/>
      <w:szCs w:val="23"/>
      <w:lang w:bidi="ar-SA"/>
    </w:rPr>
  </w:style>
  <w:style w:type="character" w:styleId="TeksttreciOdstpy3pt">
    <w:name w:val="Tekst treści + Odstępy 3 pt"/>
    <w:basedOn w:val="Teksttreci"/>
    <w:qFormat/>
    <w:rPr>
      <w:spacing w:val="60"/>
    </w:rPr>
  </w:style>
  <w:style w:type="character" w:styleId="TeksttreciOdstpy3pt11">
    <w:name w:val="Tekst treści + Odstępy 3 pt11"/>
    <w:basedOn w:val="Teksttreci"/>
    <w:qFormat/>
    <w:rPr>
      <w:spacing w:val="60"/>
    </w:rPr>
  </w:style>
  <w:style w:type="character" w:styleId="TeksttreciOdstpy3pt10">
    <w:name w:val="Tekst treści + Odstępy 3 pt10"/>
    <w:basedOn w:val="Teksttreci"/>
    <w:qFormat/>
    <w:rPr>
      <w:spacing w:val="60"/>
    </w:rPr>
  </w:style>
  <w:style w:type="character" w:styleId="TeksttreciOdstpy3pt9">
    <w:name w:val="Tekst treści + Odstępy 3 pt9"/>
    <w:basedOn w:val="Teksttreci"/>
    <w:qFormat/>
    <w:rPr>
      <w:spacing w:val="60"/>
    </w:rPr>
  </w:style>
  <w:style w:type="character" w:styleId="TeksttreciOdstpy3pt8">
    <w:name w:val="Tekst treści + Odstępy 3 pt8"/>
    <w:basedOn w:val="Teksttreci"/>
    <w:qFormat/>
    <w:rPr>
      <w:spacing w:val="60"/>
    </w:rPr>
  </w:style>
  <w:style w:type="character" w:styleId="TeksttreciOdstpy3pt7">
    <w:name w:val="Tekst treści + Odstępy 3 pt7"/>
    <w:basedOn w:val="Teksttreci"/>
    <w:qFormat/>
    <w:rPr>
      <w:spacing w:val="60"/>
    </w:rPr>
  </w:style>
  <w:style w:type="character" w:styleId="TeksttreciOdstpy3pt6">
    <w:name w:val="Tekst treści + Odstępy 3 pt6"/>
    <w:basedOn w:val="Teksttreci"/>
    <w:qFormat/>
    <w:rPr>
      <w:spacing w:val="60"/>
    </w:rPr>
  </w:style>
  <w:style w:type="character" w:styleId="TeksttreciOdstpy3pt5">
    <w:name w:val="Tekst treści + Odstępy 3 pt5"/>
    <w:basedOn w:val="Teksttreci"/>
    <w:qFormat/>
    <w:rPr>
      <w:spacing w:val="60"/>
    </w:rPr>
  </w:style>
  <w:style w:type="character" w:styleId="TeksttreciOdstpy3pt4">
    <w:name w:val="Tekst treści + Odstępy 3 pt4"/>
    <w:basedOn w:val="Teksttreci"/>
    <w:qFormat/>
    <w:rPr>
      <w:spacing w:val="60"/>
    </w:rPr>
  </w:style>
  <w:style w:type="character" w:styleId="TeksttreciOdstpy1pt1">
    <w:name w:val="Tekst treści + Odstępy 1 pt1"/>
    <w:basedOn w:val="Teksttreci"/>
    <w:qFormat/>
    <w:rPr>
      <w:spacing w:val="30"/>
    </w:rPr>
  </w:style>
  <w:style w:type="character" w:styleId="TeksttreciOdstpy3pt3">
    <w:name w:val="Tekst treści + Odstępy 3 pt3"/>
    <w:basedOn w:val="Teksttreci"/>
    <w:qFormat/>
    <w:rPr>
      <w:spacing w:val="60"/>
    </w:rPr>
  </w:style>
  <w:style w:type="character" w:styleId="TeksttreciOdstpy3pt2">
    <w:name w:val="Tekst treści + Odstępy 3 pt2"/>
    <w:basedOn w:val="Teksttreci"/>
    <w:qFormat/>
    <w:rPr>
      <w:spacing w:val="60"/>
    </w:rPr>
  </w:style>
  <w:style w:type="character" w:styleId="TeksttreciOdstpy3pt1">
    <w:name w:val="Tekst treści + Odstępy 3 pt1"/>
    <w:basedOn w:val="Teksttreci"/>
    <w:qFormat/>
    <w:rPr>
      <w:spacing w:val="60"/>
    </w:rPr>
  </w:style>
  <w:style w:type="character" w:styleId="ZnakZnak2">
    <w:name w:val=" Znak Znak2"/>
    <w:basedOn w:val="Domylnaczcionkaakapitu"/>
    <w:qFormat/>
    <w:rPr>
      <w:rFonts w:ascii="Calibri" w:hAnsi="Calibri" w:eastAsia="Calibri" w:cs="Calibri"/>
      <w:lang w:val="pl-PL" w:bidi="ar-SA"/>
    </w:rPr>
  </w:style>
  <w:style w:type="character" w:styleId="ZnakZnak11">
    <w:name w:val=" Znak Znak11"/>
    <w:basedOn w:val="Domylnaczcionkaakapitu"/>
    <w:qFormat/>
    <w:rPr>
      <w:rFonts w:ascii="Bookman Old Style" w:hAnsi="Bookman Old Style" w:cs="Bookman Old Style"/>
      <w:b/>
      <w:bCs/>
      <w:sz w:val="24"/>
      <w:szCs w:val="24"/>
      <w:lang w:val="pl-PL" w:bidi="ar-SA"/>
    </w:rPr>
  </w:style>
  <w:style w:type="character" w:styleId="ZnakZnak10">
    <w:name w:val=" Znak Znak10"/>
    <w:basedOn w:val="Domylnaczcionkaakapitu"/>
    <w:qFormat/>
    <w:rPr>
      <w:rFonts w:ascii="Bookman Old Style" w:hAnsi="Bookman Old Style" w:cs="Bookman Old Style"/>
      <w:b/>
      <w:bCs/>
      <w:sz w:val="24"/>
      <w:szCs w:val="24"/>
      <w:lang w:val="pl-PL" w:bidi="ar-SA"/>
    </w:rPr>
  </w:style>
  <w:style w:type="character" w:styleId="ZnakZnak9">
    <w:name w:val=" Znak Znak9"/>
    <w:basedOn w:val="Domylnaczcionkaakapitu"/>
    <w:qFormat/>
    <w:rPr>
      <w:b/>
      <w:sz w:val="32"/>
      <w:szCs w:val="24"/>
      <w:lang w:val="pl-PL" w:bidi="ar-SA"/>
    </w:rPr>
  </w:style>
  <w:style w:type="character" w:styleId="ZnakZnak8">
    <w:name w:val=" Znak Znak8"/>
    <w:basedOn w:val="Domylnaczcionkaakapitu"/>
    <w:qFormat/>
    <w:rPr>
      <w:sz w:val="28"/>
      <w:szCs w:val="24"/>
      <w:lang w:val="pl-PL" w:bidi="ar-SA"/>
    </w:rPr>
  </w:style>
  <w:style w:type="character" w:styleId="ZnakZnak7">
    <w:name w:val=" Znak Znak7"/>
    <w:basedOn w:val="Domylnaczcionkaakapitu"/>
    <w:qFormat/>
    <w:rPr>
      <w:sz w:val="28"/>
      <w:szCs w:val="24"/>
      <w:lang w:val="pl-PL" w:bidi="ar-SA"/>
    </w:rPr>
  </w:style>
  <w:style w:type="character" w:styleId="ZnakZnak6">
    <w:name w:val=" Znak Znak6"/>
    <w:basedOn w:val="Domylnaczcionkaakapitu"/>
    <w:qFormat/>
    <w:rPr>
      <w:sz w:val="28"/>
      <w:szCs w:val="24"/>
      <w:lang w:val="pl-PL" w:bidi="ar-SA"/>
    </w:rPr>
  </w:style>
  <w:style w:type="character" w:styleId="ZnakZnak4">
    <w:name w:val=" Znak Znak4"/>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wpkt">
    <w:name w:val="now_pkt"/>
    <w:basedOn w:val="Normal"/>
    <w:qFormat/>
    <w:pPr>
      <w:spacing w:before="60" w:after="60"/>
      <w:ind w:left="2000" w:hanging="300"/>
      <w:jc w:val="both"/>
    </w:pPr>
    <w:rPr>
      <w:rFonts w:ascii="Times New Roman" w:hAnsi="Times New Roman" w:eastAsia="Calibri" w:cs="Times New Roman"/>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Teksttreci1">
    <w:name w:val="Tekst treści"/>
    <w:basedOn w:val="Normal"/>
    <w:qFormat/>
    <w:pPr>
      <w:shd w:fill="FFFFFF" w:val="clear"/>
      <w:spacing w:lineRule="exact" w:line="283"/>
      <w:ind w:hanging="360"/>
    </w:pPr>
    <w:rPr>
      <w:rFonts w:ascii="Times New Roman" w:hAnsi="Times New Roman" w:cs="Times New Roman"/>
      <w:sz w:val="23"/>
      <w:szCs w:val="23"/>
      <w:lang w:val="en-US" w:eastAsia="en-US"/>
    </w:rPr>
  </w:style>
  <w:style w:type="paragraph" w:styleId="Footnotetext">
    <w:name w:val="footnote text"/>
    <w:basedOn w:val="Normal"/>
    <w:qFormat/>
    <w:pPr>
      <w:suppressAutoHyphens w:val="true"/>
      <w:spacing w:lineRule="atLeast" w:line="100"/>
    </w:pPr>
    <w:rPr>
      <w:rFonts w:ascii="Times New Roman" w:hAnsi="Times New Roman" w:eastAsia="SimSun;Arial Unicode MS" w:cs="Mangal"/>
      <w:kern w:val="2"/>
      <w:sz w:val="20"/>
      <w:szCs w:val="20"/>
      <w:lang w:bidi="hi-IN"/>
    </w:rPr>
  </w:style>
  <w:style w:type="paragraph" w:styleId="Akapitzlist1">
    <w:name w:val="Akapit z listą1"/>
    <w:basedOn w:val="Normal"/>
    <w:qFormat/>
    <w:pPr>
      <w:suppressAutoHyphens w:val="true"/>
      <w:spacing w:lineRule="atLeast" w:line="100"/>
      <w:ind w:left="720" w:hanging="0"/>
    </w:pPr>
    <w:rPr>
      <w:rFonts w:ascii="Times New Roman" w:hAnsi="Times New Roman" w:cs="Mangal"/>
      <w:kern w:val="2"/>
      <w:sz w:val="20"/>
      <w:szCs w:val="20"/>
      <w:lang w:bidi="hi-IN"/>
    </w:rPr>
  </w:style>
  <w:style w:type="paragraph" w:styleId="Tekstpodstawowywcity2">
    <w:name w:val="Tekst podstawowy wcięty 2"/>
    <w:basedOn w:val="Normal"/>
    <w:qFormat/>
    <w:pPr>
      <w:ind w:left="2832" w:firstLine="3"/>
      <w:jc w:val="both"/>
    </w:pPr>
    <w:rPr>
      <w:rFonts w:ascii="Times New Roman" w:hAnsi="Times New Roman" w:cs="Times New Roman"/>
      <w:sz w:val="28"/>
    </w:rPr>
  </w:style>
  <w:style w:type="paragraph" w:styleId="Tekstpodstawowywcity3">
    <w:name w:val="Tekst podstawowy wcięty 3"/>
    <w:basedOn w:val="Normal"/>
    <w:qFormat/>
    <w:pPr>
      <w:ind w:left="2124" w:firstLine="6"/>
      <w:jc w:val="both"/>
    </w:pPr>
    <w:rPr>
      <w:rFonts w:ascii="Times New Roman" w:hAnsi="Times New Roman" w:cs="Times New Roman"/>
      <w:sz w:val="28"/>
    </w:rPr>
  </w:style>
  <w:style w:type="paragraph" w:styleId="NormalIMP">
    <w:name w:val="Normal_IMP"/>
    <w:basedOn w:val="Normal"/>
    <w:qFormat/>
    <w:pPr>
      <w:suppressAutoHyphens w:val="true"/>
      <w:spacing w:lineRule="auto" w:line="228"/>
    </w:pPr>
    <w:rPr>
      <w:rFonts w:ascii="Times New Roman" w:hAnsi="Times New Roman" w:cs="Times New Roman"/>
      <w:sz w:val="20"/>
      <w:szCs w:val="20"/>
      <w:lang w:val="en-US"/>
    </w:rPr>
  </w:style>
  <w:style w:type="paragraph" w:styleId="Tekstkomentarza">
    <w:name w:val="Tekst komentarza"/>
    <w:basedOn w:val="Normal"/>
    <w:qFormat/>
    <w:pPr/>
    <w:rPr>
      <w:rFonts w:ascii="Calibri" w:hAnsi="Calibri" w:eastAsia="Calibri" w:cs="Calibr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5:00Z</dcterms:created>
  <dc:creator>Dorota Kaleta</dc:creator>
  <dc:description/>
  <cp:keywords/>
  <dc:language>en-US</dc:language>
  <cp:lastModifiedBy>mswietek</cp:lastModifiedBy>
  <cp:lastPrinted>2014-06-11T13:02:00Z</cp:lastPrinted>
  <dcterms:modified xsi:type="dcterms:W3CDTF">2014-06-11T11:03:00Z</dcterms:modified>
  <cp:revision>8</cp:revision>
  <dc:subject/>
  <dc:title>Marek Mozgawa</dc:title>
</cp:coreProperties>
</file>