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"/>
        <w:gridCol w:w="126"/>
        <w:gridCol w:w="144"/>
        <w:gridCol w:w="4"/>
        <w:gridCol w:w="120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2"/>
        <w:gridCol w:w="3"/>
        <w:gridCol w:w="21"/>
        <w:gridCol w:w="82"/>
        <w:gridCol w:w="184"/>
        <w:gridCol w:w="1"/>
        <w:gridCol w:w="3"/>
        <w:gridCol w:w="26"/>
        <w:gridCol w:w="260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0"/>
        <w:gridCol w:w="12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5"/>
        <w:gridCol w:w="32"/>
        <w:gridCol w:w="215"/>
        <w:gridCol w:w="16"/>
        <w:gridCol w:w="25"/>
        <w:gridCol w:w="30"/>
        <w:gridCol w:w="212"/>
        <w:gridCol w:w="21"/>
        <w:gridCol w:w="25"/>
        <w:gridCol w:w="28"/>
        <w:gridCol w:w="209"/>
        <w:gridCol w:w="26"/>
        <w:gridCol w:w="25"/>
        <w:gridCol w:w="26"/>
        <w:gridCol w:w="206"/>
        <w:gridCol w:w="31"/>
        <w:gridCol w:w="26"/>
        <w:gridCol w:w="29"/>
        <w:gridCol w:w="197"/>
        <w:gridCol w:w="36"/>
        <w:gridCol w:w="26"/>
        <w:gridCol w:w="27"/>
        <w:gridCol w:w="194"/>
        <w:gridCol w:w="41"/>
        <w:gridCol w:w="27"/>
        <w:gridCol w:w="25"/>
        <w:gridCol w:w="190"/>
        <w:gridCol w:w="46"/>
        <w:gridCol w:w="28"/>
        <w:gridCol w:w="23"/>
        <w:gridCol w:w="186"/>
        <w:gridCol w:w="51"/>
        <w:gridCol w:w="29"/>
        <w:gridCol w:w="22"/>
        <w:gridCol w:w="181"/>
        <w:gridCol w:w="56"/>
        <w:gridCol w:w="30"/>
        <w:gridCol w:w="20"/>
        <w:gridCol w:w="177"/>
        <w:gridCol w:w="61"/>
        <w:gridCol w:w="31"/>
        <w:gridCol w:w="20"/>
        <w:gridCol w:w="171"/>
        <w:gridCol w:w="66"/>
        <w:gridCol w:w="32"/>
        <w:gridCol w:w="18"/>
        <w:gridCol w:w="202"/>
      </w:tblGrid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96" w:type="dxa"/>
            <w:gridSpan w:val="1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ek jest składany w cel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yskania wpisu do rejestru mak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y/ aktualizacji danych w poprzednio złożonym wniosku o wpis do rejestru ma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. INFORMACJE OGÓL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isko/Nazwa podmiotu</w:t>
            </w:r>
          </w:p>
        </w:tc>
      </w:tr>
      <w:tr>
        <w:trPr>
          <w:trHeight w:val="1164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PESEL 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Miejsce zamieszkania i adres albo siedziba i adres podmiotu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4"/>
              <w:t>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Strona www*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E – mail*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7)</w:t>
            </w:r>
          </w:p>
        </w:tc>
      </w:tr>
      <w:tr>
        <w:trPr>
          <w:trHeight w:val="1134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257"/>
        <w:gridCol w:w="264"/>
        <w:gridCol w:w="274"/>
        <w:gridCol w:w="278"/>
        <w:gridCol w:w="278"/>
        <w:gridCol w:w="278"/>
        <w:gridCol w:w="284"/>
        <w:gridCol w:w="284"/>
        <w:gridCol w:w="284"/>
        <w:gridCol w:w="285"/>
        <w:gridCol w:w="284"/>
        <w:gridCol w:w="284"/>
        <w:gridCol w:w="285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5"/>
        <w:gridCol w:w="283"/>
        <w:gridCol w:w="283"/>
        <w:gridCol w:w="283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195"/>
        <w:gridCol w:w="16"/>
      </w:tblGrid>
      <w:tr>
        <w:trPr>
          <w:trHeight w:val="615" w:hRule="exact"/>
        </w:trPr>
        <w:tc>
          <w:tcPr>
            <w:tcW w:w="11308" w:type="dxa"/>
            <w:gridSpan w:val="40"/>
            <w:tcBorders/>
            <w:vAlign w:val="center"/>
          </w:tcPr>
          <w:p>
            <w:pPr>
              <w:pStyle w:val="Normal"/>
              <w:spacing w:before="40" w:after="40"/>
              <w:ind w:left="1038" w:hanging="10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. DANE DOTYCZĄCE ADRESU LUB MIEJSCA PROWADZENIA DZIAŁALNOŚCI W ZAKRESIE SKUPU MAKU</w:t>
            </w:r>
          </w:p>
          <w:p>
            <w:pPr>
              <w:pStyle w:val="Normal"/>
              <w:spacing w:before="40" w:after="40"/>
              <w:ind w:left="857" w:hanging="85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dres/miejsce, pod którym będzie prowadzona działalność w zakresie skupu maku</w:t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owy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oczta</w:t>
            </w:r>
          </w:p>
        </w:tc>
        <w:tc>
          <w:tcPr>
            <w:tcW w:w="6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ind w:left="748" w:hanging="74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a! </w:t>
            </w:r>
            <w:r>
              <w:rPr>
                <w:rFonts w:cs="Arial" w:ascii="Arial" w:hAnsi="Arial"/>
                <w:i/>
                <w:sz w:val="16"/>
                <w:szCs w:val="16"/>
              </w:rPr>
              <w:t>W przypadku, gdy podmiot będzie prowadził działalność w zakresie skupu maku pod kilkoma adresami, należy wykonać kserokopię niniejszej strony i wypełnić dodatkowe strony formularza (CZĘŚĆ II), oznaczając numer strony jako: „2a z 4, 2b z 4" it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567" w:right="567" w:gutter="0" w:header="527" w:top="1192" w:footer="17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567" w:right="578" w:gutter="0" w:header="525" w:top="1192" w:footer="17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DANE DOTYCZĄCE SKUPU MAK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akresie i celu prowadzonej działalności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77"/>
        <w:gridCol w:w="13"/>
      </w:tblGrid>
      <w:tr>
        <w:trPr>
          <w:trHeight w:val="382" w:hRule="atLeast"/>
          <w:cantSplit w:val="true"/>
        </w:trPr>
        <w:tc>
          <w:tcPr>
            <w:tcW w:w="1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l prowadzonej działalności</w:t>
            </w:r>
          </w:p>
        </w:tc>
      </w:tr>
      <w:tr>
        <w:trPr>
          <w:trHeight w:val="381" w:hRule="atLeast"/>
          <w:cantSplit w:val="true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 niskomorfinowy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 inny niż niskomorfinowy</w:t>
            </w:r>
          </w:p>
        </w:tc>
      </w:tr>
      <w:tr>
        <w:trPr>
          <w:trHeight w:val="239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3312" w:hRule="atLeast"/>
        </w:trPr>
        <w:tc>
          <w:tcPr>
            <w:tcW w:w="1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. OŚWIADCZENIA I ZOBOWIĄZANIA PODMIOTU SKUPUJĄCEGO MA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ZIAŁAJĄC W IMIENIU WŁASNYM / W IMIENIU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5"/>
        <w:t>3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 że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6"/>
        <w:t>4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dane zawarte w niniejszym wniosku są kompletne i zgodne z prawdą</w:t>
      </w:r>
      <w:r>
        <w:rPr>
          <w:rFonts w:cs="Arial" w:ascii="Arial" w:hAnsi="Aria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348615" cy="264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.8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nane mi są „</w:t>
      </w:r>
      <w:r>
        <w:rPr>
          <w:rFonts w:cs="Arial" w:ascii="Arial" w:hAnsi="Arial"/>
          <w:b/>
          <w:i/>
        </w:rPr>
        <w:t>Warunki monitorowania rynku maku</w:t>
      </w:r>
      <w:r>
        <w:rPr>
          <w:rFonts w:cs="Arial" w:ascii="Arial" w:hAnsi="Arial"/>
          <w:b/>
        </w:rPr>
        <w:t>”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348615" cy="264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.8pt;mso-wrap-distance-left:0pt;mso-wrap-distance-right:7.05pt;mso-wrap-distance-top:0pt;mso-wrap-distance-bottom: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dysponuję pomieszczeniem i środkiem transportu, zabezpieczonymi przed kradzieżą torebki (makówki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348615" cy="264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.8pt;mso-wrap-distance-left:0pt;mso-wrap-distance-right:7.05pt;mso-wrap-distance-top:0pt;mso-wrap-distance-bottom: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35325</wp:posOffset>
                </wp:positionH>
                <wp:positionV relativeFrom="paragraph">
                  <wp:posOffset>-635</wp:posOffset>
                </wp:positionV>
                <wp:extent cx="4053205" cy="121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464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dpis i pieczęć lub czytelny podpis </w:t>
                                    <w:br/>
                                    <w:t xml:space="preserve">podmiotu albo osoby/osób uprawnionej/uprawnionych </w:t>
                                    <w:br/>
                                    <w:t>do jeg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95.3pt;mso-wrap-distance-left:7.05pt;mso-wrap-distance-right:7.05pt;mso-wrap-distance-top:0pt;mso-wrap-distance-bottom:0pt;margin-top:-0.05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6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464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dpis i pieczęć lub czytelny podpis </w:t>
                              <w:br/>
                              <w:t xml:space="preserve">podmiotu albo osoby/osób uprawnionej/uprawnionych </w:t>
                              <w:br/>
                              <w:t>do jeg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bowiązuję się d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</w:t>
      </w:r>
      <w:r>
        <w:rPr>
          <w:rFonts w:cs="Arial" w:ascii="Arial" w:hAnsi="Arial"/>
          <w:i/>
        </w:rPr>
        <w:t>„Warunków monitorowania rynku maku”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do Krajowego Ośrodka Wsparcia Rolnictwa (zwanego dalej KOWR) wszelkich zmian danych zawartych w niniejszym wniosku oraz danych określonych w rejestrze, w terminie 14 dni od dnia, w którym nastąpiła zmiana tych da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howywania dokumentów związanych z realizacją działań objętych </w:t>
      </w:r>
      <w:r>
        <w:rPr>
          <w:rFonts w:cs="Arial" w:ascii="Arial" w:hAnsi="Arial"/>
          <w:i/>
        </w:rPr>
        <w:t>„Warunkami monitorowania rynku maku”</w:t>
      </w:r>
      <w:r>
        <w:rPr>
          <w:rFonts w:cs="Arial" w:ascii="Arial" w:hAnsi="Arial"/>
        </w:rPr>
        <w:t xml:space="preserve"> przez okres 5 lat, licząc od końca roku kalendarzowego, w którym działania zostały zrealizowane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 oświadczam, że w związku z pozyskiwaniem przez KOWR moich danych osobowych zostałem/łam poinformowany/a iż:</w:t>
      </w:r>
    </w:p>
    <w:p>
      <w:pPr>
        <w:pStyle w:val="Normal"/>
        <w:numPr>
          <w:ilvl w:val="2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, czyli podmiotem decydującym o celach i środkach przetwarzania moich danych osobowych jest Krajowy Ośrodek Wsparcia Rolnictwa z siedzibą w Warszawie ul. Karolkowa 30, 01-207 Warszawa. Z administratorem można się skontaktować poprzez adres e-mail: kontakt@kowr.gov.pl lub pisemnie na adres korespondencyjny Centrali Krajowego Ośrodka Wsparcia Rolnictwa, ul. Karolkowa 30, 01-207 Warszawa, dalej jako „KOWR” lub „administrator”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28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W KOWR wyznaczono Inspektora Ochrony Danych Osobowych, z którym mogę skontaktować się w sprawach ochrony i przetwarzania moich danych osobowych pod adresem e-mail: </w:t>
      </w:r>
      <w:hyperlink r:id="rId8">
        <w:r>
          <w:rPr>
            <w:rStyle w:val="InternetLink"/>
            <w:rFonts w:cs="Arial" w:ascii="Arial" w:hAnsi="Arial"/>
          </w:rPr>
          <w:t>iodo@kowr.gov.pl</w:t>
        </w:r>
      </w:hyperlink>
      <w:r>
        <w:rPr>
          <w:rFonts w:cs="Arial" w:ascii="Arial" w:hAnsi="Arial"/>
        </w:rPr>
        <w:t xml:space="preserve"> lub pisemnie na adres siedziby KOWR, wskazany w ppk 1)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je dane osobowe przetwarzane będą w celu dokonania wpisu do rejestru maku </w:t>
      </w:r>
      <w:r>
        <w:rPr>
          <w:rFonts w:cs="Arial" w:ascii="Arial" w:hAnsi="Arial"/>
          <w:bCs/>
          <w:iCs/>
        </w:rPr>
        <w:t xml:space="preserve">lub aktualizacji danych w nim zawartych oraz realizacji </w:t>
      </w:r>
      <w:r>
        <w:rPr>
          <w:rFonts w:cs="Arial" w:ascii="Arial" w:hAnsi="Arial"/>
        </w:rPr>
        <w:t xml:space="preserve">przez KOWR zadań związanych z monitorowaniem rynku maku, wynikających z przepisów ustawy z dnia 29 lipca 2005 r. o przeciwdziałaniu narkomanii </w:t>
      </w:r>
      <w:r>
        <w:rPr>
          <w:rFonts w:cs="Arial" w:ascii="Arial" w:hAnsi="Arial"/>
          <w:sz w:val="18"/>
          <w:szCs w:val="18"/>
        </w:rPr>
        <w:t>(Dz.U. z 2020 r. poz.2050 z późn. zm.)</w:t>
      </w:r>
      <w:r>
        <w:rPr>
          <w:rFonts w:cs="Arial" w:ascii="Arial" w:hAnsi="Arial"/>
        </w:rPr>
        <w:t xml:space="preserve"> (w tym prowadzenia rejestru maku, przyjmowania dokumentów składanych przez uczestników mechanizmu), a także w celu realizacji obowiązku powadzenia ewidencji korespondencji i archiwizacji dokumentacji, co stanowi o zgodnym z prawem przetwarzaniu danych osobowych zgodnie z art. 6 ust. 1 lit. c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. UE. L. z 2016 r. Nr 119) dalej zwanym ROD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 xml:space="preserve">Moje dane osobowe będą przetwarzane przez KOWR przez okres przewidziany przepisami prawa, tzn. przez okres przechowywania dokumentacji określony w przepisach powszechnych i uregulowaniach wewnętrznych KOWR w zakresie archiwizacji dokumentów z uwzględnieniem okresu przedawnienia roszczeń przysługujących KOWR i w stosunku do n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</w:rPr>
        <w:t>Moje dane osobowe mogą zostać udostępnione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innym podmiotom, jeżeli obowiązek taki będzie wynikać z przepisów prawa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podmiotom przetwarzającym dane w imieniu KOWR, tj. np. podmiotom świadczącym usługi informatyczne, usługi niszczenia dokumentów, jak również innym administratorom danych osobowych przetwarzającym dane osobowe we własnym imieniu, np. podmiotom prowadzącym działalność pocztową lub kurierską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</w:rPr>
        <w:t>Zgodnie z RODO przysługuje mi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swoich danych osobowych oraz otrzymania ich kopii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awo do ograniczenia przetwarzania danych osobowych,</w:t>
      </w:r>
      <w:r>
        <w:rPr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 czym przepisy odrębne mogą wyłączyć możliwość skorzystania z tego prawa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wo do usunięcia danych osobowych, w sytuacji, gdy przetwarzanie danych nie następuje w celu wywiązania się z obowiązku wynikającego z przepisu prawa lub w ramach sprawowania władzy publiczn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W celu skorzystania z któregokolwiek z tych uprawnień należy skontaktować się z Inspektorem Ochrony Danych Osobowych, wskazanym w ppkt 2 lub pisemnie na adres administratora wskazany w ppkt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Posiadam prawo do wniesienia skargi na niezgodne z prawem przetwarzanie danych osobowych do Prezesa Urzędu Ochrony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18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ie danych w zakresie niezbędnym do dokonania wpisu/aktualizacji danych w rejestrze maku jest obowiązkiem wynikającym z przepisów ustawy o przeciwdziałaniu narkomanii, a konsekwencją niepodania tych danych może być brak spełnienia wymogów określonych w tej ustaw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1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W oparciu o moje dane osobowe KOWR nie będzie podejmował wobec mnie zautomatyzowanych decyzji, w tym decyzji będących wynikiem profilowania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KOWR nie przewiduje przekazania moich danych osobowych do państwa trzeciego (tj. państwa, które nie należy do Europejskiego Obszaru Gospodarczego obejmującego Unię Europejska, Norwegię, Lichtenstein i Islandię) ani do organizacji międzynarod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Przyjmuję do wiadomości, że KOWR ma prawo przeprowadzenia kontroli i czynności sprawdzających mających na celu dokonanie oceny prawdziwości danych podanych we wniosku oraz należytego przestrzegania zasad realizacji działań objętych „Warunkami monitorowania rynku mak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. ZAŁĄCZNIK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customMarkFollows="1" w:id="7"/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ód uiszczenia opłaty skarbowej za dokonanie wpisu podmiotu skupującego do rejestru maku.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15240</wp:posOffset>
                </wp:positionV>
                <wp:extent cx="16827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1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11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25"/>
      </w:tblGrid>
      <w:tr>
        <w:trPr>
          <w:trHeight w:val="8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owość, data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..…………..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 xml:space="preserve">Podpis i pieczęć lub czytelny podpis wnioskodawcy </w:t>
              <w:br/>
              <w:t>bądź osoby/ób uprawnionej/ych do jego reprezentowani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567" w:right="567" w:gutter="0" w:header="527" w:top="58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Dane nieobowiązkowe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/>
          <w:sz w:val="18"/>
          <w:szCs w:val="18"/>
        </w:rPr>
        <w:t>Niepotrzebne skreślić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8"/>
          <w:szCs w:val="18"/>
          <w:lang w:val="pl-PL"/>
        </w:rPr>
        <w:t>Należy zaznaczyć poprzez wstawienie „X” przy oświadczeniu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18"/>
          <w:szCs w:val="18"/>
        </w:rPr>
        <w:t>Należy zaznaczyć poprzez wstawienie „X” przy załączn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odmiotu skupującego do rejestru maku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Załącznik Nr 2 </w:t>
          </w:r>
          <w:r>
            <w:rPr>
              <w:rFonts w:cs="Arial" w:ascii="Arial" w:hAnsi="Arial"/>
              <w:sz w:val="18"/>
              <w:szCs w:val="18"/>
            </w:rPr>
            <w:t>do Warunków monitorowania rynku maku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odmiotu skupującego do rejestru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Załącznik Nr 2 </w:t>
          </w:r>
          <w:r>
            <w:rPr>
              <w:rFonts w:cs="Arial" w:ascii="Arial" w:hAnsi="Arial"/>
              <w:sz w:val="18"/>
              <w:szCs w:val="18"/>
            </w:rPr>
            <w:t>do Warunków monitorowania rynku maku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do rejestru producentów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</w:t>
          </w:r>
          <w:r>
            <w:rPr>
              <w:rFonts w:cs="Arial" w:ascii="Arial" w:hAnsi="Arial"/>
              <w:spacing w:val="-6"/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7528"/>
      <w:gridCol w:w="1663"/>
    </w:tblGrid>
    <w:tr>
      <w:trPr>
        <w:trHeight w:val="567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odmiotu skupującego do rejestru maku</w:t>
          </w:r>
        </w:p>
      </w:tc>
      <w:tc>
        <w:tcPr>
          <w:tcW w:w="166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dalus;Times New Roman" w:hAnsi="Andalus;Times New Roman" w:eastAsia="SimSun;宋体" w:cs="Andalus;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dalus;Times New Roman" w:hAnsi="Andalus;Times New Roman" w:eastAsia="SimSun;宋体" w:cs="Andalus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;Times New Roman" w:hAnsi="Andalus;Times New Roman" w:eastAsia="SimSun;宋体" w:cs="Andalus;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33996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2ZnakZnak">
    <w:name w:val=" Znak2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iodo@kowr.gov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8:00Z</dcterms:created>
  <dc:creator>joannap</dc:creator>
  <dc:description/>
  <cp:keywords/>
  <dc:language>en-US</dc:language>
  <cp:lastModifiedBy>Kochaniec Agnieszka</cp:lastModifiedBy>
  <cp:lastPrinted>2022-05-06T12:06:00Z</cp:lastPrinted>
  <dcterms:modified xsi:type="dcterms:W3CDTF">2023-03-16T11:18:00Z</dcterms:modified>
  <cp:revision>2</cp:revision>
  <dc:subject/>
  <dc:title> </dc:title>
</cp:coreProperties>
</file>