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Telefony do pracowników biura  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RIUSZ WILIMOWICZ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łówny księgowy (K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 61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mariusz.wilimowicz@szczecinek.lasy.gov.pl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AROLINA DĄBROWSKA-HERING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ekretarz nadleśnictwa  (S)</w:t>
      </w: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 67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533-308-732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karolina.dabrowska@szczecinek.lasy.gov.pl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ACEK GŁUSZKIEWICZ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żynier nadzoru  (N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128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608-318-29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:</w:t>
      </w:r>
      <w:r>
        <w:rPr>
          <w:rFonts w:eastAsia="Times New Roman" w:cs="Times New Roman" w:ascii="Times New Roman" w:hAnsi="Times New Roman"/>
          <w:color w:val="000000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Cs w:val="21"/>
            <w:lang w:eastAsia="pl-PL"/>
          </w:rPr>
          <w:t>jacek.gluszkiewicz@szczecinek.lasy.gov.pl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AREK SKIERKA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żynier nadzoru  (NN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129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. 666-022-495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:</w:t>
      </w:r>
      <w:r>
        <w:rPr>
          <w:rFonts w:eastAsia="Times New Roman" w:cs="Times New Roman" w:ascii="Times New Roman" w:hAnsi="Times New Roman"/>
          <w:color w:val="000000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Cs w:val="21"/>
            <w:lang w:eastAsia="pl-PL"/>
          </w:rPr>
          <w:t>marek.skierka@szczecinek.lasy.gov.pl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6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erunek Straży Leśnej  - (N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 :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DEUSZ TALEWSKI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y strażnik leśny p. f. komendanta Posterunku Straży Leśnej</w:t>
      </w:r>
      <w:r>
        <w:rPr>
          <w:rFonts w:eastAsia="Times New Roman" w:cs="Times New Roman" w:ascii="Times New Roman" w:hAnsi="Times New Roman"/>
          <w:lang w:eastAsia="pl-PL"/>
        </w:rPr>
        <w:t xml:space="preserve"> 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 22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606-139-518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tadeusz.talewski@szczecinek.lasy.gov.pl</w:t>
        </w:r>
      </w:hyperlink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kój nr 17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ażnik leśny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MAN STASZEWSKI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59-822-60-66 wew.222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.  600-291-240</w:t>
      </w:r>
    </w:p>
    <w:p>
      <w:pPr>
        <w:pStyle w:val="Normal"/>
        <w:spacing w:lineRule="auto" w:line="240" w:before="28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mai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man.staszewski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@szczecinek.lasy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kój nr 17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ZIAŁ GOSPODARKI LEŚNEJ   (ZG1)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CIEJ MYSZKA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SL ds. użytkowania lasu, marketingu i  łowiectwa.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333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. 728-534-009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maciej.myszka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ŁAWOMIR TRAWICKI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y specjalista SL ds. marketingu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  wew. 336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608-318-368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slawomir.trawicki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9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AMILA GRODZICKA          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SL  ds. gospodarki towarowej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aż drewna,  fakturowanie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332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  533-339-84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kamila.grodzicka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2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ICHAŁ SINKIEWICZ           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cjalista ds. lasów niepaństwowych i informatyk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 822-60-66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michal.sinkiewicz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ZIAŁ GOSPODARKI LEŚNEJ (ZG2)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HANNA   ZACHERT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SL ds. zagospodarowania lasu i stanu posiadania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 posiadania, dzierżawy, gospodarka rolna, urządzanie lasu, leśna mapa numeryczna, edukacja leśna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 822-60-66 wew.338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533-313-977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hanna.zachert@szczecinek.lasy.gov.pl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8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NITA KULAS 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SL ds. zagospodarowania lasu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odowla lasu, nasiennictwo i szkółkarstwo.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 822-60-66 wew. 335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720-801-006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: anita.kulas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@szczecinek.lasy.gov.pl</w:t>
        </w:r>
      </w:hyperlink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kój nr 8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IESŁAW KOŻYCZKOWSKI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tarszy specjalista SL ds. zagospodarowania lasu   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hrona przyrody, turystyka, p.poż.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wieslaw.kozyczkowski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 822-60-66 wew. 334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 600-902-279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ZIAŁ ADMINISTRACYJNO- GOSPODARCZY (SA)   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GNIESZKA CYRA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t. specjalista ds. administracyjny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  wew.672</w:t>
      </w:r>
    </w:p>
    <w:p>
      <w:pPr>
        <w:pStyle w:val="Normal"/>
        <w:spacing w:lineRule="auto" w:line="240" w:before="28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 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agnieszka.cyra@szczecinek.lasy.gov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okój nr 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WONA SZYCA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ds. zamówień publicznych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ówienia publiczne 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  wew.337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iwona.szyca@szczecinek.lasy.gov.pl</w:t>
        </w:r>
      </w:hyperlink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WA ZANDER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ecjalista ds. administracyjnych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bsługa sekretariatu, archiwum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  wew.100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Email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 xml:space="preserve"> bytow@szczecinek.lasy.gov.pl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: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pl-PL"/>
          </w:rPr>
          <w:t>ewa.kulas2@szczecinek.lasy.gov.pl</w:t>
        </w:r>
      </w:hyperlink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DZIAŁ FINANSOWO-KSIĘGOWY (KF)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NNA SENGER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cjalista ds. finansowo-księgowych  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  wew. 615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anna.senger@szczecinek.lasy.gov.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STROWSKA EWELINA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ecjalista ds. finansowo-księgowych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  wew. 614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ewelina.ostrowska@szczecinek.lasy.gov.pl</w:t>
        </w:r>
      </w:hyperlink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EFERT NATALIA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ferent ds. finansowo-księgowych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 617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natalia.zefert@szczecinek.lasy.gov.pl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4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RTA KOWALKE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ferent ds. finansowo-księgowych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 wew. 613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marta.kowalke@szczecinek.lasy.gov.pl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1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ADRY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LICJA LANG-JAŚNIAK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nowisko ds. pracowniczych (NK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y kadrowe oraz organizacyjne oraz  ZFŚS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59-822-60-66  wew. 131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.784-516-512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mai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l-PL"/>
          </w:rPr>
          <w:t>alicja.jasniak@szczecinek.lasy.gov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kój nr 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gluszkiewicz@szczecinek.lasy.gov.pl" TargetMode="External"/><Relationship Id="rId3" Type="http://schemas.openxmlformats.org/officeDocument/2006/relationships/hyperlink" Target="mailto:marek.skierka@szczecinek.lasy.gov.pl" TargetMode="External"/><Relationship Id="rId4" Type="http://schemas.openxmlformats.org/officeDocument/2006/relationships/hyperlink" Target="mailto:tadeusz.talewski@szczecinek.lasy.gov.pl" TargetMode="External"/><Relationship Id="rId5" Type="http://schemas.openxmlformats.org/officeDocument/2006/relationships/hyperlink" Target="mailto:roman staszewski@szczecinek.lasy.gov.pl" TargetMode="External"/><Relationship Id="rId6" Type="http://schemas.openxmlformats.org/officeDocument/2006/relationships/hyperlink" Target="mailto:maciej.myszka@szczecinek.lasy.gov.pl" TargetMode="External"/><Relationship Id="rId7" Type="http://schemas.openxmlformats.org/officeDocument/2006/relationships/hyperlink" Target="mailto:slawomir.trawicki@szczecinek.lasy.gov.pl" TargetMode="External"/><Relationship Id="rId8" Type="http://schemas.openxmlformats.org/officeDocument/2006/relationships/hyperlink" Target="mailto:kamila.grodzicka@szczecinek.lasy.gov.pl" TargetMode="External"/><Relationship Id="rId9" Type="http://schemas.openxmlformats.org/officeDocument/2006/relationships/hyperlink" Target="mailto:michal.sinkiewicz@szczecinek.lasy.gov.pl" TargetMode="External"/><Relationship Id="rId10" Type="http://schemas.openxmlformats.org/officeDocument/2006/relationships/hyperlink" Target="mailto:justyna.czaban@szczecinek.lasy.gov.pl" TargetMode="External"/><Relationship Id="rId11" Type="http://schemas.openxmlformats.org/officeDocument/2006/relationships/hyperlink" Target="mailto:wieslaw.kozyczkowski@szczecinek.lasy.gov.pl" TargetMode="External"/><Relationship Id="rId12" Type="http://schemas.openxmlformats.org/officeDocument/2006/relationships/hyperlink" Target="mailto:agnieszka.cyra@szczecinek.lasy.gov.pl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ewa.kulas2@szczecinek.lasy.gov.pl" TargetMode="External"/><Relationship Id="rId15" Type="http://schemas.openxmlformats.org/officeDocument/2006/relationships/hyperlink" Target="mailto:ewelina.ostrowska@szczecinek.lasy.gov.pl" TargetMode="External"/><Relationship Id="rId16" Type="http://schemas.openxmlformats.org/officeDocument/2006/relationships/hyperlink" Target="mailto:alicja.jasniak@szczecinek.lasy.gov.p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4:00Z</dcterms:created>
  <dc:creator>Alicja Lang-Jaśniak</dc:creator>
  <dc:description/>
  <cp:keywords/>
  <dc:language>en-US</dc:language>
  <cp:lastModifiedBy>Alicja Lang-Jaśniak</cp:lastModifiedBy>
  <dcterms:modified xsi:type="dcterms:W3CDTF">2024-04-04T09:14:00Z</dcterms:modified>
  <cp:revision>2</cp:revision>
  <dc:subject/>
  <dc:title/>
</cp:coreProperties>
</file>