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NIOSEK O PRZYJĘCIE DO KLASY I PAŃSTWOWEJ SZKOŁY MUZYCZNEJ II STOPNIA INSTRUMENTALISTYKA / RYTMIKA </w:t>
        <w:br/>
        <w:t>PAŃSTWOWEGO ZESPOŁU SZKÓŁ MUZYCZNYCH W BYDGOSZCZ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 nazwisko i  imio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andydata  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nazwa szkoły do której obecnie kandydat  uczęszcza /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szę o przyjęcie mnie do klasy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/ podać klasę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ństwowej  Szkoły Muzycznej II stopnia w Bydgosz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Specjalność</w:t>
      </w:r>
      <w:r>
        <w:rPr>
          <w:b/>
          <w:sz w:val="22"/>
          <w:szCs w:val="22"/>
        </w:rPr>
        <w:t>*</w:t>
      </w:r>
      <w:r>
        <w:rPr>
          <w:sz w:val="24"/>
          <w:szCs w:val="24"/>
        </w:rPr>
        <w:t xml:space="preserve">: (instrument, rok nauki lub rytmika)……………………….….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Data urodzenia......................................., miejsce urodzeni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obywatelstwo ………………………….……… pes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>adres zamieszkania : 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/ kod - miejscowość    -    ulica    -      nr domu i mieszkani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   adres e-mail………………….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iska i imiona rodziców lub opiekuna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 rodziców /opiekuna/ pełn.kandydata………………………...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bjaśnienie: podać Specjalność - Instrument / Rytmika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</w:rPr>
        <w:t>Do wniosku dołączam (</w:t>
      </w:r>
      <w:r>
        <w:rPr>
          <w:b/>
          <w:sz w:val="22"/>
          <w:szCs w:val="22"/>
        </w:rPr>
        <w:t>**niepotrzebne skreślić)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świadczenie lekarskie o braku przeciwwskazań zdrowotnych do podjęcia kształcenia w publicznej placówce artystycznej, wydane przez lekarza podstawowej opieki zdrowotnej  (obowiązkowe)</w:t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 Zaświadczenie o wielodzietności rodziny kandydata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 Zaświadczenie o niepełnosprawności kandydata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. Zaświadczenie o niepełnosprawności jednego z rodziców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 Zaświadczenie o niepełnosprawności  obojga rodziców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Zaświadczenie o niepełnosprawności rodzeństwa kandydata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7. Zaświadczenie o samotnym wychowywaniu kandydata w rodzinie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 Zaświadczenie o objęciu kandydata pieczą zastępczą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9. W przypadku kandydata pełnoletniego – zaświadczenie o niepełnosprawności </w:t>
        <w:br/>
        <w:t>dziecka kandydata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0. W przypadku kandydata pełnoletniego – zaświadczenie o niepełnosprawności innej osoby bliskiej, nad którą kandydat sprawuje opiekę 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  <w:tab/>
        <w:t>TAK / NIE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W przypadku kandydata pełnoletniego – zaświadczenie o samotnym wychowywaniu dziecka przez kandydata</w:t>
        <w:br/>
        <w:t>(</w:t>
      </w:r>
      <w:r>
        <w:rPr>
          <w:rFonts w:cs="Times New Roman" w:ascii="Times New Roman" w:hAnsi="Times New Roman"/>
          <w:i/>
          <w:sz w:val="20"/>
          <w:szCs w:val="20"/>
        </w:rPr>
        <w:t>jeśli dotyczy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ab/>
        <w:t>TAK / NIE**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Wyrażam zgodę na warunki rekrutacji do PZSM w Bydgoszczy  oraz na przetwarzanie danych osobowych w celach rekrutacyjnych.</w:t>
      </w:r>
    </w:p>
    <w:p>
      <w:pPr>
        <w:pStyle w:val="Normal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textAlignment w:val="auto"/>
        <w:rPr/>
      </w:pPr>
      <w:r>
        <w:rPr>
          <w:b/>
          <w:sz w:val="24"/>
          <w:szCs w:val="24"/>
        </w:rPr>
        <w:t>Bydgoszcz, dn. …….………</w:t>
        <w:tab/>
        <w:t xml:space="preserve">               ………...…………………………………..</w:t>
      </w:r>
    </w:p>
    <w:p>
      <w:pPr>
        <w:pStyle w:val="Normal"/>
        <w:spacing w:lineRule="auto" w:line="276"/>
        <w:textAlignment w:val="auto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</w:rPr>
        <w:t>Podpisy Rodziców / Prawnych Opiekunów / Kandydata Pełnoletniego</w:t>
      </w:r>
    </w:p>
    <w:p>
      <w:pPr>
        <w:pStyle w:val="Normal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odpisu jednego z rodziców/opiekunów prawnych prosimy o uzasadnienie decyzji: …………………………………………………………………………….……………………………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 RODO - rekrutacja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 r.(Dz. Urz. UE L 119 z 04.05.2016) informuje się, iż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) administratorem danych osobowych kandydatów jest Państwowy Zespół Szkół Muzycznych im. Artura Rubinsteina  w Bydgoszczy, kontakt mailowy: dyrektor@szkolamuzyczna.bydgoszcz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ane osobowe przetwarzane będą w celu realizacji procesu rekrutacji na podstawie art. 6 ust. 1 lit. c ogólnego rozporządzenia o ochronie danych osobowych z dnia 27 kwietnia 2016 r. oraz Ustawy Prawo oświato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ane osobowe przechowywane będą na podstawie wyrażonej zgody, zgodnie z obowiązującymi przepisami kancelaryjnym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odbiorcami Pani/Pana danych osobowych będą wyłącznie pracownicy PZSM im. Artura Rubinsteina w Bydgoszczy przeprowadzający rekrutację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) każdy kandydat posiada prawo do dostępu do danych osobowych, ich sprostowania, usunięcia lub ograniczenia </w:t>
      </w:r>
      <w:r>
        <w:rPr>
          <w:rFonts w:cs="Calibri" w:ascii="Calibri" w:hAnsi="Calibri"/>
          <w:color w:val="000000"/>
        </w:rPr>
        <w:t>przetwar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kandydat ma prawo wniesienia skargi do organu nadzorcz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kontakt z Inspektorem Ochrony Danych – </w:t>
      </w:r>
      <w:hyperlink r:id="rId2">
        <w:r>
          <w:rPr>
            <w:rStyle w:val="InternetLink"/>
            <w:rFonts w:cs="Calibri" w:ascii="Calibri" w:hAnsi="Calibri"/>
          </w:rPr>
          <w:t>rodo@szkolamuzyczna.bydgoszcz.pl</w:t>
        </w:r>
      </w:hyperlink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ydgoszcz, dn. …….……………...</w:t>
        <w:tab/>
        <w:tab/>
        <w:t xml:space="preserve">                                                  …......………….………………………………..</w:t>
      </w:r>
    </w:p>
    <w:p>
      <w:pPr>
        <w:pStyle w:val="Normal"/>
        <w:spacing w:lineRule="auto" w:line="276"/>
        <w:textAlignment w:val="auto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odpisy Rodziców / Prawnych Opiekunów</w:t>
        <w:br/>
        <w:t xml:space="preserve">                                                                                                                                / Kandydata Pełnoletniego</w:t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8:00Z</dcterms:created>
  <dc:creator>Henryk Świątkowski</dc:creator>
  <dc:description/>
  <cp:keywords/>
  <dc:language>en-US</dc:language>
  <cp:lastModifiedBy>Asia</cp:lastModifiedBy>
  <cp:lastPrinted>2015-02-13T14:27:00Z</cp:lastPrinted>
  <dcterms:modified xsi:type="dcterms:W3CDTF">2024-02-16T10:33:00Z</dcterms:modified>
  <cp:revision>11</cp:revision>
  <dc:subject/>
  <dc:title>PODANIE  O  PRZYJĘCIE  DO  SZKOŁY</dc:title>
</cp:coreProperties>
</file>