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.................................................................... </w:t>
        <w:tab/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.</w:t>
        <w:tab/>
        <w:tab/>
        <w:tab/>
        <w:tab/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Miejscowość, da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(Wnioskodawca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ad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telefon kontaktowy)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egionalny Dyrektor Ochrony Środowiska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 xml:space="preserve">w Gdańsku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ul. Chmielna 54/57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80-748 Gdańsk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 STWIERDZENIE OBOWIĄZKU, LUB JEGO BRAKU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PROWADZENIA OCENY ODDZIAŁYWANIA NA OBSZAR NATURA 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97 ustawy z dnia 3 października 2008 r. o udostępnianiu informacji o środowisku i jego ochronie, udziale społeczeństwa w ochronie środowiska oraz o ocenach oddziaływania na środowisko oraz postanowienia wydanego przez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t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organ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: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r postano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dnia 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ta wydania postanowieni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noszę o stwierdzenie obowiązku, lub jego braku, przeprowadzenia oceny oddziaływania na obszar / obszary Natura 2000 przedsięwzięcia polegającego n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nazwa przedsięwzięcia wraz z lokalizacją 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wniosek o wydanie decyzji lub przyjęcia zgłoszen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) karta informacyjna przedsięwzięcia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**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3) poświadczona przez właściwy organ kopia mapy ewidencyjnej, w postaci papierowej lub elektronicznej, obejmująca przewidywany teren, na którym będzie realizowane przedsięwzięcie, oraz obejmująca obszar, na który będzie oddziaływać przedsięwzięc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)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 przypadku przedsięwzięć realizowanych na terenie o powierzchni powyżej 10 ha, zamiast kopii mapy, o której mowa w pkt 3 - mapy przedstawiającej dane sytuacyjne i wysokościowe sporządzonej w skali umożliwiającej szczegółowe przedstawienie przebiegu granic terenu, którego dotyczy wniosek, oraz obejmującej obszar, na który będzie oddziaływać przedsięwzięcie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5) w przypadku składania wniosku przez pełnomocnika, należy zgodnie z  art. 33 § 3 ustawy z dnia 14 czerwca 1960r. Kodeks postępowania administracyjnego do akt sprawy dołączyć oryginał lub urzędowo poświadczony odpis pełnomocnictwa wraz z dowodem uiszczenia opłaty skarbowej za udzielenie pełnomocnictwa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odpis Wnioskodawcy lub osoby upoważnionej)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i/>
          <w:i/>
          <w:iCs/>
          <w:color w:val="000000"/>
          <w:sz w:val="12"/>
          <w:szCs w:val="12"/>
          <w:lang w:val="en-US" w:eastAsia="en-US"/>
        </w:rPr>
      </w:pPr>
      <w:r>
        <w:rPr>
          <w:rFonts w:cs="TimesNewRomanPSMT;Times New Roman" w:ascii="TimesNewRomanPSMT;Times New Roman" w:hAnsi="TimesNewRomanPSMT;Times New Roman"/>
          <w:i/>
          <w:iCs/>
          <w:color w:val="000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7465</wp:posOffset>
                </wp:positionV>
                <wp:extent cx="2085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 decyzja lub zgłoszenia, o którym mowa w art. 96 ust. 2 ustawy z dnia 3 października 2008 r. o udostępnianiu informacji o środowisku i jego ochronie, udziale społeczeństwa w ochronie środowiska oraz o ocenach oddziaływania na środowisko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 karta informacyjna przedsięwzięcia sporządzona zgodnie z art. 62a ww. ustawy oraz zgodnie z art. 62a ust. 2 ustawy ooś opatrzona podpisem autora oraz datowana.</w:t>
      </w:r>
    </w:p>
    <w:sectPr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  <w:font w:name="TimesNewRomanPS-Italic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30:00Z</dcterms:created>
  <dc:creator>j.grabowska</dc:creator>
  <dc:description/>
  <cp:keywords/>
  <dc:language>en-US</dc:language>
  <cp:lastModifiedBy>Sebastian Gronowski</cp:lastModifiedBy>
  <cp:lastPrinted>2019-10-15T14:24:00Z</cp:lastPrinted>
  <dcterms:modified xsi:type="dcterms:W3CDTF">2021-01-05T20:35:00Z</dcterms:modified>
  <cp:revision>3</cp:revision>
  <dc:subject/>
  <dc:title/>
</cp:coreProperties>
</file>