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Ja……………………………………………………………………………….. niżej podpisana/y   legitymujący się dowodem osobistym seria ……...………. nr ……………….……………….</w:t>
      </w:r>
    </w:p>
    <w:p>
      <w:pPr>
        <w:pStyle w:val="Normal"/>
        <w:spacing w:lineRule="auto" w:line="480"/>
        <w:jc w:val="both"/>
        <w:rPr/>
      </w:pPr>
      <w:r>
        <w:rPr/>
        <w:t>wydanym przez……………………………………………….…….. dnia ……………………..….</w:t>
      </w:r>
    </w:p>
    <w:p>
      <w:pPr>
        <w:pStyle w:val="Normal"/>
        <w:spacing w:lineRule="auto" w:line="480"/>
        <w:jc w:val="both"/>
        <w:rPr/>
      </w:pPr>
      <w:r>
        <w:rPr/>
        <w:t>zamieszkały w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 xml:space="preserve">upoważniam Pana (ią) ………………………………….………………………………………….. </w:t>
      </w:r>
    </w:p>
    <w:p>
      <w:pPr>
        <w:pStyle w:val="Normal"/>
        <w:spacing w:lineRule="auto" w:line="480"/>
        <w:rPr/>
      </w:pPr>
      <w:r>
        <w:rPr/>
        <w:t>zamieszkałego w ………………………..……..………………..…………………………............ legitymującego się dowodem osobistym seria …..……. nr …………………… wydanym przez……………………….………………………….…     do działania w moim imieniu przed Państwowym Powiatowym Inspektorem Sanitarnym w …………………………………………. w sprawie ekshumacji    zwłok / szczątków .……………..………….…………………………………………………………………………… urodzonej/ego   w dniu ……………..……….…  zmarłej/ego   w dniu……...…..………….……,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w celu przeniesienia zwłok / szczątków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z  cmentarza w: ………………………………………………………………………………………………….            na cmentarz w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                </w:t>
      </w:r>
      <w:r>
        <w:rPr/>
        <w:t>(data i czytelny podpis)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2:00Z</dcterms:created>
  <dc:creator>ewa</dc:creator>
  <dc:description/>
  <cp:keywords/>
  <dc:language>en-US</dc:language>
  <cp:lastModifiedBy>PSSE Białobrzegi - Anna Kolmaga</cp:lastModifiedBy>
  <cp:lastPrinted>2018-01-02T11:08:00Z</cp:lastPrinted>
  <dcterms:modified xsi:type="dcterms:W3CDTF">2022-07-27T08:22:00Z</dcterms:modified>
  <cp:revision>2</cp:revision>
  <dc:subject/>
  <dc:title>PEŁNOMOCNICTWO</dc:title>
</cp:coreProperties>
</file>