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 </w:t>
      </w:r>
      <w:bookmarkStart w:id="0" w:name="_Hlk512254346"/>
      <w:r>
        <w:rPr>
          <w:rFonts w:cs="Arial" w:ascii="Arial" w:hAnsi="Arial"/>
        </w:rPr>
        <w:t>wykonania zadania pn.: „</w:t>
      </w:r>
      <w:bookmarkStart w:id="1" w:name="_Hlk5265587"/>
      <w:bookmarkEnd w:id="0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na terenie, gdzie prowadzony był demontaż pojazdów w Krynicznie.”</w:t>
      </w:r>
      <w:bookmarkEnd w:id="1"/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30 wrześni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bookmarkStart w:id="2" w:name="_Hlk5264506"/>
      <w:r>
        <w:rPr>
          <w:rFonts w:cs="Arial" w:ascii="Arial" w:hAnsi="Arial"/>
          <w:b/>
          <w:bCs/>
        </w:rPr>
        <w:t>*Do wykazu należy załączyć dowody potwierdzające, że usługi zostały wykonane należycie, np. referencje oraz dokumenty umożliwiające weryfikację zakresu wykonanej usługi pod kątem oceny spełnienia warunku udziału w postępowaniu, tj. przeprowadzenia badań wstępnych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lość wierszy w tabeli należy określić indywidualnie, w zależności od ilości wykonanych usług, które będą podlegały ocenie</w:t>
      </w:r>
      <w:r>
        <w:rPr>
          <w:rFonts w:cs="Arial" w:ascii="Arial" w:hAnsi="Arial"/>
        </w:rPr>
        <w:t>.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bookmarkStart w:id="3" w:name="_Hlk519597959"/>
      <w:r>
        <w:rPr>
          <w:rFonts w:cs="Arial" w:ascii="Arial" w:hAnsi="Arial"/>
          <w:b/>
          <w:bCs/>
        </w:rPr>
        <w:t>wykazu należy załączyć dowody potwierdzające, że usługi zostały wykonane należycie, np. referencje oraz dokumenty umożliwiające weryfikację zakresu wykonanej usługi pod kątem oceny posiadanego doświadczenia wskazanych osób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2 r. poz. 2556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2 r.,  poz. 2556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2:00Z</dcterms:created>
  <dc:creator>Konserwator Przyrody</dc:creator>
  <dc:description/>
  <cp:keywords/>
  <dc:language>en-US</dc:language>
  <cp:lastModifiedBy>rdos</cp:lastModifiedBy>
  <cp:lastPrinted>2023-07-11T09:46:00Z</cp:lastPrinted>
  <dcterms:modified xsi:type="dcterms:W3CDTF">2023-07-11T07:46:00Z</dcterms:modified>
  <cp:revision>7</cp:revision>
  <dc:subject/>
  <dc:title>miejscowość, data</dc:title>
</cp:coreProperties>
</file>