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Nadleśnictwo Prószków w trybie podstawowym bez negocjacji na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„Wykonanie rozbiórki budynków w Gwoździcach przy ul. Leśniczówka 6 na działkach nr 97/3 i 97/4 k.m. 2 obręb Gwoździce”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21 r. poz. 1129 z późn. zm.– dalej jako „PZP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 kwalifikowanym podpisem elektronicznym, 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9:52:00Z</dcterms:created>
  <dc:creator>Directe Sp. z o.o</dc:creator>
  <dc:description/>
  <cp:keywords/>
  <dc:language>en-US</dc:language>
  <cp:lastModifiedBy>Marek Jurkiewicz</cp:lastModifiedBy>
  <cp:lastPrinted>2017-05-23T12:32:00Z</cp:lastPrinted>
  <dcterms:modified xsi:type="dcterms:W3CDTF">2021-11-09T13:09:00Z</dcterms:modified>
  <cp:revision>3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