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Treść ogłosz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sługi doradczo-eksperckie w zakresie opracowania założeń strategii komunikacji krajowych programów Funduszy Europejski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Przedmiotem zamówienia są usługi doradczo-eksperckie w zakresie opracowania założeń strategii </w:t>
      </w:r>
      <w:r>
        <w:rPr>
          <w:rFonts w:cs="Calibri"/>
        </w:rPr>
        <w:t>komunikacji dla pięciu krajowych programów finansowanych z Funduszy Europejskich w latach 2021-2027</w:t>
      </w:r>
      <w:r>
        <w:rPr>
          <w:rFonts w:eastAsia="Times New Roman" w:cs="Calibri"/>
          <w:lang w:eastAsia="pl-PL"/>
        </w:rPr>
        <w:t>. Szczegółowy opis zamówienia znajduje się w Załączniku 3 do Ogłoszenia o rozeznaniu rynk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Przedmiot zamówienia i termin jego realiza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Przedmiotem zamówienia są </w:t>
      </w:r>
      <w:r>
        <w:rPr>
          <w:rFonts w:eastAsia="Times New Roman" w:cs="Calibri"/>
          <w:b/>
          <w:bCs/>
          <w:lang w:eastAsia="pl-PL"/>
        </w:rPr>
        <w:t xml:space="preserve">usługi doradczo-eksperckie </w:t>
      </w:r>
      <w:r>
        <w:rPr>
          <w:rFonts w:eastAsia="Times New Roman" w:cs="Calibri"/>
          <w:b/>
          <w:lang w:eastAsia="pl-PL"/>
        </w:rPr>
        <w:t xml:space="preserve">w zakresie opracowania założeń strategii </w:t>
      </w:r>
      <w:r>
        <w:rPr>
          <w:rFonts w:cs="Calibri"/>
          <w:b/>
        </w:rPr>
        <w:t>komunikacji dla pięciu krajowych programów finansowanych z Funduszy Europejskich w latach 2021-2027</w:t>
      </w:r>
      <w:r>
        <w:rPr>
          <w:rFonts w:eastAsia="Times New Roman" w:cs="Calibri"/>
          <w:b/>
          <w:bCs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Szczegółowy opis zadania znajduje się w </w:t>
      </w:r>
      <w:r>
        <w:rPr>
          <w:rFonts w:eastAsia="Times New Roman" w:cs="Calibri"/>
          <w:u w:val="single"/>
          <w:lang w:eastAsia="pl-PL"/>
        </w:rPr>
        <w:t>Załączniku 3</w:t>
      </w:r>
      <w:r>
        <w:rPr>
          <w:rFonts w:eastAsia="Times New Roman" w:cs="Calibri"/>
          <w:lang w:eastAsia="pl-PL"/>
        </w:rPr>
        <w:t xml:space="preserve"> do Ogłoszenia o rozeznaniu rynk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 xml:space="preserve">Warunki udziału w postępowaniu oraz sposób ich oceny </w:t>
      </w:r>
    </w:p>
    <w:p>
      <w:pPr>
        <w:pStyle w:val="Normal"/>
        <w:spacing w:lineRule="auto" w:line="240"/>
        <w:ind w:left="120" w:hanging="120"/>
        <w:rPr>
          <w:rFonts w:cs="Calibri"/>
          <w:b/>
          <w:b/>
        </w:rPr>
      </w:pPr>
      <w:r>
        <w:rPr>
          <w:rFonts w:cs="Calibri"/>
          <w:b/>
        </w:rPr>
        <w:t>Wymagania względem Wykonawc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O realizację zamówienia mogą ubiegać się Wykonawcy, którzy zapewnią co najmniej </w:t>
      </w:r>
      <w:r>
        <w:rPr>
          <w:rFonts w:cs="Calibri"/>
          <w:b/>
        </w:rPr>
        <w:t>2 doradców</w:t>
      </w:r>
      <w:r>
        <w:rPr>
          <w:rFonts w:cs="Calibri"/>
        </w:rPr>
        <w:t xml:space="preserve">, którzy w okresie 3 lat przed upływem terminu składania ofert </w:t>
      </w:r>
      <w:r>
        <w:rPr>
          <w:rFonts w:eastAsia="Times New Roman" w:cs="Calibri"/>
          <w:lang w:eastAsia="pl-PL"/>
        </w:rPr>
        <w:t>lub jeżeli okres działalności jest krótszy,</w:t>
      </w:r>
      <w:r>
        <w:rPr>
          <w:rFonts w:cs="Calibri"/>
        </w:rPr>
        <w:t xml:space="preserve"> posiadają łącz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spacing w:lineRule="auto" w:line="240" w:before="120" w:after="120"/>
        <w:ind w:left="1202" w:hanging="601"/>
        <w:rPr>
          <w:rFonts w:cs="Calibri"/>
        </w:rPr>
      </w:pPr>
      <w:r>
        <w:rPr>
          <w:rFonts w:cs="Calibri"/>
        </w:rPr>
        <w:t xml:space="preserve">doświadczenie w opracowaniu lub w świadczeniu usług doradczo-eksperckich w zakresie opracowania co najmniej 3 strategii komunikacji na okres minimum dwóch lat, samodzielnie przez doradcę lub przez zespół pod kierownictwem doradc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spacing w:lineRule="auto" w:line="240" w:before="120" w:after="120"/>
        <w:ind w:left="1202" w:hanging="601"/>
        <w:rPr>
          <w:rFonts w:cs="Calibri"/>
        </w:rPr>
      </w:pPr>
      <w:r>
        <w:rPr>
          <w:rFonts w:cs="Calibri"/>
        </w:rPr>
        <w:t xml:space="preserve">doświadczenie w </w:t>
      </w:r>
      <w:r>
        <w:rPr>
          <w:rFonts w:cs="Calibri"/>
          <w:color w:val="000000"/>
        </w:rPr>
        <w:t>zakresie planowania i realizacji działań z zakresu masowej komunikacji społecznej i strategii reklamowych, tj. udział w co najmniej 4 projektach mających na celu zaplanowanie i/lub realizację kampanii marketingowej. Poprzez kampanię marketingową rozumie się zespół zaplanowanych działań komunikacyjnych, obejmujących co najmniej 3 rodzaje mediów, w tym obligatoryjnie telewizję ogólnopolską i Interne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spacing w:lineRule="auto" w:line="240" w:before="120" w:after="120"/>
        <w:ind w:left="1202" w:hanging="601"/>
        <w:rPr>
          <w:rFonts w:cs="Calibri"/>
        </w:rPr>
      </w:pPr>
      <w:r>
        <w:rPr>
          <w:rFonts w:cs="Calibri"/>
          <w:color w:val="000000"/>
        </w:rPr>
        <w:t xml:space="preserve">wiedzę i doświadczenie z zakresu Funduszy Europejskich, tj. </w:t>
      </w:r>
      <w:r>
        <w:rPr>
          <w:rFonts w:eastAsia="Times New Roman" w:cs="Calibri"/>
          <w:color w:val="000000"/>
          <w:lang w:eastAsia="pl-PL"/>
        </w:rPr>
        <w:t xml:space="preserve">doradca </w:t>
      </w:r>
      <w:r>
        <w:rPr>
          <w:rFonts w:cs="Calibri"/>
          <w:color w:val="000000"/>
        </w:rPr>
        <w:t xml:space="preserve">zawodowo zajmował się tematyką Funduszy Europejskich albo komunikacją nt. Funduszy Europejskich lub dofinansowanych projektów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cs="Calibri"/>
        </w:rPr>
        <w:t xml:space="preserve">Jeden doradca może wykazać się doświadczeniem w więcej, niż jednym podpunkcie a)-c), ale doświadczenie opisane w podpunkcie nie może być dzielone między ekspertami. </w:t>
      </w:r>
      <w:r>
        <w:rPr/>
        <w:t xml:space="preserve">To znaczy, że doświadczenie jednego doradcy, który posiada większe, niż minimalne wskazane w SOPZ, nie może być przypisane na poczet doświadczenia drugiego eksperta, który nie spełnia żadnego z wymagać w pkt a)-c)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120" w:after="200"/>
        <w:rPr/>
      </w:pPr>
      <w:r>
        <w:rPr>
          <w:rFonts w:cs="Calibri"/>
          <w:color w:val="000000"/>
        </w:rPr>
        <w:t>Na potwierdzenie spełnienia powyższych warunków Oferent przedłoży wraz z ofert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>wykaz osób zgodnie ze wzorem zawartym w Załączniku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pisemne poświadczenie udziału i zakresu prac, o których mowa w pkt 2a) przez klienta, na rzecz którego opracowano strategi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 xml:space="preserve">Kryteria oceny ofert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dokona oceny merytorycznej złożonych ofert, przyznając punkty w ramach kryteriów oceny ofert i wybierze ofertę, która otrzyma najwyższą liczbę punktów. Ocena ofert zostanie przeprowadzona na podstawie poniższych kryteriów. Maksymalnie oferta może uzyskać 100 pkt.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5395"/>
        <w:gridCol w:w="3041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5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kryterium</w:t>
            </w:r>
          </w:p>
        </w:tc>
        <w:tc>
          <w:tcPr>
            <w:tcW w:w="3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naczenie kryterium (w %)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całkowita za realizację zamówienia (Zadanie 1 i Zadanie 2)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oświadczenie w opracowaniu strategii komunikacji lub świadczeniu usług doradczo-eksperckich w zakresie opracowania strategii komunikacji</w:t>
            </w:r>
          </w:p>
        </w:tc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>3.1 Punkty za kryterium „Cena całkowita za realizację zamówienia” Zamawiający obliczy według wzoru:</w:t>
      </w:r>
    </w:p>
    <w:p>
      <w:pPr>
        <w:pStyle w:val="Normal"/>
        <w:spacing w:lineRule="auto" w:line="240" w:before="280" w:after="280"/>
        <w:ind w:left="3540" w:hanging="0"/>
        <w:rPr/>
      </w:pPr>
      <w:r>
        <w:rPr>
          <w:rFonts w:eastAsia="Times New Roman" w:cs="Calibri"/>
          <w:lang w:eastAsia="pl-PL"/>
        </w:rPr>
        <w:t>                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>Cena brutto oferty najtańszej</w:t>
      </w:r>
    </w:p>
    <w:p>
      <w:pPr>
        <w:pStyle w:val="Normal"/>
        <w:spacing w:lineRule="auto" w:line="240" w:before="280" w:after="280"/>
        <w:ind w:left="1980" w:hanging="0"/>
        <w:rPr/>
      </w:pPr>
      <w:r>
        <w:rPr>
          <w:rFonts w:eastAsia="Times New Roman" w:cs="Calibri"/>
          <w:lang w:eastAsia="pl-PL"/>
        </w:rPr>
        <w:t>Liczba punktów  = 60 x     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                            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                                            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                 </w:t>
      </w:r>
      <w:r>
        <w:rPr>
          <w:rFonts w:eastAsia="Times New Roman" w:cs="Calibri"/>
          <w:lang w:eastAsia="pl-PL"/>
        </w:rPr>
        <w:t>Cena brutto oferty badanej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Końcowy wynik powyższego działania będzie zaokrąglony do dwóch miejsc po przecinku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3.2 Punkty w kryterium „Doświadczenie w opracowaniu strategii komunikacji lub świadczeniu usług doradczo-eksperckich w zakresie opracowania strategii komunikacji” Zamawiający przyzna w następujący sposób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 opracowanie lub doradztwo przy opracowaniu 3 strategii – 10 pkt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 opracowanie lub doradztwo przy opracowaniu od 4 do 6 – 20 pkt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 opracowanie lub doradztwo przy opracowaniu powyżej 6 strategii – 40 pk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Sposób przygotowania ofert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fertę należy sporządzić na formularzu ofertowym (Załącznik nr 1) i dostarczyć wraz z wykazem osób (Załącznik nr 2) oraz pisemnymi poświadczeniami klientów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fertę należy sporządzić w języku polskim w sposób czyteln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Termin składania ofert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color w:val="1B1B1B"/>
          <w:lang w:eastAsia="pl-PL"/>
        </w:rPr>
        <w:t>Ofertę należy przesłać drogą elektroniczną na adres</w:t>
      </w:r>
      <w:r>
        <w:rPr>
          <w:rFonts w:eastAsia="Times New Roman" w:cs="Calibri"/>
          <w:b/>
          <w:bCs/>
          <w:color w:val="1B1B1B"/>
          <w:lang w:eastAsia="pl-PL"/>
        </w:rPr>
        <w:t xml:space="preserve">: koordynacjadip@mfipr.gov.pl  do 13 kwietnia 2021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ecydująca będzie data wpływu Oferty do Zamawiającego. Oferty złożone po terminie nie będą rozpatrywane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Kontakt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color w:val="1B1B1B"/>
          <w:lang w:eastAsia="pl-PL"/>
        </w:rPr>
        <w:t xml:space="preserve">Katarzyna Janicka, </w:t>
      </w:r>
      <w:hyperlink r:id="rId2">
        <w:r>
          <w:rPr>
            <w:rStyle w:val="InternetLink"/>
            <w:rFonts w:eastAsia="Times New Roman" w:cs="Calibri"/>
            <w:lang w:eastAsia="pl-PL"/>
          </w:rPr>
          <w:t>katarzyna.janicka@mfipr.gov.pl</w:t>
        </w:r>
      </w:hyperlink>
      <w:r>
        <w:rPr>
          <w:rFonts w:eastAsia="Times New Roman" w:cs="Calibri"/>
          <w:color w:val="1B1B1B"/>
          <w:lang w:eastAsia="pl-PL"/>
        </w:rPr>
        <w:t>, 22 273 76 8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Dodatkowe informacj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udzielane jest  w formie rozeznania rynku, z zachowaniem zasady konkurencyjności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łożenie oferty nie powoduje powstania żadnych zobowiązań wobec stron. Oferty są przygotowywane na koszt Wykonawc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Brak któregokolwiek z wymaganych załączników, załączenie ich w niewłaściwej formie lub niezgodnie z wymaganiami określonymi w niniejszym ogłoszeniu będzie skutkowało wezwaniem  Oferenta do uzupełnienia dokument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Zamawiający oceni spełnienie warunków udziału w postępowaniu w oparciu o podpisane oświadczenie Oferenta lub załączoną do oferty dokumentację. Wzór oświadczenia stanowi Załącznik nr 2 do niniejszego ogłoszenia o zamówieni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spełnienia przez Oferenta w/w warunków udziału w postępowaniu powoduje automatyczne odrzucenie jego oferty oraz brak jej uwzględnienia w postępowani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Z Wykonawcą, którego oferta będzie najkorzystniejsza (tj. otrzyma największa liczbę punktów) Zamawiający zawrze umowę na realizację usługi. Umowa ta zostanie zawarta na warunkach Zamawiającego po wybraniu oferty, a realizacja zamówienia będzie przebiegała według jej postanowień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rozliczenia w walutach obcych, rozliczenia między Zamawiającym, a Wykonawcą będą prowadzone w PL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Calibri"/>
          <w:lang w:eastAsia="pl-PL"/>
        </w:rPr>
        <w:t>Koszty przejazdów, pobytu i inne koszty związane z wykonaniem zamówienia, niewymienione bezpośrednio w SOPZ pozostają po stronie Wykonawcy, nie mogą być podstawą dla roszczeń wobec Zamawiającego i powinny zostać uwzględnione w kalkulacji ceny ofertowej. Niemniej w przypadku spotkań, większość z nich będzie odbywać się w formule on-lin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FF"/>
          <w:lang w:eastAsia="pl-PL"/>
        </w:rPr>
        <w:t>Załącznik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 – Wykaz osób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Szczegółowy opis przedmiotu zamówienia.</w:t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B1B1B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1B1B1B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1B1B1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MS Mincho;Arial Unicode MS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 Znak Znak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Arial Unicode MS" w:cs="Times New Roman"/>
      <w:sz w:val="20"/>
      <w:szCs w:val="20"/>
      <w:lang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janicka@mfip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5:00Z</dcterms:created>
  <dc:creator>Katarzyna Janicka-Nocun</dc:creator>
  <dc:description/>
  <cp:keywords/>
  <dc:language>en-US</dc:language>
  <cp:lastModifiedBy>Katarzyna Janicka-Nocun</cp:lastModifiedBy>
  <dcterms:modified xsi:type="dcterms:W3CDTF">2021-03-30T11:42:00Z</dcterms:modified>
  <cp:revision>33</cp:revision>
  <dc:subject/>
  <dc:title/>
</cp:coreProperties>
</file>