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Załącznik do wniosku na ekshumacj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………………</w:t>
      </w:r>
      <w:r>
        <w:rPr/>
        <w:t>., dnia  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mię i nazwisk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dowodu osobistego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b/>
          <w:b/>
          <w:sz w:val="36"/>
        </w:rPr>
      </w:pPr>
      <w:r>
        <w:rPr>
          <w:i/>
          <w:sz w:val="18"/>
          <w:szCs w:val="18"/>
        </w:rPr>
        <w:t>telefon kontakt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Ś W I A D C Z E N I 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 xml:space="preserve">Wyrażam zgodę na ekshumację zwłok................................................................................................ 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mojego(ej)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z cmentarza   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na cmentarz  w  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na wniosek Pana (i) 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skierowany do Państwowego Powiatowego Inspektora Sanitarnego w  Pisz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niejsze oświadczenie składam w pełni świadomy odpowiedzialności za składanie fałszywych zeznań (art.233 Kodeksu Karnego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Upoważniam wnioskodawcę do reprezentowania mnie w postępowaniu w przedmiotowej sprawie przed Państwowym Powiatowym Inspektorem Sanitarnym w Piszu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</w:t>
      </w:r>
      <w:r>
        <w:rPr>
          <w:szCs w:val="24"/>
        </w:rPr>
        <w:t>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  <w:lang w:eastAsia="pl-PL"/>
        </w:rPr>
        <w:t>KLAUZULA  INFORMACYJNA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18"/>
          <w:szCs w:val="18"/>
          <w:lang w:eastAsia="pl-PL"/>
        </w:rPr>
        <w:t>Zgodnie  z art. 13 ogólnego rozporządzenia o ochronie danych osobowych z dnia 27 kwietnia 2016 r. (Dz.Urz. UE L 119/36                        z 04.05.2016 r.) informuję, że:</w:t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/>
          <w:sz w:val="18"/>
          <w:szCs w:val="18"/>
          <w:lang w:eastAsia="pl-PL"/>
        </w:rPr>
        <w:t>Administratorem Państwa danych osobowych jest Powiatowa Stacja Sanitarno-Epidemiologiczna w Piszu ul. Warszawska 5, 12-200 Pisz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Kontakt z Inspektorem Ochrony Danych – </w:t>
      </w:r>
      <w:r>
        <w:rPr>
          <w:rFonts w:eastAsia="Times New Roman"/>
          <w:color w:val="0000FF"/>
          <w:sz w:val="18"/>
          <w:szCs w:val="18"/>
          <w:u w:val="single"/>
          <w:lang w:eastAsia="pl-PL"/>
        </w:rPr>
        <w:t>adriana.malecka@sanepid.gov.pl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/>
          <w:sz w:val="18"/>
          <w:szCs w:val="18"/>
          <w:lang w:eastAsia="pl-PL"/>
        </w:rPr>
        <w:t>Państwa dane osobowe przetwarzane są w celu realizacji zlecenia na podstawie art. 6 ust 1 lit. b ogólnego rozporządzenia</w:t>
        <w:br/>
        <w:t>o ochronie danych osobowych z dnia 27 kwietnia 2016 r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/>
          <w:sz w:val="18"/>
          <w:szCs w:val="18"/>
          <w:lang w:eastAsia="pl-PL"/>
        </w:rPr>
        <w:t>Odbiorcami Państwa danych osobowych będą podmioty uczestniczące w realizacji zleceni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osiadają Państwo prawo do żądania od administratora dostępu do danych osobowych, prawo do ich sprostowania, usunięcia lub ograniczenia przetwarzania oraz prawo do przenoszenia danych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/>
          <w:sz w:val="18"/>
          <w:szCs w:val="18"/>
          <w:lang w:eastAsia="pl-PL"/>
        </w:rPr>
        <w:t>Mają Państwo prawo wniesienia skargi do organu nadzorczego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odanie danych osobowych jest dobrowolne, jednakże odmowa podania danych może skutkować odmową realizacji zlecenia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OŚWIADCZENIE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Wyrażam zgodę na przetwarzanie moich danych osobowych dla potrzeb niezbędnych do realizacji zlecenia (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WE).</w:t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/>
          <w:sz w:val="16"/>
          <w:szCs w:val="16"/>
          <w:lang w:eastAsia="pl-PL"/>
        </w:rPr>
        <w:t>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18"/>
          <w:szCs w:val="18"/>
          <w:lang w:eastAsia="pl-PL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Druki ekshumacyjne obowiązujące od dnia 1</w:t>
    </w:r>
    <w:r>
      <w:rPr>
        <w:i/>
        <w:sz w:val="16"/>
        <w:szCs w:val="16"/>
        <w:lang w:val="pl-PL"/>
      </w:rPr>
      <w:t>5</w:t>
    </w:r>
    <w:r>
      <w:rPr>
        <w:i/>
        <w:sz w:val="16"/>
        <w:szCs w:val="16"/>
      </w:rPr>
      <w:t>.</w:t>
    </w:r>
    <w:r>
      <w:rPr>
        <w:i/>
        <w:sz w:val="16"/>
        <w:szCs w:val="16"/>
        <w:lang w:val="pl-PL"/>
      </w:rPr>
      <w:t>11</w:t>
    </w:r>
    <w:r>
      <w:rPr>
        <w:i/>
        <w:sz w:val="16"/>
        <w:szCs w:val="16"/>
      </w:rPr>
      <w:t>.202</w:t>
    </w:r>
    <w:r>
      <w:rPr>
        <w:i/>
        <w:sz w:val="16"/>
        <w:szCs w:val="16"/>
        <w:lang w:val="pl-PL"/>
      </w:rPr>
      <w:t>2</w:t>
    </w:r>
    <w:r>
      <w:rPr>
        <w:i/>
        <w:sz w:val="16"/>
        <w:szCs w:val="16"/>
      </w:rPr>
      <w:t xml:space="preserve"> r. w PSSE Pis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">
    <w:name w:val="WW-WW8Num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3z0111111111111111111">
    <w:name w:val="WW-WW8Num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">
    <w:name w:val="WW-WW8Num4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3z01111111111111111111">
    <w:name w:val="WW-WW8Num3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">
    <w:name w:val="WW-WW8Num4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3z011111111111111111111">
    <w:name w:val="WW-WW8Num3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">
    <w:name w:val="WW-WW8Num4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3z0111111111111111111111">
    <w:name w:val="WW-WW8Num3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">
    <w:name w:val="WW-WW8Num4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3z01111111111111111111111">
    <w:name w:val="WW-WW8Num3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1">
    <w:name w:val="WW-WW8Num4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3z011111111111111111111111">
    <w:name w:val="WW-WW8Num3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11">
    <w:name w:val="WW-WW8Num4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0111111111111111111111111">
    <w:name w:val="WW-WW8Num3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111">
    <w:name w:val="WW-WW8Num4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01111111111111111111111111">
    <w:name w:val="WW-WW8Num3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1111">
    <w:name w:val="WW-WW8Num4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2Znak">
    <w:name w:val="Tekst podstawowy 2 Znak"/>
    <w:qFormat/>
    <w:rPr>
      <w:rFonts w:eastAsia="Lucida Sans Unicode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StarSymbol;Arial Unicode M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StarSymbol;Arial Unicode M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StarSymbol;Arial Unicode MS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StarSymbol;Arial Unicode MS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StarSymbol;Arial Unicode MS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StarSymbol;Arial Unicode MS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StarSymbol;Arial Unicode MS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StarSymbol;Arial Unicode MS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StarSymbol;Arial Unicode MS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StarSymbol;Arial Unicode MS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StarSymbol;Arial Unicode MS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StarSymbol;Arial Unicode MS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StarSymbol;Arial Unicode MS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StarSymbol;Arial Unicode MS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StarSymbol;Arial Unicode MS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6:00Z</dcterms:created>
  <dc:creator>Wiola</dc:creator>
  <dc:description/>
  <cp:keywords/>
  <dc:language>en-US</dc:language>
  <cp:lastModifiedBy>PSSE Pisz - Irena Matysiuk</cp:lastModifiedBy>
  <cp:lastPrinted>2019-10-09T10:14:00Z</cp:lastPrinted>
  <dcterms:modified xsi:type="dcterms:W3CDTF">2022-11-08T12:13:00Z</dcterms:modified>
  <cp:revision>19</cp:revision>
  <dc:subject/>
  <dc:title/>
</cp:coreProperties>
</file>