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rPr>
          <w:smallCaps/>
          <w:sz w:val="16"/>
          <w:szCs w:val="16"/>
        </w:rPr>
      </w:pPr>
      <w:r>
        <w:rPr>
          <w:smallCaps/>
          <w:sz w:val="16"/>
          <w:szCs w:val="16"/>
        </w:rPr>
        <w:t>………………………………………………</w:t>
      </w:r>
      <w:r>
        <w:rPr>
          <w:smallCaps/>
          <w:sz w:val="16"/>
          <w:szCs w:val="16"/>
        </w:rPr>
        <w:t>.</w:t>
      </w:r>
    </w:p>
    <w:p>
      <w:pPr>
        <w:pStyle w:val="Normal"/>
        <w:rPr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 xml:space="preserve">Pieczęć PSSE 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……………………….…………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(miejscowość, dnia)</w:t>
      </w:r>
    </w:p>
    <w:p>
      <w:pPr>
        <w:pStyle w:val="Normal"/>
        <w:jc w:val="center"/>
        <w:rPr/>
      </w:pPr>
      <w:r>
        <w:rPr>
          <w:b/>
          <w:smallCaps/>
        </w:rPr>
        <w:t xml:space="preserve">protokół </w:t>
      </w:r>
      <w:r>
        <w:rPr>
          <w:b/>
        </w:rPr>
        <w:t>Nr</w:t>
      </w:r>
      <w:r>
        <w:rPr/>
        <w:t>………………………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pobrania próbki wody </w:t>
      </w:r>
      <w:r>
        <w:rPr>
          <w:b/>
          <w:smallCaps/>
          <w:sz w:val="20"/>
          <w:szCs w:val="20"/>
        </w:rPr>
        <w:t>NA PŁYWALNI</w:t>
      </w:r>
    </w:p>
    <w:p>
      <w:pPr>
        <w:pStyle w:val="Normal"/>
        <w:ind w:left="284" w:hanging="0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Miejsce pobrania próbki – adres obiektu ( identyfikator IDBAS): ……................................</w:t>
        <w:br/>
        <w:t>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Nazwisko i imię osoby pobierającej próbkę upoważnionej przez ŚPWIS / PPIS  ……………………………………….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Rodzaj próbki: woda doprowadzana do pływalni (woda do spożycia), woda na pływalni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Przyczyna pobrania próbki*: bieżący nadzór sanitarny / inna……………………………..</w:t>
      </w:r>
    </w:p>
    <w:p>
      <w:pPr>
        <w:pStyle w:val="Normal"/>
        <w:numPr>
          <w:ilvl w:val="0"/>
          <w:numId w:val="1"/>
        </w:numPr>
        <w:ind w:left="284" w:hanging="284"/>
        <w:rPr>
          <w:color w:val="000000"/>
        </w:rPr>
      </w:pPr>
      <w:r>
        <w:rPr>
          <w:color w:val="000000"/>
        </w:rPr>
        <w:t>Jednostka odpowiedzialna za jakość wody/zobowiązana do opłacenia rachunku za badanie (adres/kod)…………………………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Punkty pobrania próbki (PPPW) :</w:t>
      </w:r>
    </w:p>
    <w:p>
      <w:pPr>
        <w:pStyle w:val="Normal"/>
        <w:ind w:left="284" w:hanging="0"/>
        <w:rPr/>
      </w:pPr>
      <w:r>
        <w:rPr/>
        <w:t>A ………………………………………………………..……………………………….….</w:t>
      </w:r>
    </w:p>
    <w:p>
      <w:pPr>
        <w:pStyle w:val="Normal"/>
        <w:ind w:left="284" w:hanging="0"/>
        <w:rPr/>
      </w:pPr>
      <w:r>
        <w:rPr/>
        <w:t>B ……………………………………………………………………………………………</w:t>
      </w:r>
    </w:p>
    <w:p>
      <w:pPr>
        <w:pStyle w:val="Normal"/>
        <w:ind w:left="284" w:hanging="0"/>
        <w:rPr/>
      </w:pPr>
      <w:r>
        <w:rPr/>
        <w:t>C ………………………………………………………………………………………...….</w:t>
      </w:r>
    </w:p>
    <w:p>
      <w:pPr>
        <w:pStyle w:val="Normal"/>
        <w:ind w:left="284" w:hanging="0"/>
        <w:rPr/>
      </w:pPr>
      <w:r>
        <w:rPr/>
        <w:t>D ……………………………………………………………………………………………</w:t>
      </w:r>
    </w:p>
    <w:p>
      <w:pPr>
        <w:pStyle w:val="Normal"/>
        <w:ind w:left="284" w:hanging="0"/>
        <w:rPr/>
      </w:pPr>
      <w:r>
        <w:rPr/>
        <w:t>E ……………………………………………………………………….……………………</w:t>
      </w:r>
    </w:p>
    <w:p>
      <w:pPr>
        <w:pStyle w:val="Normal"/>
        <w:ind w:left="284" w:hanging="0"/>
        <w:rPr/>
      </w:pPr>
      <w:r>
        <w:rPr/>
        <w:t>F……………………………………………………………………………………………..</w:t>
      </w:r>
    </w:p>
    <w:p>
      <w:pPr>
        <w:pStyle w:val="Normal"/>
        <w:ind w:left="284" w:hanging="0"/>
        <w:rPr/>
      </w:pPr>
      <w:r>
        <w:rPr/>
        <w:t>G……………………………………………………………………………………………..</w:t>
      </w:r>
    </w:p>
    <w:p>
      <w:pPr>
        <w:pStyle w:val="Normal"/>
        <w:ind w:left="284" w:hanging="0"/>
        <w:rPr/>
      </w:pPr>
      <w:r>
        <w:rPr/>
        <w:t>H…………………………………………………………………………………………….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- woda wprowadzana do niecki basenowej z systemu cyrkulacji,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- woda w niecce basenowej; </w:t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 - woda w niecce basenowej wyposażonej w urządzenia wytwarzające aerozol wodno-powietrzny; 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 xml:space="preserve"> - woda w niecce basenowej udostępnianej do nauki pływania dla niemowląt i małych dzieci do lat 3, </w:t>
      </w:r>
      <w:r>
        <w:rPr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5</w:t>
      </w:r>
      <w:r>
        <w:rPr>
          <w:i/>
          <w:sz w:val="20"/>
          <w:szCs w:val="20"/>
        </w:rPr>
        <w:t xml:space="preserve"> - </w:t>
      </w:r>
      <w:r>
        <w:rPr>
          <w:sz w:val="20"/>
          <w:szCs w:val="20"/>
        </w:rPr>
        <w:t>woda z natrysków  /</w:t>
      </w:r>
      <w:r>
        <w:rPr>
          <w:i/>
          <w:sz w:val="20"/>
          <w:szCs w:val="20"/>
        </w:rPr>
        <w:t>przy czym badanie wykonuje się przynajmniej z 1 na 10 natrysków/</w:t>
      </w:r>
      <w:r>
        <w:rPr>
          <w:sz w:val="20"/>
          <w:szCs w:val="20"/>
        </w:rPr>
        <w:t xml:space="preserve"> ), </w:t>
      </w:r>
      <w:r>
        <w:rPr>
          <w:b/>
          <w:sz w:val="20"/>
          <w:szCs w:val="20"/>
        </w:rPr>
        <w:t xml:space="preserve">6 </w:t>
      </w:r>
      <w:r>
        <w:rPr>
          <w:sz w:val="20"/>
          <w:szCs w:val="20"/>
        </w:rPr>
        <w:t>– woda doprowadzana do pływalni(woda do spożycia)(dot. oznaczania azotanów i utlenialności)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Oznaczenia wykonywane przy pobieraniu próbki:</w:t>
      </w:r>
    </w:p>
    <w:p>
      <w:pPr>
        <w:pStyle w:val="Normal"/>
        <w:ind w:left="284" w:right="-187" w:hanging="0"/>
        <w:rPr/>
      </w:pPr>
      <w:r>
        <w:rPr/>
      </w:r>
    </w:p>
    <w:p>
      <w:pPr>
        <w:pStyle w:val="Normal"/>
        <w:ind w:right="-187" w:firstLine="284"/>
        <w:rPr/>
      </w:pPr>
      <w:r>
        <w:rPr/>
        <w:t>chlor wolny (mg/l) (wypełnić jeśli dotyczy)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29"/>
        <w:gridCol w:w="749"/>
        <w:gridCol w:w="39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etodyka pomiaru 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temperatura (ºC) (wypełnić jeśli dotyczy)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29"/>
        <w:gridCol w:w="749"/>
        <w:gridCol w:w="39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etodyka pomiaru 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Zakres badań*: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49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scherichia coli, Ogólna liczba mikroorganizmów w 36 ± 2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 xml:space="preserve">C po 48h, Pseudomonas aeruginosa, Legionella, Gronkowce koagulazododatnie, </w:t>
            </w:r>
          </w:p>
          <w:p>
            <w:pPr>
              <w:pStyle w:val="Normal"/>
              <w:rPr/>
            </w:pPr>
            <w:r>
              <w:rPr>
                <w:bCs/>
              </w:rPr>
              <w:t>Mętność, Azotany, Utlenialność, Chloroform, ∑ THM, Glin, Żelazo, Kwas izocyjanurow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Escherichia coli, Ogólna liczba mikroorganizmów w 36 ± 2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 xml:space="preserve">C po 48h, Pseudomonas aeruginosa, Legionella, Gronkowce koagulazododatnie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ętność, Azotany, Utlenialność, Chloroform, ∑ THM, Glin, Żelazo, Kwas izocyjanurow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Escherichia coli, Ogólna liczba mikroorganizmów w 36 ± 2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 xml:space="preserve">C po 48h, Pseudomonas aeruginosa, Legionella, Gronkowce koagulazododatnie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ętność, Azotany, Utlenialność, Chloroform, ∑ THM, Glin, Żelazo, Kwas izocyjanurow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Escherichia coli, Ogólna liczba mikroorganizmów w 36 ± 2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 xml:space="preserve">C po 48h, Pseudomonas aeruginosa, Legionella, Gronkowce koagulazododatnie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ętność, Azotany, Utlenialność, Chloroform, ∑ THM, Glin, Żelazo, Kwas izocyjanurow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Escherichia coli, Ogólna liczba mikroorganizmów w 36 ± 2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 xml:space="preserve">C po 48h, Pseudomonas aeruginosa, Legionella, Gronkowce koagulazododatnie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ętność, Azotany, Utlenialność, Chloroform, ∑ THM, Glin, Żelazo, Kwas izocyjanurow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Escherichia coli, Ogólna liczba mikroorganizmów w 36 ± 2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 xml:space="preserve">C po 48h, Pseudomonas aeruginosa, Legionella, Gronkowce koagulazododatnie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ętność, Azotany, Utlenialność, Chloroform, ∑ THM, Glin, Żelazo, Kwas izocyjanurow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Escherichia coli, Ogólna liczba mikroorganizmów w 36 ± 2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 xml:space="preserve">C po 48h, Pseudomonas aeruginosa, Legionella, Gronkowce koagulazododatnie, </w:t>
            </w:r>
          </w:p>
          <w:p>
            <w:pPr>
              <w:pStyle w:val="Normal"/>
              <w:rPr/>
            </w:pPr>
            <w:r>
              <w:rPr>
                <w:bCs/>
              </w:rPr>
              <w:t>Mętność, Azotany, Utlenialność, Chloroform, ∑ THM, Glin, Żelazo, Kwas izocyjanurow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Escherichia coli, Ogólna liczba mikroorganizmów w 36 ± 2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 xml:space="preserve">C po 48h, Pseudomonas aeruginosa, Legionella, Gronkowce koagulazododatnie, </w:t>
            </w:r>
          </w:p>
          <w:p>
            <w:pPr>
              <w:pStyle w:val="Normal"/>
              <w:rPr/>
            </w:pPr>
            <w:r>
              <w:rPr>
                <w:bCs/>
              </w:rPr>
              <w:t>Mętność, Azotany, Utlenialność, Chloroform, ∑ THM, Glin, Żelazo, Kwas izocyjanur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Łączna ilość pojemników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29"/>
        <w:gridCol w:w="749"/>
        <w:gridCol w:w="39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Data: ……………………..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>i czas poboru próbki/ próbek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29"/>
        <w:gridCol w:w="749"/>
        <w:gridCol w:w="39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osób utrwalania*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29"/>
        <w:gridCol w:w="749"/>
        <w:gridCol w:w="39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óbka nieutrwalona,   próbka utrwalona przez laboratorium …………………………..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óbka nieutrwalona,   próbka utrwalona przez laboratorium ………………………….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óbka nieutrwalona,   próbka utrwalona przez laboratorium …………………………..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óbka nieutrwalona,   próbka utrwalona przez laboratorium ………………………….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óbka nieutrwalona,   próbka utrwalona przez laboratorium …………………………..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óbka nieutrwalona,   próbka utrwalona przez laboratorium ………………………….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óbka nieutrwalona,   próbka utrwalona przez laboratorium …………………………..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óbka nieutrwalona,   próbka utrwalona przez laboratorium ………………………….. 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 xml:space="preserve">11. Butelki sterylizowane przez laboratorium: ..........................................................   </w:t>
        <w:br/>
        <w:t xml:space="preserve">      Data ważności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29"/>
        <w:gridCol w:w="749"/>
        <w:gridCol w:w="39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2. Wyposażenie użyte podczas poboru próbek:  </w:t>
      </w:r>
    </w:p>
    <w:p>
      <w:pPr>
        <w:pStyle w:val="Normal"/>
        <w:ind w:left="284" w:hanging="0"/>
        <w:rPr/>
      </w:pPr>
      <w:r>
        <w:rPr/>
        <w:t xml:space="preserve">  </w:t>
      </w:r>
      <w:r>
        <w:rPr/>
        <w:t>termometr  ……………………………………. kolorymetr 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termotorba  ………………………………………</w:t>
      </w:r>
      <w:r>
        <w:rPr>
          <w:color w:val="000000"/>
        </w:rPr>
        <w:t xml:space="preserve"> inne ……………………………………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Temperatura w pojemniku do transportu………………………………………………..…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color w:val="000000"/>
        </w:rPr>
      </w:pPr>
      <w:r>
        <w:rPr>
          <w:color w:val="000000"/>
        </w:rPr>
        <w:t xml:space="preserve">Właściciel obiektu / administrator obiektu wnosi / nie wnosi* zastrzeżeń do protokółu oraz sposobu pobrania próbek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color w:val="000000"/>
        </w:rPr>
      </w:pPr>
      <w:r>
        <w:rPr>
          <w:color w:val="000000"/>
        </w:rPr>
        <w:t>Protokół sporządzono w 3 jednobrzmiących egzemplarzach: 1 egzemplarz przekazano właścicielowi obiektu / administratorowi obiektu*, 1 egzemplarz przekazano do laboratorium,  1 egzemplarz przekazano do nadzoru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color w:val="000000"/>
        </w:rPr>
      </w:pPr>
      <w:r>
        <w:rPr/>
        <w:t>Pobieranie próbek i postępowanie z próbkami przeprowadzono według norm PN-ISO 5667-5:2017-10+Ap1:2019-07, PN-EN</w:t>
      </w:r>
      <w:r>
        <w:rPr>
          <w:color w:val="000000"/>
        </w:rPr>
        <w:t xml:space="preserve"> ISO 19458:2007 oraz instrukcji  nr IO/04/PO-03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</w:rPr>
      </w:pPr>
      <w:r>
        <w:rPr>
          <w:color w:val="000000"/>
        </w:rPr>
        <w:t>Uwagi ……….…………….…………………………………………………………………………..</w:t>
      </w:r>
    </w:p>
    <w:p>
      <w:pPr>
        <w:pStyle w:val="Normal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…………………………………………………                         …………………………………………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Podpis próbkobiorcy                                                            Nazwisko i podpis właściciela /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administratora obiektu</w:t>
      </w:r>
      <w:r>
        <w:rPr>
          <w:color w:val="000000"/>
          <w:sz w:val="20"/>
          <w:szCs w:val="20"/>
        </w:rPr>
        <w:t>*</w:t>
      </w:r>
      <w:r>
        <w:rPr>
          <w:sz w:val="20"/>
          <w:szCs w:val="20"/>
        </w:rPr>
        <w:t xml:space="preserve">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>
          <w:b/>
        </w:rPr>
        <w:t>II. Przekazanie próbek do laboratorium:</w:t>
      </w:r>
    </w:p>
    <w:p>
      <w:pPr>
        <w:pStyle w:val="Normal"/>
        <w:tabs>
          <w:tab w:val="clear" w:pos="708"/>
          <w:tab w:val="left" w:pos="1390" w:leader="none"/>
        </w:tabs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ział / Oddział Laboratoryjny: ………………………………………..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ata i godzina dostarczenia próbki do laboratorium:…………………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arunki transportu; temperatura w pojemniku transportowym / termotorbie </w:t>
        <w:br/>
        <w:t>w momencie przekazania próbki do laboratorium ….……..° C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hanging="360"/>
        <w:jc w:val="both"/>
        <w:rPr/>
      </w:pPr>
      <w:r>
        <w:rPr/>
        <w:t xml:space="preserve">           </w:t>
      </w:r>
      <w:r>
        <w:rPr/>
        <w:t>czas transportu …………………….……..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4.   Numer próbki nadanej przez laboratorium: 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5. Stan próbki określony przez pracownika laboratorium w momencie przyjęcia:                                                  bez zastrzeżeń  / budzi zastrzeżenia*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   </w:t>
      </w:r>
      <w:r>
        <w:rPr/>
        <w:t>(powód dyskwalifikacji próbki-pojemnika) / UWAGI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dpis przekazującego próbki / próbkobiorc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Czytelny podpis osoby przyjmującej </w:t>
      </w:r>
    </w:p>
    <w:p>
      <w:pPr>
        <w:pStyle w:val="Normal"/>
        <w:jc w:val="right"/>
        <w:rPr/>
      </w:pPr>
      <w:r>
        <w:rPr>
          <w:sz w:val="20"/>
          <w:szCs w:val="20"/>
        </w:rPr>
        <w:t>próbki do laboratori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* właściwe podkreślić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138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F3/IO/04/PO-03 wyd.</w:t>
    </w:r>
    <w:r>
      <w:rPr>
        <w:rFonts w:cs="Arial" w:ascii="Arial" w:hAnsi="Arial"/>
        <w:sz w:val="20"/>
        <w:szCs w:val="20"/>
        <w:lang w:val="pl-PL"/>
      </w:rPr>
      <w:t>7 z 17.04.2020</w:t>
    </w:r>
    <w:r>
      <w:rPr>
        <w:rFonts w:cs="Arial" w:ascii="Arial" w:hAnsi="Arial"/>
        <w:sz w:val="20"/>
        <w:szCs w:val="20"/>
      </w:rPr>
      <w:t xml:space="preserve"> r</w:t>
    </w:r>
    <w:r>
      <w:rPr>
        <w:rFonts w:cs="Arial" w:ascii="Arial" w:hAnsi="Arial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23:00Z</dcterms:created>
  <dc:creator>Elżbieta Ślusarczyk</dc:creator>
  <dc:description/>
  <cp:keywords/>
  <dc:language>en-US</dc:language>
  <cp:lastModifiedBy>PSSE Włoszczowa - Jacek Grzesiński</cp:lastModifiedBy>
  <cp:lastPrinted>2016-06-08T11:58:00Z</cp:lastPrinted>
  <dcterms:modified xsi:type="dcterms:W3CDTF">2023-06-02T09:08:00Z</dcterms:modified>
  <cp:revision>4</cp:revision>
  <dc:subject/>
  <dc:title>F3/IO/04/PO-03  Wyd</dc:title>
</cp:coreProperties>
</file>