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" w:cs="A" w:ascii="A" w:hAnsi="A"/>
          <w:b/>
          <w:sz w:val="20"/>
          <w:szCs w:val="20"/>
        </w:rPr>
        <w:t xml:space="preserve">     </w:t>
      </w:r>
      <w:r>
        <w:rPr>
          <w:rFonts w:cs="A" w:ascii="A" w:hAnsi="A"/>
          <w:b/>
          <w:sz w:val="20"/>
          <w:szCs w:val="20"/>
        </w:rPr>
        <w:t>PROKURATORA REGIONALNEGO  W  SZCZECINIE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za rok 2017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-</w:t>
        <w:br/>
        <w:t>rządczej, tj. działań podejmowanych dla zapewnienia realizacji celów i zadań w sposób zgodny z prawem, efek-</w:t>
        <w:br/>
        <w:t>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kierowanej przeze mnie jednostce sektora finansów publicznych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KURATURZE REGIONALNEJ W SZCZECINIE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0_4068777326"/>
      <w:bookmarkStart w:id="1" w:name="__Fieldmark__0_4068777326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4068777326"/>
      <w:bookmarkStart w:id="3" w:name="__Fieldmark__1_4068777326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a dotyczące funkcjonowania kontroli zarządczej wraz z planowanymi działaniami, które zostaną</w:t>
        <w:br/>
        <w:t>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2_4068777326"/>
      <w:bookmarkStart w:id="5" w:name="__Fieldmark__2_4068777326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a dotyczące funkcjonowania kontroli zarządczej wraz z planowanymi działaniami, które zostaną</w:t>
        <w:br/>
        <w:t>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-</w:t>
        <w:br/>
        <w:t>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7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3_4068777326"/>
      <w:bookmarkStart w:id="7" w:name="__Fieldmark__3_4068777326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4068777326"/>
      <w:bookmarkStart w:id="9" w:name="__Fieldmark__4_4068777326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</w:t>
        <w:br/>
        <w:t>sektora finansów publicznych</w:t>
      </w: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4068777326"/>
      <w:bookmarkStart w:id="11" w:name="__Fieldmark__5_4068777326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4068777326"/>
      <w:bookmarkStart w:id="13" w:name="__Fieldmark__6_4068777326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4068777326"/>
      <w:bookmarkStart w:id="15" w:name="__Fieldmark__7_4068777326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8_4068777326"/>
      <w:bookmarkStart w:id="17" w:name="__Fieldmark__8_4068777326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9_4068777326"/>
      <w:bookmarkStart w:id="19" w:name="__Fieldmark__9_4068777326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nnych źródeł informacji:  systematyczne analizy wyników pracy Wydziału I do spraw Przestępczości Gospodarczej Prokuratury Regionalnej w Szczecinie, sprawozdania z analizy stanu kontroli zarządczej funkcjonującej w Prokuraturze Regionalnej w Szczecinie, systematyczne analizy spraw dokonywane przez Naczelnika Wydziału I do spraw Przestępczości Gospodarczej Prokuratury Regionalnej w Szczecinie.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</w:t>
        <w:br/>
        <w:t>niniejszego oświadczenia.</w:t>
      </w:r>
    </w:p>
    <w:p>
      <w:pPr>
        <w:pStyle w:val="Normal"/>
        <w:tabs>
          <w:tab w:val="clear" w:pos="708"/>
          <w:tab w:val="right" w:pos="8959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zczecin, 28 lutego  2018 r. </w:t>
        <w:tab/>
      </w:r>
      <w:r>
        <w:rPr>
          <w:rFonts w:cs="Arial" w:ascii="Arial" w:hAnsi="Arial"/>
          <w:b/>
          <w:sz w:val="22"/>
          <w:szCs w:val="22"/>
        </w:rPr>
        <w:t>PROKURATOR  REGIONALNY</w:t>
      </w:r>
    </w:p>
    <w:p>
      <w:pPr>
        <w:pStyle w:val="Normal"/>
        <w:tabs>
          <w:tab w:val="clear" w:pos="708"/>
          <w:tab w:val="right" w:pos="895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tur Maludy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br w:type="page"/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9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-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rządczej, istotną nieprawidłowość w funkcjonowaniu jednostki sektora finansów publicznych albo działu administracji rzą-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dowej, istotny cel lub zadanie, które nie zostały zrealizowane, niewystarczający monitoring kontroli zarządczej, wraz z poda-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8"/>
          <w:sz w:val="16"/>
          <w:szCs w:val="16"/>
        </w:rPr>
        <w:t>niem, jeżeli to możliwe, elementu, którego zastrzeżenia dotyczą, w szczególności: zgodności działalności z przepisami prawa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przestrzegania i promowania zasad etycznego postępowania, efektywności i skuteczności przepływu informacji lub zarzą-</w:t>
      </w:r>
      <w:r>
        <w:rPr>
          <w:rFonts w:cs="Arial" w:ascii="Arial" w:hAnsi="Arial"/>
          <w:i/>
          <w:sz w:val="16"/>
          <w:szCs w:val="16"/>
        </w:rPr>
        <w:br/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kluczowe działania, które zostaną podjęte w celu poprawy funkcjonowania kontroli zarządczej w odniesieniu</w:t>
      </w:r>
      <w:r>
        <w:rPr>
          <w:rFonts w:cs="Arial" w:ascii="Arial" w:hAnsi="Arial"/>
          <w:i/>
          <w:sz w:val="16"/>
          <w:szCs w:val="16"/>
        </w:rPr>
        <w:br/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jakie zostały podjęte w roku, którego dotyczy niniejsze oświadczenie w odniesieniu</w:t>
        <w:br/>
        <w:t>do planowanych działań wskazanych w dziale II oświadczenia za rok poprzedzający rok, którego dotyczy niniejsze oświad-</w:t>
        <w:br/>
        <w:t>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</w:t>
        <w:br/>
        <w:t>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ministra, ustaloną przez Prezesa Rady Ministrów na podstawie art. 33 ust. 1 ustawy z dnia 8 sierpnia</w:t>
        <w:br/>
        <w:t>1996 r. o Radzie Ministrów (Dz. U. z 2003 r. Nr 24, poz. 199 i Nr 80, poz. 717, z 2004 r. Nr 238, poz. 2390 i Nr 273, poz. 2703,</w:t>
        <w:br/>
        <w:t>z 2005 r. Nr 169, poz. 1414 i Nr 249, poz. 2104, z 2006 r. Nr 45, poz. 319, Nr 170, poz. 1217 i Nr 220, poz. 1600, z 2008 r. Nr 227,</w:t>
        <w:br/>
        <w:t>poz. 1505, z 2009 r. Nr 42, poz. 337, Nr 98, poz. 817, Nr 157, poz. 1241 i Nr 161, poz. 1277 oraz z 2010 r. Nr 57, poz. 354),</w:t>
        <w:br/>
        <w:t>a w przypadku gdy oświadczenie sporządzane jest przez kierownika jednostki, nazwę pełnionej przez niego funkcji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</w:t>
        <w:br/>
        <w:t>C przez zaznaczenie znakiem "X" odpowiedniego wiersza. Pozostałe dwie części wykreśla się. Część D wypełnia się nie-</w:t>
        <w:br/>
        <w:t>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Minister kierujący więcej niż jednym działem administracji rządowej składa jedno oświadczenie o stanie kontroli zarząd-</w:t>
        <w:br/>
        <w:t>czej w zakresie wszystkich kierowanych przez niego działów, obejmujące również urząd obsługujący ministra. Oświadcze-</w:t>
        <w:br/>
        <w:t>nie nie obejmuje jednostek, które nie są jednostkami sektora finansów publicznych w rozumieniu ustawy z dnia 27 sierp-</w:t>
        <w:br/>
        <w:t>nia 2009 r. o finansach publicznych (Dz. U. Nr 157, poz. 1240 oraz z 2010 r. Nr 28, poz. 146, Nr 96, poz. 620, Nr 123, poz. 835,</w:t>
        <w:br/>
        <w:t>Nr 152, poz. 1020 i Nr 238, poz. 1578)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Część A wypełnia się w przypadku, gdy kontrola zarządcza w wystarczającym stopniu zapewniła łącznie wszystkie nastę-</w:t>
        <w:br/>
        <w:t>pujące elementy: zgodność działalności z przepisami prawa oraz procedurami wewnętrznymi, skuteczność i efektywność</w:t>
        <w:br/>
        <w:t>działania, wiarygodność sprawozdań, ochronę zasobów, przestrzeganie i promowanie zasad etycznego postępowania,</w:t>
        <w:br/>
        <w:t>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</w:t>
        <w:br/>
        <w:t>z wymienionych elementów: zgodności działalności z przepisami prawa oraz procedurami wewnętrznymi, skuteczności</w:t>
        <w:br/>
        <w:t>i efektywności działania, wiarygodności sprawozdań, ochrony zasobów, przestrzegania i promowania zasad etycznego</w:t>
        <w:br/>
        <w:t>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-</w:t>
        <w:br/>
        <w:t>nych elementów: zgodności działalności z przepisami prawa oraz procedurami wewnętrznymi, skuteczności i efektywności</w:t>
        <w:br/>
        <w:t>działania, wiarygodności sprawozdań, ochrony zasobów, przestrzegania i promowania zasad etycznego postępowa-</w:t>
        <w:br/>
        <w:t>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</w:t>
        <w:br/>
        <w:t>ust. 3 ustawy z 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</w:t>
        <w:br/>
        <w:t>oświadczenie, była zaznaczona część B albo C lub gdy w roku, którego dotyczy niniejsze oświadczenie, były podejmowa-</w:t>
        <w:br/>
        <w:t>ne inne niezaplanowane działania mające na celu poprawę funkcjonowania kontroli zarządczej.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ogab</dc:creator>
  <dc:description/>
  <cp:keywords/>
  <dc:language>en-US</dc:language>
  <cp:lastModifiedBy>Aneta Gielec</cp:lastModifiedBy>
  <cp:lastPrinted>2017-03-05T18:05:00Z</cp:lastPrinted>
  <dcterms:modified xsi:type="dcterms:W3CDTF">2018-03-08T11:34:00Z</dcterms:modified>
  <cp:revision>3</cp:revision>
  <dc:subject/>
  <dc:title>Oświadczenie o stanie kontroli zarządczej</dc:title>
</cp:coreProperties>
</file>