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.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Oświadczenie dotyczące kwalifikowalności VAT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zór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 aplikowaniem do programu FERC</w:t>
      </w:r>
      <w:r>
        <w:rPr>
          <w:rStyle w:val="FootnoteCharacters"/>
          <w:rStyle w:val="FootnoteAnchor"/>
          <w:rFonts w:cs="Calibri" w:ascii="Calibri" w:hAnsi="Calibri"/>
          <w:b/>
          <w:sz w:val="30"/>
          <w:szCs w:val="3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niniejszym oświadczam, że …………………………… (nazwa wnioskodawcy/beneficjenta/partnera/grantobiorcy) nie jest podatnikiem VAT i w okresie realizacji projektu FERC nie będzie podejmowana działalność, której skutkiem będzie nabycie statusu podatnika V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statusu podatnika VAT wynika z faktu, że wnioskodawca/beneficjent/partner/grantobior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 uwagi na swoją formę prawną i organizacyjną nie może być podatnikiem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chodzą inne przyczyn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przypadku zmiany okoliczności wymienionych wyżej i uzyskania statusu podatnika VAT wnioskodawca/beneficjent/partner/grantobiorca powiadomi o 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zobowiązuje się do zwrotu zrefundowanej ze środków unijnych części VAT, jeżeli zaistnieją przesłanki umożliwiające odzyskanie tego podatku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elektroniczny/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  <w:b/>
          <w:sz w:val="22"/>
          <w:szCs w:val="22"/>
        </w:rPr>
        <w:t>Wzór nr 2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 aplikowaniem do programu FERC</w:t>
      </w:r>
      <w:r>
        <w:rPr>
          <w:rStyle w:val="FootnoteCharacters"/>
          <w:rStyle w:val="FootnoteAnchor"/>
          <w:rFonts w:cs="Calibri" w:ascii="Calibri" w:hAnsi="Calibri"/>
          <w:b/>
          <w:sz w:val="30"/>
          <w:szCs w:val="32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niniejszym oświadczam, że …………………………… (nazwa wnioskodawcy/beneficjenta/partnera/grantobiorcy) jest podatnikiem VAT zarejestrowanym we właściwym dla siebie urzędzie skarbowym, który w okresie realizacji projektu w zakresie nabyć objętych wnioskiem o dofinansowanie projektu FERC nie będzie miał prawnej możliwości odzyskania V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prawnej możliwości odzyskania VAT wynika z następujących okolicznoś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/beneficjent/partner/grantobiorca jest podatnikiem VAT, ale nie jest zarejestrowany jako podatnik VAT czynny we właściwym dla siebie urzędzie skarbowy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/beneficjent/partner/grantobiorca jest podatnikiem VAT i jest zarejestrowany we właściwym dla siebie urzędzie skarbowym jako podatnik VAT zwolnio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nioskodawca/beneficjent/partner/grantobiorca jest podatnikiem VAT czynnym, ale nabycia objęte dofinansowaniem związane są z czynnościami zwolnionymi przedmiotowo z opodatkowania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IE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nioskodawca/beneficjent/partner/grantobiorca jest podatnikiem VAT, ale wykonuje wyłącznie czynności zwolnione przedmiotowo z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nioskodawca/beneficjent/partner/grantobiorca jest podatnikiem VAT, ale korzysta ze zwolnienia podmio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chodzą inne przyczyn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przypadku zmiany okoliczności wymienionych wyżej i uzyskania prawnej możliwości odzyskania podatku VAT naliczonego przy nabyciach objętych wnioskiem o dofinansowanie projektu w ramach FERC, wnioskodawca/beneficjent/partner/grantobiorca powiadomi o 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zobowiązuje się do zwrotu zrefundowanej ze środków unijnych części VAT, jeżeli zaistnieją przesłanki umożliwiające odzyskanie tego poda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/podpis elektroniczny/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  <w:b/>
          <w:sz w:val="22"/>
          <w:szCs w:val="22"/>
        </w:rPr>
        <w:t>Wzór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ktualizacja 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go kwalifikowalności podatku VAT składana w związku z aplikowaniem w programie FERC</w:t>
      </w:r>
      <w:r>
        <w:rPr>
          <w:rStyle w:val="FootnoteCharacters"/>
          <w:rStyle w:val="FootnoteAnchor"/>
          <w:rFonts w:cs="Calibri" w:ascii="Calibri" w:hAnsi="Calibri"/>
          <w:b/>
          <w:sz w:val="30"/>
          <w:szCs w:val="32"/>
        </w:rPr>
        <w:footnoteReference w:id="6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niniejszym oświadczam, że …………………………… (nazwa wnioskodawcy/beneficjenta/partnera/grantobiorcy) uzyskał prawną możliwość odzyskania podatku VAT naliczonego przy nabyciach objętych wnioskiem o dofinansowanie projektu w ramach programu FER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bycie prawa do odzyskania VAT wynika z zaistnienia następujących okolicznoś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miany statusu wnioskodawcy/beneficjenta/partnera/grantobiorcy jako podatnika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żeli TAK, to proszę opisać charakter zmiany statusu wnioskodawcy/beneficjenta/partnera/grantobiorcy jako podatnika V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sposobu prowadzenia działalności albo wykorzystania dóbr objętych wnioskiem od dofinansowanie projektu, przy nabyciu których VAT uznano za wydatek kwalifikowaln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żeli TAK, to proszę opisać charakter zmiany działalności albo wykorzystania dóbr, dla których uznano VAT za kwalifikowal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miany (nowelizacji) obowiązujących przepisów w zakresie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TAK, to proszę opisać wpływ nowelizacji przepisów na kwalifikowalność VA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chodzą inne przyczyn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22"/>
          <w:szCs w:val="22"/>
        </w:rPr>
        <w:t>/podpis elektroniczny/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  <w:b/>
          <w:sz w:val="22"/>
          <w:szCs w:val="22"/>
        </w:rPr>
        <w:t>Wzór nr 4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jaśnienia korekty deklaracji VAT-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0"/>
          <w:szCs w:val="32"/>
        </w:rPr>
        <w:t>w związku z oceną kwalifikowalności podatku VAT w ramach aplikowania w programie FERC</w:t>
      </w:r>
      <w:r>
        <w:rPr>
          <w:rStyle w:val="FootnoteCharacters"/>
          <w:rStyle w:val="FootnoteAnchor"/>
          <w:rFonts w:cs="Calibri" w:ascii="Calibri" w:hAnsi="Calibri"/>
          <w:b/>
          <w:sz w:val="30"/>
          <w:szCs w:val="32"/>
        </w:rPr>
        <w:footnoteReference w:id="8"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aplikowaniem w programie FERC niniejszym informuję, że …………………………… (nazwa wnioskodawcy/beneficjenta/partnera/grantobiorcy) w dniu …………………… dokonał korekty deklaracji VAT-7 (VAT-7K) za okres rozliczeniowy ……………………………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zyczyny złożenia korekty (</w:t>
      </w:r>
      <w:r>
        <w:rPr>
          <w:rFonts w:cs="Calibri" w:ascii="Calibri" w:hAnsi="Calibri"/>
          <w:i/>
        </w:rPr>
        <w:t>należy opisać przyczyny złożenia korek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eklaracji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wyniku korekty zmianie uległy następujące pozycje deklaracji (</w:t>
      </w:r>
      <w:r>
        <w:rPr>
          <w:rFonts w:cs="Calibri" w:ascii="Calibri" w:hAnsi="Calibri"/>
          <w:i/>
        </w:rPr>
        <w:t>należy wskazać korygowaną pozycję deklaracji, wartość jaka była w pierwotnej deklaracji i wartość z korekty deklaracji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ływ korekty deklaracji na prawo do odliczenia podatku naliczonego (</w:t>
      </w:r>
      <w:r>
        <w:rPr>
          <w:rFonts w:cs="Calibri" w:ascii="Calibri" w:hAnsi="Calibri"/>
          <w:i/>
        </w:rPr>
        <w:t>należy opisać wpływ korekty deklaracji na prawo do odliczenia podatku naliczonego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Calibri" w:ascii="Calibri" w:hAnsi="Calibri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  <w:sz w:val="22"/>
          <w:szCs w:val="22"/>
        </w:rPr>
        <w:t>/podpis elektroniczn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niejsze oświadczenie przeznaczone jest dla wnioskodawców/beneficjentów/partnerów/grantobiorców programu FERC, niebędących podatnikami VAT.</w:t>
      </w:r>
    </w:p>
  </w:footnote>
  <w:footnote w:id="3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niejsze oświadczenie przeznaczone jest dla wnioskodawców/beneficjentów/partnerów/grantobiorców programu FERC będących podatnikami VAT niemających prawnej możliwości odzyskania VAT w zakresie nabyć objętych wnioskiem o dofinansowanie projekt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o braku prawnej możliwości odzyskania VAT decydują inne przyczyny niż wymienione w pkt 1 - 5, to należy je opisać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6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niejsze oświadczenie przeznaczone jest dla wnioskodawców/beneficjentów/partnerów/grantobiorców programu FERC którym zmianie uległ status podatnika VAT i uzyskali prawną możliwość odzyskania podatku VAT w zakresie nabyć objętych wnioskiem o dofinansowa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7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o nabyciu prawnej możliwości odzyskania VAT decydują inne przyczyny niż wymienione w pkt 1 - 3, to należy je opisać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8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niejsze wyjaśnienia składają wnioskodawcy/beneficjenci/partnerzy/grantobiorcy, którzy dokonali korekty deklaracji VAT-7 (VAT-7K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4017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2:00Z</dcterms:created>
  <dc:creator>Czarek</dc:creator>
  <dc:description/>
  <cp:keywords/>
  <dc:language>en-US</dc:language>
  <cp:lastModifiedBy>Małgorzata Gryniuk-Szumilak</cp:lastModifiedBy>
  <cp:lastPrinted>2008-10-21T15:38:00Z</cp:lastPrinted>
  <dcterms:modified xsi:type="dcterms:W3CDTF">2023-06-22T10:54:00Z</dcterms:modified>
  <cp:revision>6</cp:revision>
  <dc:subject/>
  <dc:title>……………</dc:title>
</cp:coreProperties>
</file>