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łącznik nr 3 </w:t>
      </w:r>
    </w:p>
    <w:p>
      <w:pPr>
        <w:pStyle w:val="Heading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do Warunków udziału w mechanizmie </w:t>
      </w:r>
      <w:r>
        <w:rPr>
          <w:rFonts w:cs="Times New Roman" w:ascii="Times New Roman" w:hAnsi="Times New Roman"/>
          <w:b w:val="false"/>
          <w:bCs/>
          <w:sz w:val="20"/>
        </w:rPr>
        <w:t>„Interwencyjny zakup i sprzedaż masła”</w:t>
      </w:r>
      <w:r>
        <w:rPr>
          <w:rFonts w:cs="Times New Roman" w:ascii="Times New Roman" w:hAnsi="Times New Roman"/>
          <w:b w:val="false"/>
          <w:bCs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określających warunki świadczenia usług przechowalniczych masła stanowiącego zapasy interwencyjn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autoryzacji chłodni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sz w:val="24"/>
        </w:rPr>
        <w:t xml:space="preserve">1.   </w:t>
      </w:r>
      <w:r>
        <w:rPr>
          <w:rFonts w:cs="Times New Roman" w:ascii="Times New Roman" w:hAnsi="Times New Roman"/>
          <w:sz w:val="24"/>
        </w:rPr>
        <w:t>Chłodnia ubiegająca się o uzyskanie autoryzacji powin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owadzoną działalnością obejmującą swoim zakresem przechowywanie masła znajdować się pod nadzorem organów Inspekcji Weterynaryjnej, co powinno być potwierdzone wpisem chłodni na listę zakładów zatwierdzonych zgodnie </w:t>
        <w:br/>
        <w:t>z rozporządzeniem (WE) nr 853/2004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posiadać powierzchnię przechowalniczą minimum 800 ton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posiadać komory/tunele zamrażalnicze, umożliwiające zamrożenie przyjętego </w:t>
        <w:br/>
        <w:t>do przechowywania masła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posiadać zdolności przeładunkowe, umożliwiające przyjęcie </w:t>
      </w:r>
      <w:r>
        <w:rPr>
          <w:rFonts w:cs="Times New Roman" w:ascii="Times New Roman" w:hAnsi="Times New Roman"/>
          <w:sz w:val="24"/>
          <w:szCs w:val="24"/>
        </w:rPr>
        <w:t>do chłodni w ciągu doby nie</w:t>
      </w:r>
      <w:r>
        <w:rPr>
          <w:rFonts w:cs="Times New Roman" w:ascii="Times New Roman" w:hAnsi="Times New Roman"/>
          <w:sz w:val="24"/>
        </w:rPr>
        <w:t xml:space="preserve"> mniej niż 100 ton masła (netto),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posiadać wagi (z ważną legalizacją) umożliwiające ważenie: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</w:rPr>
        <w:t>pojedynczych palet z masłem z dokładnością do 1 kg,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</w:rPr>
        <w:t>pojedynczych bloków masła z dokładnością co najmniej do 0,2 kg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ić rejestr operacji magazynowych w systemie komputerowym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ć wymogi gwarantujące utrzymanie właściwej jakości przechowywanego masła, umożliwiające kontrolę składowanych zapasów oraz zapewniające ich ochronę i nienaruszalność.</w:t>
      </w:r>
    </w:p>
    <w:p>
      <w:pPr>
        <w:pStyle w:val="BodyText2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ramach wymogów, o których mowa w pkt 1 ppkt 7), chłodnia powinna w szczególności spełniać następujące kryteria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yć sucha, czysta i dobrze utrzymana, pozbawiona obcych zapachów oraz wolna </w:t>
        <w:br/>
        <w:t>od szkodników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szone miejsce przeładunku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e w całym budynku umożliwiające przeprowadzenie kontroli masła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ydzielone pomieszczenie umożliwiające pobieranie w odpowiednich (higienicznych) warunkach próbek masła do badań jakościowych/oceny sensorycznej (zapewniające właściwe oświetlenie, dostęp do ciepłej wody, kontrolę temperatury, itp.),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e zabezpieczenie przed dostępem osób postronnych, kradzieżą </w:t>
        <w:br/>
        <w:t>i włamaniem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nie wymogów przeciwpożarowych, zgodnie z obowiązującymi w tym zakresie przepisami,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ddawanie chłodni stosownym zabiegom w celu zwalczania szkodników. </w:t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W celu uzyskania autoryzacji przedsiębiorstwo przechowalnicze powinno złożyć </w:t>
      </w:r>
      <w:r>
        <w:rPr>
          <w:rFonts w:cs="Times New Roman" w:ascii="Times New Roman" w:hAnsi="Times New Roman"/>
          <w:i/>
          <w:sz w:val="24"/>
          <w:szCs w:val="24"/>
        </w:rPr>
        <w:t xml:space="preserve">Wniosek o autoryzację chłodni </w:t>
      </w:r>
      <w:r>
        <w:rPr>
          <w:rFonts w:cs="Times New Roman" w:ascii="Times New Roman" w:hAnsi="Times New Roman"/>
          <w:sz w:val="24"/>
          <w:szCs w:val="24"/>
        </w:rPr>
        <w:t>wg wzoru stanowiącego Załącznik nr 9 do niniejszych warunków.</w:t>
      </w:r>
    </w:p>
    <w:p>
      <w:pPr>
        <w:pStyle w:val="BodyText2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 xml:space="preserve">Jeżeli przedsiębiorstwo przechowalnicze zamierza świadczyć usługi przechowalnicze </w:t>
        <w:br/>
        <w:t>w ramach mechanizmu w więcej niż w jednej chłodni, to na każdą chłodnię powinien zostać złożony odrębny wniosek.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</w:rPr>
        <w:t>4.</w:t>
        <w:tab/>
      </w:r>
      <w:r>
        <w:rPr>
          <w:rFonts w:cs="Times New Roman" w:ascii="Times New Roman" w:hAnsi="Times New Roman"/>
          <w:sz w:val="24"/>
        </w:rPr>
        <w:t>Wniosek musi być podpisany przez osobę/osoby uprawnioną/e do reprezentowania przedsiębiorstwa przechowalniczeg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 Do składanego wniosku przedsiębiorstwo przechowalnicze zobowiązane jest dołączyć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kładne plany i wymiary pomieszczeń przechowalniczych, z zaznaczeniem komory pobierania próbek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kserokopię dokumentu potwierdzającego, że chłodnia jest własnością przedsiębiorstwa przechowalniczego (np. odpisu z Księgi Wieczystej wydanego nie wcześniej niż 3 miesiące przed datą złożenia wniosku) lub umowy dzierżawy chłodni, poświadczoną za zgodność z oryginałem przez notariusza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mowa dzierżawy powinna zachowywać ważność co najmniej przez okres 3 lat, licząc od dnia złożenia wniosku o autoryzację, natomiast jej zapisy nie mogą pozostawać w sprzeczności z postanowieniami umów na świadczenie usług przechowalniczych )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świadczenie powiatowego lekarza weterynarii potwierdzające, że chłodnia znajduje się pod nadzorem weterynaryjnym (dokument wydany nie wcześniej niż 3 miesiące przed datą złożenia wniosku) lub kserokopię tego dokumentu poświadczoną za zgodność z oryginałem przez notariusza) – w przypadku, gdy chłodnia nie została jeszcze zamieszczona na liście zakładów zatwierdzonych zgodnie z Rozporządzeniem (WE) nr 853/2004 prowadzonej przez Głównego Lekarza Weterynarii, dostępnej na internetowej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wetgiw.gov.pl</w:t>
        </w:r>
      </w:hyperlink>
    </w:p>
    <w:p>
      <w:pPr>
        <w:pStyle w:val="BodyText2"/>
        <w:rPr/>
      </w:pPr>
      <w:r>
        <w:rPr>
          <w:rFonts w:cs="Times New Roman" w:ascii="Times New Roman" w:hAnsi="Times New Roman"/>
          <w:b/>
          <w:sz w:val="24"/>
        </w:rPr>
        <w:t xml:space="preserve">6.  </w:t>
      </w:r>
      <w:r>
        <w:rPr>
          <w:rFonts w:cs="Times New Roman" w:ascii="Times New Roman" w:hAnsi="Times New Roman"/>
          <w:sz w:val="24"/>
        </w:rPr>
        <w:t xml:space="preserve">Wypełniony i podpisany formularz wniosku wraz z załącznikami należy złożyć </w:t>
        <w:br/>
        <w:t>w Kancelarii w Centrali KOWR, 01-207 Warszawa, ul. Karolkowa 30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pośrednio lub</w:t>
      </w:r>
    </w:p>
    <w:p>
      <w:pPr>
        <w:pStyle w:val="BodyText2"/>
        <w:numPr>
          <w:ilvl w:val="0"/>
          <w:numId w:val="5"/>
        </w:numPr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ownie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BodyText2"/>
        <w:ind w:left="142" w:hanging="0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Po otrzymaniu przez KOWR prawidłowo wypełnionego wniosku o autoryzację wraz </w:t>
        <w:br/>
        <w:t>z wymaganymi załącznikami, kontrolerzy KOWR przeprowadzą kontrolę autoryzacyjną.</w:t>
      </w:r>
    </w:p>
    <w:p>
      <w:pPr>
        <w:pStyle w:val="BodyText2"/>
        <w:ind w:left="180" w:hanging="38"/>
        <w:rPr>
          <w:rFonts w:ascii="Times New Roman" w:hAnsi="Times New Roman" w:cs="Times New Roman"/>
          <w:color w:val="808080"/>
          <w:sz w:val="18"/>
        </w:rPr>
      </w:pPr>
      <w:r>
        <w:rPr>
          <w:rFonts w:cs="Times New Roman" w:ascii="Times New Roman" w:hAnsi="Times New Roman"/>
          <w:sz w:val="24"/>
        </w:rPr>
        <w:t>W trakcie kontroli, kontroler KOWR sprawdzi m.in.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843" w:leader="none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zgodność danych zamieszczonych we wniosku dotyczących wymagań stawianych chłodniom autoryzowanym ze stanem faktycznym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843" w:leader="none"/>
          <w:tab w:val="left" w:pos="360" w:leader="none"/>
          <w:tab w:val="left" w:pos="851" w:leader="none"/>
        </w:tabs>
        <w:rPr/>
      </w:pPr>
      <w:r>
        <w:rPr>
          <w:rFonts w:cs="Times New Roman" w:ascii="Times New Roman" w:hAnsi="Times New Roman"/>
          <w:sz w:val="24"/>
        </w:rPr>
        <w:t>czy wyposażenie chłodni jest sprawne i czy wagi posiadają ważne świadectwa legalizacji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843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y wszystkie komory zgłoszone do autoryzacji we wniosku spełniają wymagania autoryzacj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tan techniczny i higieniczny chłodni m.in. jego wyposażenia oraz  otoczenia, </w:t>
        <w:br/>
        <w:t xml:space="preserve">a w szczególności stan </w:t>
      </w:r>
      <w:r>
        <w:rPr>
          <w:rFonts w:cs="Times New Roman" w:ascii="Times New Roman" w:hAnsi="Times New Roman"/>
          <w:bCs/>
        </w:rPr>
        <w:t>budynku, ścian, drzwi, oświetlenia, wentylacji, ramp, zadaszeń, terenu otaczającego budynek oraz dróg komunikacyjnych.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>W trakcie kontroli autoryzacyjnej kontroler KOWR sporządza raport z kontroli. Raport</w:t>
        <w:br/>
        <w:t xml:space="preserve"> z kontroli podpisuje osoba uprawniona do reprezentowania przedsiębiorstwa przechowalniczego.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W przypadku negatywnego wyniku kontroli autoryzacyjnej przedsiębiorstwo przechowalnicze składające wniosek o autoryzację zostaje pisemnie poinformowane </w:t>
        <w:br/>
        <w:t>o odmowie autoryzacji wraz z podaniem przyczyny.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W przypadku, gdy przedsiębiorca zobowiąże się do usunięcia nieprawidłowości będących przyczyną uznania wyniku kontroli za negatywny w określonym czasie, zostanie przeprowadzona ponowna kontrola mająca na celu sprawdzenie, czy </w:t>
      </w:r>
      <w:r>
        <w:rPr>
          <w:rFonts w:cs="Times New Roman" w:ascii="Times New Roman" w:hAnsi="Times New Roman"/>
          <w:sz w:val="24"/>
          <w:szCs w:val="24"/>
        </w:rPr>
        <w:t>nieprawidłowości zostały usunięte.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 W przypadku pozytywnego wyniku kontroli autoryzacyjnej, chłodni nadany zostaje numer autoryzacyjny i wystawione świadectwo autoryzacji. W świadectwie autoryzacji wskazane są komory przechowalnicze objęte autoryzacją. </w:t>
      </w:r>
    </w:p>
    <w:p>
      <w:pPr>
        <w:pStyle w:val="BodyText3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Przed przetargiem zamkniętym na wybór chłodni świadczących usługę przechowywania masła, w chłodniach </w:t>
      </w:r>
      <w:r>
        <w:rPr>
          <w:rFonts w:cs="Times New Roman" w:ascii="Times New Roman" w:hAnsi="Times New Roman"/>
          <w:b w:val="false"/>
        </w:rPr>
        <w:t xml:space="preserve">przeprowadzana jest kontrola spełniania warunków autoryzacji. Wymóg ten dotyczy chłodni, które w okresie 3 miesięcy przed datą wysłania zaproszenia do udziału </w:t>
        <w:br/>
        <w:t>w przetargu nie podlegały kontroli autoryzacyjnej lub okresowej kontroli spełniania warunków autoryzacji.</w:t>
      </w:r>
    </w:p>
    <w:p>
      <w:pPr>
        <w:pStyle w:val="BodyText3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W przypadku negatywnego wyniku kontroli spełniania warunków autoryzacji przedsiębiorstwo przechowalnicze zostaje pisemnie poinformowane o cofnięciu autoryzacji wraz z podaniem przyczyny. </w:t>
        <w:tab/>
        <w:br/>
      </w: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 w:val="false"/>
        </w:rPr>
        <w:t xml:space="preserve"> Do przedsiębiorstw przechowalniczych, w których wynik kontroli spełniania warunków autoryzacji był pozytywny KOWR wysyła zaproszenie do przetargu zamkniętego na wybór chłodni świadczących usługę przechowywania masła. Szczegółowe informacje dotyczące przetargu określone są w </w:t>
      </w:r>
      <w:r>
        <w:rPr>
          <w:rFonts w:cs="Times New Roman" w:ascii="Times New Roman" w:hAnsi="Times New Roman"/>
          <w:b w:val="false"/>
          <w:i/>
          <w:szCs w:val="24"/>
        </w:rPr>
        <w:t>Warunkach udziału w mechanizmie „Interwencyjny zakup i sprzedaż masła” określających warunki przetargu zamkniętego na wybór chłodni</w:t>
      </w:r>
      <w:r>
        <w:rPr>
          <w:rFonts w:cs="Times New Roman" w:ascii="Times New Roman" w:hAnsi="Times New Roman"/>
          <w:b w:val="false"/>
          <w:i/>
        </w:rPr>
        <w:t xml:space="preserve"> na świadczenie usług przechowalniczych masła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BodyText3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uprawniona do reprezentowania przedsiębiorcy – osoba uprawniona do reprezentowania przedsiębiorcy zgodnie z wpisem do Krajowego Rejestru Sądowego / Centralnej Ewidencji i Informacji o Działalności Gospodarczej lub pełnomocnictw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00"/>
        </w:tabs>
        <w:ind w:left="17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74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74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814"/>
        </w:tabs>
        <w:ind w:left="814" w:hanging="474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Symbol" w:hAnsi="Symbol" w:cs="Symbol"/>
      <w:b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14560B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cs="Times New Roman"/>
      <w:b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giw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1:00Z</dcterms:created>
  <dc:creator>krystynag</dc:creator>
  <dc:description/>
  <cp:keywords/>
  <dc:language>en-US</dc:language>
  <cp:lastModifiedBy>Szturemska Magdalena</cp:lastModifiedBy>
  <cp:lastPrinted>2024-01-22T10:27:00Z</cp:lastPrinted>
  <dcterms:modified xsi:type="dcterms:W3CDTF">2024-01-22T09:27:00Z</dcterms:modified>
  <cp:revision>33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54LX6+NDc/A8vq4LOua8l064DEl1U6a5</vt:lpwstr>
  </property>
  <property fmtid="{D5CDD505-2E9C-101B-9397-08002B2CF9AE}" pid="7" name="docIndexRef">
    <vt:lpwstr>600e5bff-a910-41a9-9e81-f85f445b9074</vt:lpwstr>
  </property>
</Properties>
</file>