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73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Zleceniodawc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 PL-……………………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miejscowość, dat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L E C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enia kontroli / pobrania pró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Zlecam Wojewódzkiemu Inspektorowi Ochrony Roślin i Nasiennictwa w Warszawie</w:t>
      </w:r>
    </w:p>
    <w:p>
      <w:pPr>
        <w:pStyle w:val="Normal"/>
        <w:ind w:left="-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zeprowadzenie urzędowej kontroli* </w:t>
        <w:tab/>
        <w:tab/>
        <w:t>□ pobranie prób do badań laboratoryjnych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</w:t>
      </w:r>
      <w:r>
        <w:rPr>
          <w:i/>
          <w:sz w:val="22"/>
          <w:szCs w:val="22"/>
        </w:rPr>
        <w:t>(zaznaczyć właściw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ydania fitosanitarnego świadectwa eksportowego, reeksportowego lub przedeksportowego*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ydania zaświadczenia lub innego dokumentu lub oznakowania, w które zaopatruje się rośliny, produkty roślinne lub przedmioty*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znania miejsca produkcji za wolne od określonego agrofaga*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trzymania statusu miejsca produkcji uznanego za wolne od określonego agrofaga*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zeprowadzenie przez wojewódzkiego inspektora ocen do celów wydania paszportów roślin*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ne </w:t>
      </w:r>
      <w:r>
        <w:rPr>
          <w:i/>
          <w:sz w:val="22"/>
          <w:szCs w:val="22"/>
        </w:rPr>
        <w:t>(wskazać jakie)*</w:t>
      </w:r>
      <w:r>
        <w:rPr>
          <w:sz w:val="22"/>
          <w:szCs w:val="22"/>
        </w:rPr>
        <w:t>…………………………………………………………………….…………….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właściwe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Proszę podać rodzaj asortymentu: gatunek, rodzaj oraz wielkość partii, powierzchnię ,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Miejsce uprawy/magazynowania roślin, produktów roślinnych lub przedmiotów: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…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E INFORMACJE DLA ZLECENIODAWCY</w:t>
      </w:r>
    </w:p>
    <w:p>
      <w:pPr>
        <w:pStyle w:val="Normal"/>
        <w:numPr>
          <w:ilvl w:val="0"/>
          <w:numId w:val="2"/>
        </w:numPr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czynności podlegają opłacie zgodnie z art. 53 i 54 ustawy z dnia 13 lutego 2020 r. o ochronie roślin przed agrofagami (Dz. U. z 2020 r., poz. 424 z późn. zm.). </w:t>
      </w:r>
    </w:p>
    <w:p>
      <w:pPr>
        <w:pStyle w:val="Normal"/>
        <w:numPr>
          <w:ilvl w:val="0"/>
          <w:numId w:val="2"/>
        </w:numPr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uje się do pokrycia kosztów zleconej usługi. Stawki opłat za poszczególne usługi są określone rozporządzeniu Ministra Rolnictwa i Rozwoju Wsi w sprawie stawek opłat pobieranych przez Państwową Inspekcję Ochrony Roślin i Nasiennictwa za przeprowadzanie kontroli urzędowych, wykonywanie innych czynności urzędowych oraz świadczenie usług w zakresie ochrony roślin przed agrofagami (Dz. U. z 2020 r. poz. 1771).</w:t>
      </w:r>
    </w:p>
    <w:p>
      <w:pPr>
        <w:pStyle w:val="Normal"/>
        <w:numPr>
          <w:ilvl w:val="0"/>
          <w:numId w:val="2"/>
        </w:numPr>
        <w:ind w:left="-142" w:right="-284" w:hanging="0"/>
        <w:jc w:val="both"/>
        <w:rPr/>
      </w:pPr>
      <w:r>
        <w:rPr>
          <w:sz w:val="22"/>
          <w:szCs w:val="22"/>
        </w:rPr>
        <w:t>W przypadku pobrania prób do badań laboratoryjnych, Zleceniodawca zobowiązany jest dostarczyć próby do Centralnego Laboratorium w Toruniu lub do właściwego Oddziału Centralnego Laboratorium, do próby należy dołączyć „Zlecenie na wykonanie badania w Centralnym Laboratorium”.</w:t>
      </w:r>
    </w:p>
    <w:p>
      <w:pPr>
        <w:pStyle w:val="Normal"/>
        <w:spacing w:lineRule="auto" w:line="360"/>
        <w:ind w:right="5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right="5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72" w:firstLine="709"/>
        <w:jc w:val="both"/>
        <w:rPr/>
      </w:pPr>
      <w:r>
        <w:rPr>
          <w:i/>
          <w:sz w:val="22"/>
          <w:szCs w:val="22"/>
          <w:vertAlign w:val="superscript"/>
        </w:rPr>
        <w:t>(czytelny podpis zleceniodawcy</w:t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6:00Z</dcterms:created>
  <dc:creator>*</dc:creator>
  <dc:description/>
  <cp:keywords/>
  <dc:language>en-US</dc:language>
  <cp:lastModifiedBy>Teresa Krasuska</cp:lastModifiedBy>
  <cp:lastPrinted>2021-02-01T12:44:00Z</cp:lastPrinted>
  <dcterms:modified xsi:type="dcterms:W3CDTF">2021-02-08T07:56:00Z</dcterms:modified>
  <cp:revision>5</cp:revision>
  <dc:subject/>
  <dc:title> </dc:title>
</cp:coreProperties>
</file>