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przedmiotregulacjiustawylubrozporzdzenia"/>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estawienie uwag zgłoszonych w ramach uzgodnień międzyresortowych projektu </w:t>
      </w:r>
      <w:r>
        <w:rPr>
          <w:rFonts w:cs="Times New Roman" w:ascii="Times New Roman" w:hAnsi="Times New Roman"/>
          <w:bCs w:val="false"/>
          <w:sz w:val="22"/>
          <w:szCs w:val="22"/>
        </w:rPr>
        <w:t xml:space="preserve">rozporządzenia Ministra Rodziny i Polityki Społecznej </w:t>
      </w:r>
      <w:r>
        <w:rPr>
          <w:rFonts w:cs="Times New Roman" w:ascii="Times New Roman" w:hAnsi="Times New Roman"/>
          <w:sz w:val="22"/>
          <w:szCs w:val="22"/>
        </w:rPr>
        <w:t>w sprawie standardów opieki sprawowanej nad dziećmi w wieku do lat 3</w:t>
      </w:r>
    </w:p>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15134" w:type="dxa"/>
        <w:jc w:val="left"/>
        <w:tblInd w:w="-5" w:type="dxa"/>
        <w:tblLayout w:type="fixed"/>
        <w:tblCellMar>
          <w:top w:w="0" w:type="dxa"/>
          <w:left w:w="108" w:type="dxa"/>
          <w:bottom w:w="0" w:type="dxa"/>
          <w:right w:w="108" w:type="dxa"/>
        </w:tblCellMar>
      </w:tblPr>
      <w:tblGrid>
        <w:gridCol w:w="1652"/>
        <w:gridCol w:w="541"/>
        <w:gridCol w:w="5570"/>
        <w:gridCol w:w="7371"/>
      </w:tblGrid>
      <w:tr>
        <w:trPr>
          <w:tblHeader w:val="true"/>
        </w:trPr>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rgan zgłaszający</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Lp.</w:t>
            </w:r>
          </w:p>
        </w:tc>
        <w:tc>
          <w:tcPr>
            <w:tcW w:w="5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Treść uwagi</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dniesie się do uwagi</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Ministerstwo Zdrowia</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Z brzmienia § 2 i § 3 projektu rozporządzenia wynika, ż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l-PL"/>
              </w:rPr>
              <w:t>określone w nim standardy opieki sprawowanej nad dziećmi do lat 3 są fakultatywne. Wydaje się, że skoro minister właściwy do spraw rodziny decyduje się na określenie tych standardów powinny one być dla placówek obowiązkowe, tym bardziej, że wytyczną do wydania rozporządzenia jest konieczność zapewnienia tym dzieciom wysokiej jakości opieki dostosowanej do ich potrzeb rozwojowych</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waga nieuwzględniona</w:t>
            </w:r>
          </w:p>
          <w:p>
            <w:pPr>
              <w:pStyle w:val="Normal"/>
              <w:shd w:fill="FFFFFF" w:val="clear"/>
              <w:spacing w:lineRule="auto" w:line="240" w:before="0" w:after="0"/>
              <w:jc w:val="both"/>
              <w:rPr/>
            </w:pPr>
            <w:r>
              <w:rPr>
                <w:rFonts w:cs="Times New Roman" w:ascii="Times New Roman" w:hAnsi="Times New Roman"/>
                <w:sz w:val="21"/>
                <w:szCs w:val="21"/>
              </w:rPr>
              <w:t>Zgodnie z  art. 6d ustawy o opiece nad dziećmi w wieku do lat 3, który niebawem wejdzie w życie, podmiot prowadzący żłobek lub klub dziecięcy, podmiot zatrudniający dziennego opiekuna oraz dzienny opiekun prowadzący działalność na własny rachunek organizując opiekę nad dziećmi w wieku do lat 3 mogą uwzględnić standardy opieki określone w przepisach wydanych na podstawie art. 6c.</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 tego względu przedkładany projekt rozporządzenia określa, że wdrożenie standardów opieki  sprawowanej nad dziećmi w wieku do lat 3 jest fakultatywne.</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rPr>
              <w:t>Dodatkowo należy podkreślić, że zgodnie z ekspertyzą IPiSS, większość instytucji posiada już opracowane plany opiekuńczo-edukacyjne.</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Proponuję uwzględnienie w projekcie rozporządzenia kwestii zapewnienia właściwej opieki dzieciom z chorobami przewlekłymi.</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Uwzględnienie kwestii dotyczących opieki nad dziećmi z chorobami przewlekłymi (cukrzyca,</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alergie) w standardach opieki w żłobkach i innych placówkach opieki dla dzieci do lat 3 byłoby pomocne w należytym zapewnieniu tej opieki i zwiększyłoby dostępność placówek dla tych dzieci.</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Uwaga nieuwzględniona. Ustawa o opiece nad dziećmi w wieku do lat 3 zawiera katalog, który wskazuje dzieci z niepełnosprawnościami oraz dzieci wymagające szczególnej opieki, co wpływa na ograniczenie liczby dzieci pod opieką jednego opiekuna.  W definicję dzieci wymagających szczególnej opieki wpisują się dzieci z chorobami przewlekłymi.</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Ministerstwo Funduszy i Polityki Regionalnej</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pl-PL"/>
              </w:rPr>
              <w:t>Fakultatywny charakter przyjęcia planu opiekuńczo-edukacyjnego w instytucji opieki nad dziećmi do lat 3, o którym mowa w projekcie rozporządzenia dot. standardów opieki, wydaje się nie spełniać warunków realizacji kamienia milowego A57G (Wdrożenie standardów jakości</w:t>
            </w:r>
          </w:p>
          <w:p>
            <w:pPr>
              <w:pStyle w:val="Normal"/>
              <w:autoSpaceDE w:val="false"/>
              <w:spacing w:lineRule="auto" w:line="240" w:before="0" w:after="0"/>
              <w:jc w:val="both"/>
              <w:rPr/>
            </w:pPr>
            <w:r>
              <w:rPr>
                <w:rFonts w:cs="Times New Roman" w:ascii="Times New Roman" w:hAnsi="Times New Roman"/>
                <w:lang w:eastAsia="pl-PL"/>
              </w:rPr>
              <w:t>opieki nad dziećmi, w tym wytycznych edukacyjnych oraz standardów usług opiekuńczych dla dzieci do lat 3, zapewniających wysoką jakość, w tym edukacyjną i opiekuńczą), określonych w decyzji Rady UE. Określone dla Polski warunki realizacji kamienia milowego zakładają</w:t>
            </w:r>
          </w:p>
          <w:p>
            <w:pPr>
              <w:pStyle w:val="Normal"/>
              <w:autoSpaceDE w:val="false"/>
              <w:spacing w:lineRule="auto" w:line="240" w:before="0" w:after="0"/>
              <w:jc w:val="both"/>
              <w:rPr/>
            </w:pPr>
            <w:r>
              <w:rPr>
                <w:rFonts w:cs="Times New Roman" w:ascii="Times New Roman" w:hAnsi="Times New Roman"/>
                <w:lang w:eastAsia="pl-PL"/>
              </w:rPr>
              <w:t>wypracowanie ram norm jakości w zakresie opieki nad dziećmi, w tym wytycznych w zakresie edukacji i standardów usług opieki nad dziećmi poniżej trzeciego roku życia oraz nadanie ramom charakteru wiążącego dla podmiotów świadczących opiekę nad dziećm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l-PL"/>
              </w:rPr>
              <w:t>Ze względu na wagę realizacji kamienia milowego A57G dla całego Krajowego Planu Odbudowy i Zwiększania Odporności należy przeanalizować powyżej wskazane wątpliwości i ewentualne zastosowanie regulacji gwarantujących realizację wiążących MRiPS warunków.</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Uwaga nieuwzględniona. Decyzje o opracowaniu planu podejmuje podmiot prowadzący instytucje opieki. Na tę decyzję ma wpływ znajomość potrzeb dzieci i rodziców, a także warunki w jakich organizowana jest opieka. Warunki realizacji kamienia milowego A57G w niniejszym projekcie zostają spełnione. </w:t>
            </w:r>
            <w:r>
              <w:rPr>
                <w:rFonts w:cs="Times New Roman" w:ascii="Times New Roman" w:hAnsi="Times New Roman"/>
              </w:rPr>
              <w:t xml:space="preserve"> Ponadto należy podkreślić, że zgodnie z projektowaną zmianą ustawową w opiece nad dziećmi w wieku do lat 3, zawarta w projekcie ustawy o świadczeniu wspierającym, nie jest możliwe wprowadzenie obligatoryjności projektowanego rozporządzenia, gdyż stałoby to w sprzeczności z projektowaną delegacją ustawową.</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Rządowe Centrum Leguslacji</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pl-PL"/>
              </w:rPr>
              <w:t>§ 2 projektu określa sposób realizacji standardów opieki (tzn. w formie ww. planu), a nie same standardy. Ponadto wynika z niego, że przyjęcie planu jest fakultatywne („może zostać przyjęty”). Przy tym przepisy projektu określają standardy opieki wyłącznie w odniesieniu do tego planu. W związku z powyższym powstaje zasadnicza wątpliwość, czy i w jaki sposób standardy opieki będą wiążące i realizowane przez te podmioty, które nie przyjmą planu opiekuńczo-edukacyjn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l-PL"/>
              </w:rPr>
              <w:t>Z uwagi na treść upoważnienia wydaje się, że projektowane rozporządzenie powinno jednoznacznie określać wymagane standardy opieki, które będą wiążące i realizowane, niezależnie od przyjęcia planu opiekuńczo-edukacyjnego.</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waga nieuwzględniona</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godnie z  art. 6d ustawy o opiece nad dziećmi w wieku do lat 3, który niebawem wejdzie w życie, podmiot prowadzący żłobek lub klub dziecięcy, podmiot zatrudniający dziennego opiekuna oraz dzienny opiekun prowadzący działalność na własny rachunek organizując opiekę nad dziećmi w wieku do lat 3 mogą uwzględnić standardy opieki określone w przepisach wydanych na podstawie art. 6c.</w:t>
            </w:r>
          </w:p>
          <w:p>
            <w:pPr>
              <w:pStyle w:val="Normal"/>
              <w:shd w:fill="FFFFFF" w:val="clea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 tego względu przedkładany projekt rozporządzenia określa, że wdrożenie standardów opieki  sprawowanej nad dziećmi w wieku do lat 3 jest fakultatywne.</w:t>
            </w:r>
          </w:p>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rPr>
              <w:t>Dodatkowo należy podkreślić, że zgodnie z ekspertyzą IPiSS, większość instytucji posiada już opracowane plany opiekuńczo-edukacyjne.</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l-PL"/>
              </w:rPr>
              <w:t>Wątpliwości może budzić to, czy § 4 ust. 1 projektu ma walor normatywny. Przepis ten wskazuje, czemu ma służyć opracowanie planu opiekuńczo-edukacyjnego. Wydaje się, że wyjaśnienie potrzeby opracowania takiego planu to materia uzasadnienia, a nie normy prawnej. Dlatego w przypadku pozostawienia w projekcie regulacji dotyczących planu opiekuńczo-edukacyjnego, proponuje się zmianę omawianego przepisu, tak by zawierał wyłącznie treści normatywne.</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Uwaga uwzględniona poprzez przeredagowanie przepisu.</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l-PL"/>
              </w:rPr>
              <w:t>W § 4 ust. 3 projektu posłużono się określeniem „dzieci z niepełnosprawnościami”, natomiast w § 8 pkt 1 jest mowa o „dzieci niepełnosprawnych”. To zróżnicowanie terminologiczne wymaga ponownej analizy i wyjaśnienia, a także ewentualnego uspójnienia. Należy mieć bowiem na uwadze, że ustawa upoważniająca nie zna pojęcia „dzieci z niepełnosprawnościami”, posługuje się natomiast określeniem „dziecko niepełnosprawne” (np. w art. 15 ust. 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Uwaga uwzględniona</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 § 8 pkt 6 projektu posłużono się określeniami „mentoring” oraz „coach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l-PL"/>
              </w:rPr>
              <w:t>W aktach normatywnych należy unikać posługiwania się określeniami lub zapożyczeniami obcojęzycznymi, chyba że nie mają dokładnego odpowiednika w języku polskim. Dlatego proponuje się rozważyć możliwość zastąpienia tych określeń polskimi odpowiednikami; ewentualnie ujęcie ich w sposób opisowy, a tym samym bardziej zrozumiały.</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color w:val="000000"/>
                <w:sz w:val="21"/>
                <w:szCs w:val="21"/>
              </w:rPr>
              <w:t>Uwaga nieuwzględniona. M</w:t>
            </w:r>
            <w:r>
              <w:rPr>
                <w:rFonts w:cs="Times New Roman" w:ascii="Times New Roman" w:hAnsi="Times New Roman"/>
                <w:lang w:eastAsia="pl-PL"/>
              </w:rPr>
              <w:t xml:space="preserve">entoring oraz coaching są powszechnie znanymi w nauce metodami wykorzystywanymi w doskonaleniu umiejętności. Ponadto </w:t>
            </w:r>
            <w:r>
              <w:rPr>
                <w:rFonts w:cs="Times New Roman" w:ascii="Times New Roman" w:hAnsi="Times New Roman"/>
                <w:color w:val="000000"/>
                <w:sz w:val="21"/>
                <w:szCs w:val="21"/>
              </w:rPr>
              <w:t>nazwy te występują w obiegu dokumentów potwierdzających uprawnienia, np. nazwy kierunków studiów i dyplomy ich ukończenia.</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pl-PL"/>
              </w:rPr>
              <w:t>Zgodnie z § 11 projektowanego rozporządzenia wejdzie ono w życie po upływie 14 dni od dnia ogłoszenia. Z uwagi na szeroki zakres projektowanych standardów (§ 5-10 projektu) oraz zróżnicowanie podmiotowe grupy docelowej, do której te standardy się odnoszą (żłobki, kluby dziecięce, podmioty zatrudniające dziennego opiekuna oraz dzienni opiekunowie prowadzący działalność na własny rachunek), proponuje si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l-PL"/>
              </w:rPr>
              <w:t xml:space="preserve">ponownie przeanalizować, czy proponowany okres </w:t>
            </w:r>
            <w:r>
              <w:rPr>
                <w:rFonts w:cs="Times New Roman" w:ascii="Times New Roman" w:hAnsi="Times New Roman"/>
                <w:i/>
                <w:iCs/>
                <w:lang w:eastAsia="pl-PL"/>
              </w:rPr>
              <w:t xml:space="preserve">vacatio legis </w:t>
            </w:r>
            <w:r>
              <w:rPr>
                <w:rFonts w:cs="Times New Roman" w:ascii="Times New Roman" w:hAnsi="Times New Roman"/>
                <w:lang w:eastAsia="pl-PL"/>
              </w:rPr>
              <w:t>będzie wystarczający do pełnego dostosowania się do nowych przepisów.</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Uwaga uwzględniona poprzez wydłużenie vacatio legis do 30 dni.</w:t>
            </w:r>
          </w:p>
        </w:tc>
      </w:tr>
    </w:tbl>
    <w:p>
      <w:pPr>
        <w:pStyle w:val="Normal"/>
        <w:shd w:fill="FFFFFF" w:val="clear"/>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orient="landscape" w:w="16838" w:h="11906"/>
      <w:pgMar w:left="1417" w:right="141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Lato">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egoe UI" w:hAnsi="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egoe UI" w:hAnsi="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3z1">
    <w:name w:val="WW8Num13z1"/>
    <w:qFormat/>
    <w:rPr>
      <w:b w:val="false"/>
      <w:bCs w:val="false"/>
      <w:i w:val="false"/>
    </w:rPr>
  </w:style>
  <w:style w:type="character" w:styleId="WW8Num13z2">
    <w:name w:val="WW8Num13z2"/>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rPr>
  </w:style>
  <w:style w:type="character" w:styleId="AkapitzlistZnak">
    <w:name w:val="Akapit z listą Znak"/>
    <w:qFormat/>
    <w:rPr>
      <w:rFonts w:cs="Calibri"/>
    </w:rPr>
  </w:style>
  <w:style w:type="character" w:styleId="Teksttreci">
    <w:name w:val="Tekst treści_"/>
    <w:qFormat/>
    <w:rPr>
      <w:rFonts w:ascii="Times New Roman" w:hAnsi="Times New Roman" w:cs="Times New Roman"/>
      <w:sz w:val="23"/>
      <w:szCs w:val="23"/>
      <w:shd w:fill="FFFFFF" w:val="clear"/>
    </w:rPr>
  </w:style>
  <w:style w:type="character" w:styleId="TeksttreciKursywa">
    <w:name w:val="Tekst treści + Kursywa"/>
    <w:qFormat/>
    <w:rPr>
      <w:rFonts w:ascii="Times New Roman" w:hAnsi="Times New Roman" w:cs="Times New Roman"/>
      <w:i/>
      <w:iCs/>
      <w:sz w:val="23"/>
      <w:szCs w:val="23"/>
      <w:shd w:fill="FFFFFF" w:val="clear"/>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InternetLink">
    <w:name w:val="Hyperlink"/>
    <w:rPr>
      <w:color w:val="0066CC"/>
      <w:u w:val="single"/>
    </w:rPr>
  </w:style>
  <w:style w:type="character" w:styleId="Teksttreci2">
    <w:name w:val="Tekst treści (2)_"/>
    <w:qFormat/>
    <w:rPr>
      <w:rFonts w:cs="Calibri"/>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eastAsia="Times New Roman" w:cs="Arial"/>
      <w:bCs/>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YTUAKTUprzedmiotregulacjiustawylubrozporzdzenia">
    <w:name w:val="TYTUŁ_AKTU – przedmiot regulacji ustawy lub rozporządzenia"/>
    <w:next w:val="Normal"/>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ZWSPPKTczwsplnapunktw">
    <w:name w:val="CZ_WSP_PKT – część wspólna punktów"/>
    <w:basedOn w:val="PKTpunkt"/>
    <w:next w:val="Normal"/>
    <w:qFormat/>
    <w:pPr>
      <w:ind w:left="0" w:hanging="0"/>
    </w:pPr>
    <w:rPr/>
  </w:style>
  <w:style w:type="paragraph" w:styleId="Akapitzlist">
    <w:name w:val="Akapit z listą"/>
    <w:basedOn w:val="Normal"/>
    <w:qFormat/>
    <w:pPr>
      <w:spacing w:lineRule="auto" w:line="240" w:before="280" w:after="280"/>
      <w:ind w:left="720" w:hanging="0"/>
      <w:contextualSpacing/>
      <w:jc w:val="both"/>
    </w:pPr>
    <w:rPr>
      <w:rFonts w:cs="Calibri"/>
      <w:sz w:val="20"/>
      <w:szCs w:val="20"/>
    </w:rPr>
  </w:style>
  <w:style w:type="paragraph" w:styleId="SzanownaPani">
    <w:name w:val="Szanowna Pani"/>
    <w:basedOn w:val="Normal"/>
    <w:qFormat/>
    <w:pPr>
      <w:spacing w:lineRule="exact" w:line="260" w:before="240" w:after="0"/>
      <w:contextualSpacing/>
    </w:pPr>
    <w:rPr>
      <w:rFonts w:ascii="Lato" w:hAnsi="Lato" w:eastAsia="Lato" w:cs="Lato"/>
    </w:rPr>
  </w:style>
  <w:style w:type="paragraph" w:styleId="Teksttreci1">
    <w:name w:val="Tekst treści1"/>
    <w:basedOn w:val="Normal"/>
    <w:qFormat/>
    <w:pPr>
      <w:widowControl w:val="false"/>
      <w:shd w:fill="FFFFFF" w:val="clear"/>
      <w:spacing w:lineRule="atLeast" w:line="240" w:before="0" w:after="720"/>
      <w:ind w:hanging="440"/>
      <w:jc w:val="right"/>
    </w:pPr>
    <w:rPr>
      <w:rFonts w:ascii="Times New Roman" w:hAnsi="Times New Roman" w:cs="Times New Roman"/>
      <w:sz w:val="23"/>
      <w:szCs w:val="23"/>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treci3">
    <w:name w:val="Tekst treści"/>
    <w:basedOn w:val="Normal"/>
    <w:qFormat/>
    <w:pPr>
      <w:widowControl w:val="false"/>
      <w:shd w:fill="FFFFFF" w:val="clear"/>
      <w:spacing w:lineRule="exact" w:line="240" w:before="1320" w:after="660"/>
    </w:pPr>
    <w:rPr>
      <w:rFonts w:eastAsia="Times New Roman" w:cs="Calibri"/>
      <w:sz w:val="21"/>
      <w:szCs w:val="21"/>
    </w:rPr>
  </w:style>
  <w:style w:type="paragraph" w:styleId="Teksttreci21">
    <w:name w:val="Tekst treści (2)"/>
    <w:basedOn w:val="Normal"/>
    <w:qFormat/>
    <w:pPr>
      <w:widowControl w:val="false"/>
      <w:shd w:fill="FFFFFF" w:val="clear"/>
      <w:spacing w:lineRule="exact" w:line="202" w:before="240" w:after="0"/>
    </w:pPr>
    <w:rPr>
      <w:rFonts w:cs="Calibri"/>
      <w:sz w:val="14"/>
      <w:szCs w:val="14"/>
    </w:rPr>
  </w:style>
  <w:style w:type="paragraph" w:styleId="TekstpismaMF">
    <w:name w:val="Tekst pisma MF"/>
    <w:qFormat/>
    <w:pPr>
      <w:widowControl/>
      <w:bidi w:val="0"/>
      <w:spacing w:lineRule="exact" w:line="260" w:before="240" w:after="0"/>
      <w:contextualSpacing/>
    </w:pPr>
    <w:rPr>
      <w:rFonts w:ascii="Lato" w:hAnsi="Lato" w:eastAsia="Lato" w:cs="Lato"/>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35:00Z</dcterms:created>
  <dc:creator>Aleksandra Brodzka-Jędrzejczak</dc:creator>
  <dc:description/>
  <cp:keywords/>
  <dc:language>en-US</dc:language>
  <cp:lastModifiedBy>Rujner Piotr</cp:lastModifiedBy>
  <cp:lastPrinted>2023-03-28T11:36:00Z</cp:lastPrinted>
  <dcterms:modified xsi:type="dcterms:W3CDTF">2024-02-07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pNrFnt">
    <vt:lpwstr>TmpNrFnt</vt:lpwstr>
  </property>
  <property fmtid="{D5CDD505-2E9C-101B-9397-08002B2CF9AE}" pid="3" name="TmpNrPic">
    <vt:lpwstr>TmpNrPic</vt:lpwstr>
  </property>
  <property fmtid="{D5CDD505-2E9C-101B-9397-08002B2CF9AE}" pid="4" name="TmpNrTab">
    <vt:lpwstr>TmpNrTab</vt:lpwstr>
  </property>
</Properties>
</file>