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eśny Bank Genów Kostrzyca w trybie podstawowym bez negocjacji,  o którym mowa w art. 275 pkt 1 ustawy z dnia 11 września 2019 r. Prawo zamówień publicznych (tekst jedn. Dz. U. z 2021 r. poz. 1129 z późn. zm.) na „Całodobową ochronę bezpośrednia mienia i osób oraz monitoring obiektów Leśnego Banku Genów Kostrzyca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59329694"/>
      <w:bookmarkStart w:id="1" w:name="__Fieldmark__0_125932969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59329694"/>
      <w:bookmarkStart w:id="3" w:name="__Fieldmark__1_125932969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  <w:lang w:eastAsia="en-US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bookmarkStart w:id="4" w:name="_Hlk63287990"/>
      <w:bookmarkStart w:id="5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pod rygorem nieważności</w:t>
        <w:tab/>
        <w:br/>
        <w:t xml:space="preserve">                                                                                                                                                 w formie elektronicznej, o której mowa w art. 78(1) KC</w:t>
        <w:br/>
        <w:t xml:space="preserve">                                                                                                                                             (tj. podpisany kwalifikowanym podpisem elektronicznym) </w:t>
      </w:r>
    </w:p>
    <w:p>
      <w:pPr>
        <w:pStyle w:val="Normal"/>
        <w:rPr>
          <w:rFonts w:ascii="Cambria" w:hAnsi="Cambria" w:eastAsia="Calibri" w:cs="Arial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4"/>
      <w:bookmarkEnd w:id="5"/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2:00Z</dcterms:created>
  <dc:creator>Marlena Olszewska</dc:creator>
  <dc:description/>
  <cp:keywords/>
  <dc:language>en-US</dc:language>
  <cp:lastModifiedBy>Małgorzata Sikorska</cp:lastModifiedBy>
  <cp:lastPrinted>2017-05-23T12:32:00Z</cp:lastPrinted>
  <dcterms:modified xsi:type="dcterms:W3CDTF">2022-09-13T10:0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