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głoszenia z dnia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podmiotu występującego o darowiznę:</w:t>
        <w:tab/>
        <w:tab/>
        <w:tab/>
        <w:tab/>
        <w:t xml:space="preserve">Miejscowość i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 / Nazwa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kontaktu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bookmarkStart w:id="0" w:name="_Hlk183787042"/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962" w:hanging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Personalizacji Dokumentów MSWiA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myczkowa 10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bookmarkStart w:id="1" w:name="_Hlk183787042"/>
      <w:r>
        <w:rPr>
          <w:b/>
          <w:sz w:val="22"/>
          <w:szCs w:val="22"/>
        </w:rPr>
        <w:t xml:space="preserve">02-678 Warszawa </w:t>
      </w:r>
      <w:bookmarkEnd w:id="1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                  (Dz. U. z 2023 r. poz. 230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4:00Z</dcterms:created>
  <dc:creator>Stanisław Jaskólski</dc:creator>
  <dc:description/>
  <cp:keywords/>
  <dc:language>en-US</dc:language>
  <cp:lastModifiedBy>Maciej Michalak</cp:lastModifiedBy>
  <cp:lastPrinted>2024-07-12T08:09:00Z</cp:lastPrinted>
  <dcterms:modified xsi:type="dcterms:W3CDTF">2025-01-08T12:34:00Z</dcterms:modified>
  <cp:revision>2</cp:revision>
  <dc:subject/>
  <dc:title> </dc:title>
</cp:coreProperties>
</file>