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3540" w:hanging="0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</w:t>
      </w:r>
      <w:r>
        <w:rPr>
          <w:rFonts w:cs="Tahoma" w:ascii="Tahoma" w:hAnsi="Tahoma"/>
          <w:sz w:val="22"/>
          <w:szCs w:val="22"/>
        </w:rPr>
        <w:t>Suwałki, dnia 19 stycznia 2022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5-4. 1111. 1 .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ENIE – KONKURS NA STAŻ URZĘDNICZ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STANOWISKO DYREKTORA FINANSOWO-ADMINISTRACYJ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kurator Okręgowy w Suwałkach, na podstawie  art. 3 b ustawy z dnia 18 grudnia 1998 roku o pracownikach sądów i prokuratury (j.t. Dz. U. 2018. 577),</w:t>
        <w:br/>
        <w:t xml:space="preserve">§ 2 i 3 Rozporządzenia Ministra Sprawiedliwości z dnia 17 stycznia 2008 roku w sprawie szczegółowego trybu i sposobu przeprowadzania konkursów na staż urzędniczy w sądzie </w:t>
        <w:br/>
        <w:t>i prokuraturze (j. t. Dz. U. z 2014. 400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g ł a s z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kurs na staż urzędniczy na docelowe stanowisk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yrektora Finansowo-Administracyjnego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w Prokuraturze Okręgowej w Suwałka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gnatura konkursu: </w:t>
      </w:r>
      <w:r>
        <w:rPr>
          <w:rFonts w:cs="Tahoma" w:ascii="Tahoma" w:hAnsi="Tahoma"/>
          <w:b/>
          <w:sz w:val="22"/>
          <w:szCs w:val="22"/>
        </w:rPr>
        <w:t>3005-4. 1111. 1 .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nowisko:  </w:t>
      </w:r>
      <w:r>
        <w:rPr>
          <w:rFonts w:cs="Tahoma" w:ascii="Tahoma" w:hAnsi="Tahoma"/>
          <w:b/>
          <w:sz w:val="22"/>
          <w:szCs w:val="22"/>
        </w:rPr>
        <w:t xml:space="preserve">stażysta – docelowo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yrektor Finansowo-Administracyjn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e wykonywania pracy: </w:t>
      </w:r>
      <w:r>
        <w:rPr>
          <w:rFonts w:cs="Tahoma" w:ascii="Tahoma" w:hAnsi="Tahoma"/>
          <w:b/>
          <w:sz w:val="22"/>
          <w:szCs w:val="22"/>
        </w:rPr>
        <w:t>Prokuratura Okręgowa w Suwałk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stanowiska i warunki prac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 jednozmianowa, przeważnie siedząca, wewnątrz pomieszcz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aca z przewagą wysiłku umysłowego, przy komputerze, wymagająca szczególnej koncentr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etatów: </w:t>
      </w:r>
      <w:r>
        <w:rPr>
          <w:rFonts w:cs="Tahoma" w:ascii="Tahoma" w:hAnsi="Tahoma"/>
          <w:b/>
          <w:sz w:val="22"/>
          <w:szCs w:val="22"/>
        </w:rPr>
        <w:t>1 et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załącznikami nr 3  i 4 do Rozporządzenia Ministra Sprawiedliwości z dnia </w:t>
        <w:br/>
        <w:t>3 marca 2017 roku w sprawie stanowisk i szczegółowych zasad wynagradzania urzędników i innych pracowników sądów i prokuratury oraz odbywania stażu urzędniczego (Dz. U. 2017, poz. 485 ze zm) oferuję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na docelowym stanowisku (po odbyciu stażu urzędniczego) wynagrodzenie zasadnicze do kwoty 5.556 zł oraz dodatek z tytułu zajmowania samodzielnego stanowiska do kwoty 1.126 zł 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okresie stażu urzędniczego jako stażyście  będzie przysługiwało wynagrodzenie zasadnicze do kwoty 4.4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zostałe składniki wynagrodzenia brutto określają przepisy cytowanego wyżej Rozporządzenia i ustawy o pracownikach sądów i prokuratur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eśli w miesiącu poprzedzającym miesiąc, w którym następuje zatrudnienie wskaźnik zatrudnienia osób niepełnosprawnych w okręgu Prokuratury Okręgowej w Suwałkach, w rozumieniu przepisów o rehabilitacji zawodowej i społecznej oraz zatrudnianiu osób niepełnosprawnych  jest niższy niż 6%, pierwszeństwo w zatrudnieniu przysługuje osobie niepełnosprawnej, o ile spełnia wymagania na dane stanowisko prac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Zakres głównych zadań wykonywanych na stanowisku pra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ierowanie, organizowanie i planowanie pracy  Wydziału Budżetowo-Administracyjnego Prokuratury Okręgowej w Suwałkach oraz bieżąca kontrola poziomu oraz terminowości zadań realizowanych przez pracowników tego wydział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oordynowanie prac i sprawowanie nadzoru nad prawidłowością opracowania planu finansowego oraz jego realizacj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zygotowywanie planów i realizacja w całości zadań związanych z inwestycjami </w:t>
        <w:br/>
        <w:t>i remontami oraz sporządzanie sprawozdań, analiz i innych informacji w tym zakres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prawowanie nadzoru nad wydatkowaniem środków finansowych przewidzianych </w:t>
        <w:br/>
        <w:t>w budżecie zgodnie z ustawą o finansach publicznych oraz sporządzanie analiz realizacji budże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wanie nadzoru nad operacjami gospodarczymi i finansowymi prowadzonymi </w:t>
        <w:br/>
        <w:t>w prokuraturach okręgu suwal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prawowanie nadzoru nad całością spraw administracyjno-gospodarczych oraz spraw socjalno-byt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prawowanie nadzoru nad przestrzeganiem zasad gospodarki finansowej, w tym racjonalnym gospodarowaniem mieniem Skarbu Państwa oraz taborem samochodowym pozostającym w dyspozycji  prokuratur okręgu suwal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prawidłowego wykonania zadań związanych z realizacją procedur zamówień publicznych oraz sprawowanie nadzoru nad całością postępowań o udzielenie wszystkich zamów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pewnienie prawidłowego wykonania zadań związanych z dokonywaniem zakupów, zlecaniem usług i robót budowlanych nieobjętych ustawą  Prawo zamówień publicznych oraz sprawowanie nadzoru nad prowadzeniem kompletnej dokumentacji w tym zakres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prawowanie nadzoru nad administrowaniem obiektami użytkowanymi przez prokuratury okręgu suwalskiego, jak też organizowanie ich ochrony, sprzątania, ubezpieczenia, konserwacji systemów i innych usług niezbędnych do prawidłowego ich funkcjon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okonywanie kontroli merytorycznej i finansowo - gospodarczej w zakresie wydatków bieżących i inwestycyj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ejmowanie działań organizacyjnych na rzecz optymalizacji wydatków związanych </w:t>
        <w:br/>
        <w:t>z funkcjonowaniem prokuratur okręgu suwal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pracowywanie projektów zarządzeń i innych pism oraz dokumentacji  dotyczących organizacji i funkcjonowania Wydziału Budżetowo-Administrac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zadań z zakresu obronności państwa zgodnie z przepisami ustawy </w:t>
        <w:br/>
        <w:t xml:space="preserve">o powszechnych obowiązku obrony RP, zgodnie z poleceniem Prokuratora Okręgowego </w:t>
        <w:br/>
        <w:t>w Suwałk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w pracach Zespołu ds. Kontroli Zarząd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ępowanie Głównego Księgowego w czasie jego nieobecnośc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ykształcenie wyższe na poziomie studiów drugiego stopnia, co najmniej 5-letni staż pracy,  w tym co najmniej 2 lata na stanowisku kierownicz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świadczenie w dziedzinie finansów publicznych, zamówień publicznych, prowadzenia inwestycji i gospodarowania mieniem Skarbu Państw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konie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zdolność do czynności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karalność za przestępstwo lub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ciwko kandydatowi nie jest prowadzone postępowanie </w:t>
        <w:br/>
        <w:t>o przestępstwo ścigane z oskarżenia publicznego lub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n zdrowia pozwalający na zatrudnienie na wskazanym stanowisku </w:t>
      </w:r>
      <w:r>
        <w:rPr>
          <w:rFonts w:cs="Tahoma" w:ascii="Tahoma" w:hAnsi="Tahoma"/>
          <w:i/>
          <w:sz w:val="20"/>
          <w:szCs w:val="20"/>
        </w:rPr>
        <w:t xml:space="preserve">(skierowanie do lekarza medycyny pracy nastąpi po wyłonieniu kandydata do zatrudnienia, </w:t>
        <w:br/>
        <w:t>a uzyskanie orzeczenia  lekarskiego o braku przeciwwskazań do podjęcia pracy na wskazanym stanowisku będzie warunkiem koniecznym do zatrudnienia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kumentowane zaświadczeniem bądź innym dokumentem ukończenie stażu urzędniczego w sądzie lub w prokuraturze pozwoli na zatrudnienie wybranej osoby na stanowisko docelowe dyrektora finansowo-administracyjn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świadczenie w pracy w państwowej jednostce budżet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najomość i umiejętność interpretacji i stosowania przepisów prawa obowiązujących w sektorze finansów publicznych, księgowości i rachunkowości, prawa budowlanego oraz prawa i postępowania administra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techniki pracy biurowej, w tym umiejętność sprawnego posługiwania się sprzętem komputerowym i programami komputerow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amodzielność, odpowiedzialność, rzetelność, obowiązkowoś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ysoka dyspozycyjn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reatywnoś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ość  pracy w zespole oraz kierowania zespoł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miejętność planowania i organizacji prac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dolność analitycznego myśl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omunikatywność, operatywnoś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rność na st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ysoki poziom wiedzy ogólnej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a kultura osobis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wniosek o dopuszczenie do konkursu*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20"/>
          <w:szCs w:val="20"/>
        </w:rPr>
        <w:t>z podaniem sygnatury konkursu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snoręcznie podpisany życiorys lub CV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estionariusz osobowy dla osoby ubiegającej się o zatrudnienie *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erokopie dokumentów potwierdzających spełnienie wymagania niezbędnego </w:t>
        <w:br/>
        <w:t xml:space="preserve">w zakresie wykształcenia oraz doświadczenia zawodowego (odpisy dyplomów, świadectw pracy, certyfikatów, zaświadczeń, zakresów czynności oraz innych dokumentów potwierdzających wymagany w ogłoszeniu  obszar doświadczenia zawodowego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łasnoręcznie podpisane oświadczenie* kandydata 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 niekaralności za przestępstwo lub przestępstwo skarbowe,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nieprowadzeniu przeciwko kandydatowi  postępowania o przestępstwo ścigane </w:t>
        <w:br/>
        <w:t>z oskarżenia publicznego lub przestępstwo skarb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posiadaniu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snoręcznie podpisane oświadczenie kandydata o wyrażeniu zgody na przetwarzanie danych osobowych dla celów rekrutacji oraz zapoznanie się z klauzulą informacyjn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ndydaci mogą składać także  kopie innych dokumentów potwierdzających spełnienie wymagań dodatkowych – w przypadku kandydatów, zamierzających skorzystać </w:t>
        <w:br/>
        <w:t xml:space="preserve">z pierwszeństwa w zatrudnieniu w przypadku, gdy znajdą się w gronie najlepszych kandydatów z uzyskaną równą najwyższą liczbą punktów winni (mogą)  przedłożyć kopię dokumentu potwierdzającego niepełnosprawność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Druki dokumentów i oświadczeń - do pobrania ze  strony internetowej Prokuratury Okręgowej </w:t>
        <w:br/>
        <w:t xml:space="preserve">w Suwałkach 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www.gov.pl/web/po-suwalki</w:t>
        </w:r>
      </w:hyperlink>
      <w:r>
        <w:rPr>
          <w:rFonts w:cs="Tahoma" w:ascii="Tahoma" w:hAnsi="Tahoma"/>
          <w:i/>
          <w:sz w:val="20"/>
          <w:szCs w:val="20"/>
        </w:rPr>
        <w:t xml:space="preserve">  lub w siedzibie Prokuratury Okręgowej w Suwałkach, ul. Pułaskiego 26, pokój nr 509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Wymagane dokumenty aplikacyjne zamknięte w kopercie wraz z dołączonym do niej wnioskiem o przystąpienie do konkursu, o którym mowa powyżej, należy składać  </w:t>
        <w:br/>
        <w:t xml:space="preserve">w Kancelarii Prokuratury Okręgowej w Suwałkach,  16-400 Suwalki, ul. Pułaskiego 26 (parter)   </w:t>
      </w:r>
      <w:r>
        <w:rPr>
          <w:rFonts w:cs="Tahoma" w:ascii="Tahoma" w:hAnsi="Tahoma"/>
          <w:b/>
          <w:sz w:val="22"/>
          <w:szCs w:val="22"/>
        </w:rPr>
        <w:t>w terminie do dnia  17 lutego 2022 roku</w:t>
      </w:r>
      <w:r>
        <w:rPr>
          <w:rFonts w:cs="Tahoma" w:ascii="Tahoma" w:hAnsi="Tahoma"/>
          <w:sz w:val="22"/>
          <w:szCs w:val="22"/>
        </w:rPr>
        <w:t xml:space="preserve"> lub przesłać pocztą na wskazany wyżej adres  </w:t>
      </w:r>
      <w:r>
        <w:rPr>
          <w:rFonts w:cs="Tahoma" w:ascii="Tahoma" w:hAnsi="Tahoma"/>
          <w:sz w:val="22"/>
          <w:szCs w:val="22"/>
          <w:u w:val="single"/>
        </w:rPr>
        <w:t>z dopiskiem na kopercie</w:t>
      </w:r>
      <w:r>
        <w:rPr>
          <w:rFonts w:cs="Tahoma" w:ascii="Tahoma" w:hAnsi="Tahoma"/>
          <w:sz w:val="22"/>
          <w:szCs w:val="22"/>
        </w:rPr>
        <w:t xml:space="preserve"> „ </w:t>
      </w:r>
      <w:r>
        <w:rPr>
          <w:rFonts w:cs="Tahoma" w:ascii="Tahoma" w:hAnsi="Tahoma"/>
          <w:b/>
          <w:sz w:val="22"/>
          <w:szCs w:val="22"/>
        </w:rPr>
        <w:t>oferta pracy – konkurs 3005-4.1111. 1  .2022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adania dokumentów pocztą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ww. termi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cyduje data stempla poczt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Konkurs zostanie przeprowadzony w  siedzibie Prokuratury Okręgowej w Suwałkach, przy ul. Pułaskiego 26 i składa się z  trzech  etap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tap I 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selekcj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stępna  zgłoszeń kandydatów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 kątem spełnienia wymogów formalnych przystąpienia do konkursu (przeprowadzony m.in. w oparciu o analizę przekazanych zgłoszeń)  – </w:t>
      </w:r>
      <w:r>
        <w:rPr>
          <w:rFonts w:cs="Tahoma" w:ascii="Tahoma" w:hAnsi="Tahoma"/>
          <w:b/>
          <w:sz w:val="22"/>
          <w:szCs w:val="22"/>
        </w:rPr>
        <w:t>odbędzie się w dniu 25 lutego 2022 roku</w:t>
      </w:r>
      <w:r>
        <w:rPr>
          <w:rFonts w:cs="Tahoma" w:ascii="Tahoma" w:hAnsi="Tahoma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tap II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>praktyczny sprawdzian oceniają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jomość przepisów regulujących ustrój i organizację prokuratury oraz zagadnień wymienionych jako niezbędne na stanowisku dyrektora finansowo – administracyjnego (pisemny test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iejętności potwierdzające posiadanie kwalifikacji do pracy na stanowisku dyrektora finansowo - administracyj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p III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rozmowa kwalifikacyjna na temat ustroju i organizacji  prokuratury oraz zagadnień, których znajomość jest  niezbędna na stanowisku dyrektora finansowo-administracyjnego , w tym ocena kompetencji i predyspozycji kandyda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, które nie spełnią wymogów formalnych, niekompletne oraz przesłane po terminie nie będą rozpatrywa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ie jest dopuszczalne uzupełnianie dokumentacji w trakcie trwania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nie zakwalifikowane do poszczególnych etapów konkursu można odbierać osobiście od dnia ogłoszenia wyniku danego etapu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ie odebrane w ciągu 6 miesięcy od daty rozstrzygnięcia Konkursu zostaną komisyjne zniszczo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kurs przeprowadzi Komisja powołana przez Prokuratora Okręgowego </w:t>
        <w:br/>
        <w:t>w Suwałk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sta kandydatów dopuszczonych do kolejnych  etapów konkursu,  ze wskazaniem miejsca przeprowadzenia, daty i godziny  jego rozpoczęcia – każdorazowo - zostanie zamieszczona w Biuletynie Informacji Publicznej, na stronie internetowej tut. Prokuratury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gov.pl/web/po-suwalki</w:t>
        </w:r>
      </w:hyperlink>
      <w:r>
        <w:rPr>
          <w:rFonts w:cs="Tahoma" w:ascii="Tahoma" w:hAnsi="Tahoma"/>
          <w:sz w:val="22"/>
          <w:szCs w:val="22"/>
        </w:rPr>
        <w:t xml:space="preserve"> oraz w jej siedzibie na tablicy ogłoszeń, nie później niż 7 dni przed terminem rozpoczęcia kolejnego etapu konkursu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y przeprowadzenia Konkursu na staż urzędniczy, w tym także warunki zatrudnienia i zasady odbywania stażu urzędniczego  oraz zwolnienia z obowiązku jego odbywania  zostały określone cytowanymi wyżej przepisami prawa, tj.  ustawą </w:t>
        <w:br/>
        <w:t>z dnia 18 grudnia 1998 roku  o pracownikach sądów i prokuratury,  Rozporządzeniem Ministra Sprawiedliwości  z dnia 17 stycznia 2008 roku w sprawie szczegółowego trybu przeprowadzania konkursów na staż urzędniczy w sądzie i prokuraturze oraz Rozporządzeniem Ministra Sprawiedliwości z dnia 3 marca 2017 roku w sprawie stanowisk i szczegółowych zasad wynagradzania urzędników i innych pracowników sądów i prokuratury oraz odbywania stażu urzędnicz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strzega się możliwość unieważnienia konkursu na każdym jego etap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ne dodatkowe informacje można uzyskać pod numerem telefon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7 56 28 661 lub 87 56 28 644.</w:t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kurator Okręgowy</w:t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a Kolesińska-Soro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o-suwalki" TargetMode="External"/><Relationship Id="rId3" Type="http://schemas.openxmlformats.org/officeDocument/2006/relationships/hyperlink" Target="http://www.gov.pl/web/po-suwal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1:00Z</dcterms:created>
  <dc:creator>tszulc</dc:creator>
  <dc:description/>
  <cp:keywords/>
  <dc:language>en-US</dc:language>
  <cp:lastModifiedBy>daniel staśkiewicz</cp:lastModifiedBy>
  <cp:lastPrinted>2021-09-17T11:44:00Z</cp:lastPrinted>
  <dcterms:modified xsi:type="dcterms:W3CDTF">2022-01-19T11:41:00Z</dcterms:modified>
  <cp:revision>8</cp:revision>
  <dc:subject/>
  <dc:title>Suwałki, dnia        listopada 2013 roku</dc:title>
</cp:coreProperties>
</file>