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right" w:pos="15876" w:leader="none"/>
        </w:tabs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>Załącznik do Regulaminu Organizacyjnego PSSE w Przeworsku</w:t>
      </w:r>
    </w:p>
    <w:p>
      <w:pPr>
        <w:pStyle w:val="Heading"/>
        <w:tabs>
          <w:tab w:val="clear" w:pos="709"/>
          <w:tab w:val="right" w:pos="15876" w:leader="none"/>
        </w:tabs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ind w:left="1416" w:firstLine="2"/>
        <w:rPr/>
      </w:pPr>
      <w:r>
        <w:rPr/>
        <w:t>Schemat organizacyjny Powiatowej Stacji Sanitarno-Epidemiologicznej w Przeworsku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-10160</wp:posOffset>
                </wp:positionV>
                <wp:extent cx="226822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 xml:space="preserve">Państwowy Powiatowy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pektor Sanitar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w Przewors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Dyrektor PSSE w Przewors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pt;height:92.2pt;mso-wrap-distance-left:9.05pt;mso-wrap-distance-right:9.05pt;mso-wrap-distance-top:0pt;mso-wrap-distance-bottom:0pt;margin-top:-0.8pt;mso-position-vertical-relative:text;margin-left:262.1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 xml:space="preserve">Państwowy Powiatowy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pektor Sanitar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w Przeworsk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Dyrektor PSSE w Przeworsk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78105</wp:posOffset>
                </wp:positionV>
                <wp:extent cx="2079625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stępca Państwowego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wiatowego Inspektora Sanitarnego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Przewor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75pt;height:53.75pt;mso-wrap-distance-left:9.05pt;mso-wrap-distance-right:9.05pt;mso-wrap-distance-top:0pt;mso-wrap-distance-bottom:0pt;margin-top:6.15pt;mso-position-vertical-relative:text;margin-left:488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 xml:space="preserve">astępca Państwowego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wiatowego Inspektora Sanitarnego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 Przewor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9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496570</wp:posOffset>
                </wp:positionV>
                <wp:extent cx="0" cy="2743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9.1pt" to="418.05pt,6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494665</wp:posOffset>
                </wp:positionV>
                <wp:extent cx="0" cy="146304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8.95pt" to="346.05pt,15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1934845</wp:posOffset>
                </wp:positionV>
                <wp:extent cx="1364615" cy="2910205"/>
                <wp:effectExtent l="14605" t="1460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910240"/>
                          <a:chOff x="0" y="0"/>
                          <a:chExt cx="1364760" cy="2910240"/>
                        </a:xfrm>
                      </wpg:grpSpPr>
                      <wps:wsp>
                        <wps:cNvSpPr/>
                        <wps:spPr>
                          <a:xfrm flipV="1">
                            <a:off x="90720" y="392400"/>
                            <a:ext cx="0" cy="2258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87240"/>
                            <a:ext cx="10904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ekcja  Bezpieczeństwa Żywności i Ży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66240"/>
                            <a:ext cx="10904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Stanowisk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o spra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Higieny Pra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276920"/>
                            <a:ext cx="10904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Stanowisk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o spraw Higieny Dzieci i Młodzie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55560"/>
                            <a:ext cx="10904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Stanowisk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o spraw Higieny Komunal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36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ddział Nadzoru Sanitar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982440"/>
                            <a:ext cx="18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571760"/>
                            <a:ext cx="18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2161080"/>
                            <a:ext cx="18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265176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152.35pt;width:107.45pt;height:229.15pt" coordorigin="6882,3047" coordsize="2149,4583">
                <v:line id="shape_0" from="7025,3665" to="7025,7221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4;top:4130;width:1716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ekcja  Bezpieczeństwa Żywności i Żywieni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14;top:5986;width:1716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Stanowisk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o spra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Higieny Prac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11;top:5058;width:1716;height:7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Stanowisk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o spraw Higieny Dzieci i Młodzież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14;top:6914;width:1716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Stanowisk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o spraw Higieny Komunalnej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82;top:3047;width:1863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ddział Nadzoru Sanitarneg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025,4594" to="7310,45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25,5522" to="7310,55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25,6451" to="7310,645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25,7223" to="7310,72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4440</wp:posOffset>
                </wp:positionH>
                <wp:positionV relativeFrom="paragraph">
                  <wp:posOffset>750570</wp:posOffset>
                </wp:positionV>
                <wp:extent cx="635" cy="11239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70">
                              <a:moveTo>
                                <a:pt x="0" y="1770"/>
                              </a:moveTo>
                              <a:lnTo>
                                <a:pt x="1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70" path="m0,1770l1,693l0,0e" stroked="t" o:allowincell="f" style="position:absolute;margin-left:497.2pt;margin-top:59.1pt;width:0pt;height:8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310515</wp:posOffset>
                </wp:positionV>
                <wp:extent cx="2884170" cy="190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3">
                              <a:moveTo>
                                <a:pt x="0" y="0"/>
                              </a:moveTo>
                              <a:lnTo>
                                <a:pt x="4542" y="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2,3" path="m0,0l4542,3e" stroked="t" o:allowincell="f" style="position:absolute;margin-left:262.95pt;margin-top:24.45pt;width:227.05pt;height:0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2509520</wp:posOffset>
                </wp:positionV>
                <wp:extent cx="91440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6pt;margin-top:197.6pt;width:71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334645</wp:posOffset>
                </wp:positionV>
                <wp:extent cx="22860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6.35pt" to="443.2pt,2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283210</wp:posOffset>
                </wp:positionV>
                <wp:extent cx="22860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2.3pt" to="443.2pt,2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030605</wp:posOffset>
                </wp:positionV>
                <wp:extent cx="1588770" cy="38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6">
                              <a:moveTo>
                                <a:pt x="0" y="6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6" path="m0,6l2502,0e" stroked="t" o:allowincell="f" style="position:absolute;margin-left:220.95pt;margin-top:81.15pt;width:125.05pt;height:0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732155</wp:posOffset>
                </wp:positionV>
                <wp:extent cx="1743710" cy="539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3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ełnomocnik do spra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ystemu Jakości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3pt;height:42.5pt;mso-wrap-distance-left:9.05pt;mso-wrap-distance-right:9.05pt;mso-wrap-distance-top:0pt;mso-wrap-distance-bottom:0pt;margin-top:57.65pt;mso-position-vertical-relative:text;margin-left:84.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4"/>
                          <w:szCs w:val="4"/>
                        </w:rPr>
                      </w:pPr>
                      <w:r>
                        <w:rPr>
                          <w:b w:val="false"/>
                          <w:bCs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Pełnomocnik do spraw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ystemu Jakośc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7620</wp:posOffset>
                </wp:positionH>
                <wp:positionV relativeFrom="paragraph">
                  <wp:posOffset>24130</wp:posOffset>
                </wp:positionV>
                <wp:extent cx="1270" cy="280479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0.6pt;margin-top:1.9pt;width:0.05pt;height:220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3555</wp:posOffset>
                </wp:positionH>
                <wp:positionV relativeFrom="paragraph">
                  <wp:posOffset>15875</wp:posOffset>
                </wp:positionV>
                <wp:extent cx="3606165" cy="508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648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1.25pt;width:283.9pt;height:0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8290</wp:posOffset>
                </wp:positionH>
                <wp:positionV relativeFrom="paragraph">
                  <wp:posOffset>15875</wp:posOffset>
                </wp:positionV>
                <wp:extent cx="1270" cy="236791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7pt;margin-top:1.25pt;width:0.1pt;height:186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0</wp:posOffset>
                </wp:positionH>
                <wp:positionV relativeFrom="paragraph">
                  <wp:posOffset>42545</wp:posOffset>
                </wp:positionV>
                <wp:extent cx="1218565" cy="674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74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ełnomocnik do spraw Systemu Jakości Laboratoriu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5pt;height:53.1pt;mso-wrap-distance-left:9.05pt;mso-wrap-distance-right:9.05pt;mso-wrap-distance-top:0pt;mso-wrap-distance-bottom:0pt;margin-top:3.35pt;mso-position-vertical-relative:text;margin-left:53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Pełnomocnik do spraw Systemu Jakości Laboratorium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280</wp:posOffset>
                </wp:positionH>
                <wp:positionV relativeFrom="paragraph">
                  <wp:posOffset>89535</wp:posOffset>
                </wp:positionV>
                <wp:extent cx="49657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7.05pt" to="535.4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680</wp:posOffset>
                </wp:positionH>
                <wp:positionV relativeFrom="paragraph">
                  <wp:posOffset>50800</wp:posOffset>
                </wp:positionV>
                <wp:extent cx="2002790" cy="508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340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pt;width:157.7pt;height:0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4840</wp:posOffset>
                </wp:positionH>
                <wp:positionV relativeFrom="paragraph">
                  <wp:posOffset>55245</wp:posOffset>
                </wp:positionV>
                <wp:extent cx="0" cy="3886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4.35pt" to="249.2pt,3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9505</wp:posOffset>
                </wp:positionH>
                <wp:positionV relativeFrom="paragraph">
                  <wp:posOffset>55245</wp:posOffset>
                </wp:positionV>
                <wp:extent cx="3810" cy="389191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8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4.35pt;width:0.2pt;height:306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3120</wp:posOffset>
                </wp:positionH>
                <wp:positionV relativeFrom="paragraph">
                  <wp:posOffset>109220</wp:posOffset>
                </wp:positionV>
                <wp:extent cx="1177925" cy="674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4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ddział Laboratoryj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5pt;height:53.1pt;mso-wrap-distance-left:9.05pt;mso-wrap-distance-right:9.05pt;mso-wrap-distance-top:0pt;mso-wrap-distance-bottom:0pt;margin-top:8.6pt;mso-position-vertical-relative:text;margin-left:465.6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ddział Laboratoryj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1490</wp:posOffset>
                </wp:positionH>
                <wp:positionV relativeFrom="paragraph">
                  <wp:posOffset>23495</wp:posOffset>
                </wp:positionV>
                <wp:extent cx="953135" cy="674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4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05pt;height:53.1pt;mso-wrap-distance-left:9.05pt;mso-wrap-distance-right:9.05pt;mso-wrap-distance-top:0pt;mso-wrap-distance-bottom:0pt;margin-top:1.85pt;mso-position-vertical-relative:text;margin-left:73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-8255</wp:posOffset>
                </wp:positionV>
                <wp:extent cx="1180465" cy="54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cja Epidemiolog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95pt;height:43.25pt;mso-wrap-distance-left:9.05pt;mso-wrap-distance-right:9.05pt;mso-wrap-distance-top:0pt;mso-wrap-distance-bottom:0pt;margin-top:-0.65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kcja Epidemiologi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1270</wp:posOffset>
                </wp:positionV>
                <wp:extent cx="1161415" cy="614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Pracy do spraw Zapobiegawczego Nadzoru Sanitar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8.35pt;mso-wrap-distance-left:9.05pt;mso-wrap-distance-right:9.05pt;mso-wrap-distance-top:0pt;mso-wrap-distance-bottom:0pt;margin-top:0.1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a Pracy do spraw Zapobiegawczego Nadzoru Sanitarn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930</wp:posOffset>
                </wp:positionH>
                <wp:positionV relativeFrom="paragraph">
                  <wp:posOffset>126365</wp:posOffset>
                </wp:positionV>
                <wp:extent cx="15621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9.95pt;width:1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6655</wp:posOffset>
                </wp:positionH>
                <wp:positionV relativeFrom="paragraph">
                  <wp:posOffset>6985</wp:posOffset>
                </wp:positionV>
                <wp:extent cx="1161415" cy="5365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nowiska Pra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spr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2.25pt;mso-wrap-distance-left:9.05pt;mso-wrap-distance-right:9.05pt;mso-wrap-distance-top:0pt;mso-wrap-distance-bottom:0pt;margin-top:0.55pt;mso-position-vertical-relative:text;margin-left:5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nowiska Prac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 spra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3625</wp:posOffset>
                </wp:positionH>
                <wp:positionV relativeFrom="paragraph">
                  <wp:posOffset>137160</wp:posOffset>
                </wp:positionV>
                <wp:extent cx="21907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75pt;margin-top:10.8pt;width:17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9085</wp:posOffset>
                </wp:positionH>
                <wp:positionV relativeFrom="paragraph">
                  <wp:posOffset>82550</wp:posOffset>
                </wp:positionV>
                <wp:extent cx="21717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55pt;margin-top:6.5pt;width:17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53340</wp:posOffset>
                </wp:positionV>
                <wp:extent cx="1270" cy="184912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4.2pt;width:0.05pt;height:145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</wp:posOffset>
                </wp:positionV>
                <wp:extent cx="1161415" cy="598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Pracy do spraw Oświaty Zdrowotnej i Promocj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7.1pt;mso-wrap-distance-left:9.05pt;mso-wrap-distance-right:9.05pt;mso-wrap-distance-top:0pt;mso-wrap-distance-bottom:0pt;margin-top:10.7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a Pracy do spraw Oświaty Zdrowotnej 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2210</wp:posOffset>
                </wp:positionH>
                <wp:positionV relativeFrom="paragraph">
                  <wp:posOffset>92710</wp:posOffset>
                </wp:positionV>
                <wp:extent cx="1161415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nowisko Pracy Kiero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pt;mso-wrap-distance-left:9.05pt;mso-wrap-distance-right:9.05pt;mso-wrap-distance-top:0pt;mso-wrap-distance-bottom:0pt;margin-top:7.3pt;mso-position-vertical-relative:text;margin-left:5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tanowisko Pracy Kiero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5370</wp:posOffset>
                </wp:positionH>
                <wp:positionV relativeFrom="paragraph">
                  <wp:posOffset>115570</wp:posOffset>
                </wp:positionV>
                <wp:extent cx="1161415" cy="5302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um Schorzeń Jelit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1.75pt;mso-wrap-distance-left:9.05pt;mso-wrap-distance-right:9.05pt;mso-wrap-distance-top:0pt;mso-wrap-distance-bottom:0pt;margin-top:9.1pt;mso-position-vertical-relative:text;margin-left:483.1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oratorium Schorzeń Jelitowy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105</wp:posOffset>
                </wp:positionH>
                <wp:positionV relativeFrom="paragraph">
                  <wp:posOffset>100965</wp:posOffset>
                </wp:positionV>
                <wp:extent cx="15621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7.95pt;width:1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9745</wp:posOffset>
                </wp:positionH>
                <wp:positionV relativeFrom="paragraph">
                  <wp:posOffset>38100</wp:posOffset>
                </wp:positionV>
                <wp:extent cx="964565" cy="522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/>
                              <w:t>Stanowiska Pracy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 spraw Ekonomi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1.15pt;mso-wrap-distance-left:9.05pt;mso-wrap-distance-right:9.05pt;mso-wrap-distance-top:0pt;mso-wrap-distance-bottom:0pt;margin-top:3pt;mso-position-vertical-relative:text;margin-left:739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autoSpaceDE w:val="tru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/>
                        <w:t>Stanowiska Pracy</w:t>
                      </w:r>
                    </w:p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 spraw Ekonomiczny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9180</wp:posOffset>
                </wp:positionH>
                <wp:positionV relativeFrom="paragraph">
                  <wp:posOffset>29845</wp:posOffset>
                </wp:positionV>
                <wp:extent cx="21907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2.35pt;width:17.1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15049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7.2pt;width:11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3685</wp:posOffset>
                </wp:positionH>
                <wp:positionV relativeFrom="paragraph">
                  <wp:posOffset>50165</wp:posOffset>
                </wp:positionV>
                <wp:extent cx="23431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55pt;margin-top:3.95pt;width:1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2210</wp:posOffset>
                </wp:positionH>
                <wp:positionV relativeFrom="paragraph">
                  <wp:posOffset>113665</wp:posOffset>
                </wp:positionV>
                <wp:extent cx="1161415" cy="486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nowisko Pracy 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8.3pt;mso-wrap-distance-left:9.05pt;mso-wrap-distance-right:9.05pt;mso-wrap-distance-top:0pt;mso-wrap-distance-bottom:0pt;margin-top:8.95pt;mso-position-vertical-relative:text;margin-left:5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tanowisko Pracy 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113665</wp:posOffset>
                </wp:positionV>
                <wp:extent cx="1161415" cy="5010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Pracy do spraw Statys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.45pt;mso-wrap-distance-left:9.05pt;mso-wrap-distance-right:9.05pt;mso-wrap-distance-top:0pt;mso-wrap-distance-bottom:0pt;margin-top:8.95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a Pracy do spraw Statys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5370</wp:posOffset>
                </wp:positionH>
                <wp:positionV relativeFrom="paragraph">
                  <wp:posOffset>48895</wp:posOffset>
                </wp:positionV>
                <wp:extent cx="1161415" cy="530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boratorium Badań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ochemi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1.75pt;mso-wrap-distance-left:9.05pt;mso-wrap-distance-right:9.05pt;mso-wrap-distance-top:0pt;mso-wrap-distance-bottom:0pt;margin-top:3.85pt;mso-position-vertical-relative:text;margin-left:483.1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aboratorium Badań </w:t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zykochemiczny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9180</wp:posOffset>
                </wp:positionH>
                <wp:positionV relativeFrom="paragraph">
                  <wp:posOffset>53340</wp:posOffset>
                </wp:positionV>
                <wp:extent cx="21907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.2pt;width:17.1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3930</wp:posOffset>
                </wp:positionH>
                <wp:positionV relativeFrom="paragraph">
                  <wp:posOffset>53340</wp:posOffset>
                </wp:positionV>
                <wp:extent cx="156210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4.2pt;width:1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</wp:posOffset>
                </wp:positionV>
                <wp:extent cx="15049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0.8pt;width:11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1161415" cy="4025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Pracy do spraw Kadr 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1.7pt;mso-wrap-distance-left:9.05pt;mso-wrap-distance-right:9.05pt;mso-wrap-distance-top:0pt;mso-wrap-distance-bottom:0pt;margin-top:2.5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Pracy do spraw Kadr 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7105</wp:posOffset>
                </wp:positionH>
                <wp:positionV relativeFrom="paragraph">
                  <wp:posOffset>64135</wp:posOffset>
                </wp:positionV>
                <wp:extent cx="156210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5.05pt;width:1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5370</wp:posOffset>
                </wp:positionH>
                <wp:positionV relativeFrom="paragraph">
                  <wp:posOffset>2540</wp:posOffset>
                </wp:positionV>
                <wp:extent cx="1161415" cy="5302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um Badań Mikrobiologicz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1.75pt;mso-wrap-distance-left:9.05pt;mso-wrap-distance-right:9.05pt;mso-wrap-distance-top:0pt;mso-wrap-distance-bottom:0pt;margin-top:0.2pt;mso-position-vertical-relative:text;margin-left:483.1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oratorium Badań Mikrobiologiczny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7415</wp:posOffset>
                </wp:positionH>
                <wp:positionV relativeFrom="paragraph">
                  <wp:posOffset>137795</wp:posOffset>
                </wp:positionV>
                <wp:extent cx="15049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0.85pt;width:11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132715</wp:posOffset>
                </wp:positionV>
                <wp:extent cx="1161415" cy="5010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Pracy do spraw Obsług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.45pt;mso-wrap-distance-left:9.05pt;mso-wrap-distance-right:9.05pt;mso-wrap-distance-top:0pt;mso-wrap-distance-bottom:0pt;margin-top:10.45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Pracy do spraw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930</wp:posOffset>
                </wp:positionH>
                <wp:positionV relativeFrom="paragraph">
                  <wp:posOffset>89535</wp:posOffset>
                </wp:positionV>
                <wp:extent cx="15621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7.05pt;width:12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4605</wp:posOffset>
                </wp:positionV>
                <wp:extent cx="1161415" cy="5302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nowisko Pracy  Informaty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1.75pt;mso-wrap-distance-left:9.05pt;mso-wrap-distance-right:9.05pt;mso-wrap-distance-top:0pt;mso-wrap-distance-bottom:0pt;margin-top:1.15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tanowisko Pracy  Informat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3930</wp:posOffset>
                </wp:positionH>
                <wp:positionV relativeFrom="paragraph">
                  <wp:posOffset>3175</wp:posOffset>
                </wp:positionV>
                <wp:extent cx="156210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0.25pt;width:12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0" w:right="82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hadow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6:00Z</dcterms:created>
  <dc:creator>sanepid</dc:creator>
  <dc:description/>
  <cp:keywords/>
  <dc:language>en-US</dc:language>
  <cp:lastModifiedBy>DYREKTOR</cp:lastModifiedBy>
  <cp:lastPrinted>2020-08-04T10:01:00Z</cp:lastPrinted>
  <dcterms:modified xsi:type="dcterms:W3CDTF">2020-08-04T08:13:00Z</dcterms:modified>
  <cp:revision>7</cp:revision>
  <dc:subject/>
  <dc:title>Załącznik Nr 2</dc:title>
</cp:coreProperties>
</file>