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OTNE DLA STRON POSTANOWIENIA UMOWY</w:t>
      </w:r>
    </w:p>
    <w:p>
      <w:pPr>
        <w:pStyle w:val="Normal"/>
        <w:jc w:val="center"/>
        <w:rPr/>
      </w:pPr>
      <w:r>
        <w:rPr/>
        <w:t>które muszą zostać wprowadzone do umowy z Wykonawcą, którego oferta zostanie wybrana jako najkorzystniejsz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, zwanym dalej „Zadaniem”, jest przeprowadze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udytu bezpieczeństwa usług eDoręczeń </w:t>
        <w:br/>
        <w:t>i  Platformy Elektronicznego Fakturowania. Zadanie jest podzielone na następujące etapy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: Audyt eUsługi i aplikacji eDoręczeń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tap II: Audyt systemu informatycznego Książki Adresowej PEF wraz z Wyszukiwarką na Portalu PEF oraz audyt procedur wewnętrznych stosowanych w MRPiT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II: </w:t>
        <w:tab/>
        <w:t>Audyt dwóch systemów informatycznych platformy PEF udostępnianych przez Brokerów PEF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eksperckie inżyniera bezpieczeństwa IT w wymiarze nieprzekraczającym 20 roboczogodzin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zgodnie ze Szczegółowym Opisem Przedmiotu Zamówienia, stanowiącym załącznik do Umowy. Strony zgodnie uznają, że w razie rozbieżności postanowień Umowy z SOPZ, pierwszeństwo maja postanowienia Umow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w terminie nie późniejszym niż do dnia 31 stycznia 2022 r., przy czym realizacja poszczególnych etapów nastąpi zgodnie z harmonogramem wskazanym w SOPZ.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awidłowej realizacji Umowy Zamawiający zapłaci Wykonawcy całkowite Wynagrodzenie nieprzekraczające kwoty w wysokości ………….zł netto (słownie: ……………. złotych netto) co powiększone o podatek od towarów i usług w wysokości …………….. zł stanowi kwotę ……………………. zł brutto (słownie: ………………. złotych brutto), w tym wynagrodzenie z tytułu przeniesienia autorskich praw majątkowych w wysokości …………….zł netto (słownie: ……………… netto), powiększone o ………………… zł, stanowiące należność z tytułu podatku od towarów i usług (VAT), co stanowi kwotę …………….. zł brutto (słownie: ………………. brutto), zgodnie z ofertą Wykonawcy. Na Wynagrodzenie składa się wynagrodzenie za realizację poszczególnych etapów w ramach części Zadania, o której mowa w § 1 ust. 1, zwane dalej „wynagrodzeniem cząstkowym”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nagrodzenie, o którym mowa w ust. 1 składa się: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trzech etapów audytu bezpieczeństwa w wysokości ………………. zł netto (słownie: …………….), powiększone o ………………. zł, stanowiące należność z tytułu podatku od towarów i usług (VAT), co stanowi kwotę ……………… zł brutto (słownie: ………………),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nagrodzenie z tytułu zaangażowania inżyniera bezpieczeństwa IT w liczbie maksymalnie 20 roboczogodzin w wysokości nieprzekraczającej …………….. zł netto (słownie: ……….. netto), powiększone o …………… zł, stanowiące należność z tytułu podatku od towarów i usług (VAT), co stanowi kwotę …………… zł brutto (słownie: ……………….. brutt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Wynagrodzenie za realizację etapów I-III w następujący sposób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 w kwocie ……………. zł netto (słownie: ……………….. netto) co powiększone o ……………… zł, stanowiące należność z tytułu podatku od towarów i usług (VAT), stanowi kwotę …………………  zł brutto (słownie: ……………………… brutto), w tym wynagrodzenie z tytułu przeniesienia autorskich praw majątkowych w wysokości …………….zł netto (słownie: ……………… netto), powiększone o ………………… zł, stanowiące należność z tytułu podatku od towarów i usług (VAT), co stanowi kwotę …………….. zł brutto (słownie: ………………. brutto), zgodnie z ofertą Wykonawcy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I w kwocie ……………. zł netto (słownie: ……………….. netto) co powiększone o ……………… zł, stanowiące należność z tytułu podatku od towarów i usług (VAT), stanowi kwotę …………………  zł brutto (słownie: ……………………… brutto), w tym wynagrodzenie z tytułu przeniesienia autorskich praw majątkowych w wysokości …………….zł netto (słownie: ……………… netto), powiększone o ………………… zł, stanowiące należność z tytułu podatku od towarów i usług (VAT), co stanowi kwotę …………….. zł brutto (słownie: ………………. brutto), zgodnie z ofertą Wykonawcy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II w kwocie ……………. zł netto (słownie: ……………….. netto) co powiększone o ……………… zł, stanowiące należność z tytułu podatku od towarów i usług (VAT), stanowi kwotę …………………  zł brutto (słownie: ……………………… brutto), w tym wynagrodzenie z tytułu przeniesienia autorskich praw majątkowych w wysokości …………….zł netto (słownie: ……………… netto), powiększone o ………………… zł, stanowiące należność z tytułu podatku od towarów i usług (VAT), co stanowi kwotę …………….. zł brutto (słownie: ………………. brutto),  zgodnie z ofertą Wykonawcy.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cząstkowe, będzie płatne każdorazowo po realizacji etapu, na podstawie protokołu odbioru, zgodnie z 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nagrodzenie z tytułu przeniesienia autorskich praw majątkowych w ramach płatności za poszczególne etapy, proporcjonalnie, według sposobu określonego w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uzgadniają, że jeżeli w kolejnym roku budżetowym następującym po roku,</w:t>
        <w:br/>
        <w:t xml:space="preserve">w którym zawarto umowę, nastąpi zmiana stawki VAT, wysokość wynagrodzenia brutto wypłacanego Wykonawcy nie zmieni si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nastąpi każdorazowo przelewem na rachunek bankowy Wykonawcy, wskazany na fakturze VAT, w terminie 30 dni od dnia otrzymania przez Zamawiającego prawidłowo wystawionej faktury VA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będzie odbiór danego etapu potwierdzony podpisanym przez Zamawiającego bez zastrzeżeń protokołem odbioru Zadania, o których mowa w § 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konieczności zaangażowania inżyniera bezpieczeństwa IT do wykonywania zadań zleconych przez Zamawiającego, Wykonawcy przysługuje wynagrodzenie, o którym mowa w ust. 2 lit. b) za liczbę roboczogodzin prawidłowo świadczonych prac, określonych w zlec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awka za roboczogodzinę zaangażowania inżyniera bezpieczeństwa IT wynosi ….. zł netto (słownie: ……..), co powiększone o ……… zł stanowiące należność z tytułu podatku od towarów i usług (VAT), stanowi ……… zł brutto (słownie: ……………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nagrodzenie za zaangażowanie inżyniera bezpieczeństwa IT będzie płatne kwartalnie, po podpisaniu, stanowiącym jednocześnie akceptację, przez obie strony raportu z wykonanych w danym kwartale zleceń, który to raport stanowi podstawę do wystawienia przez Wykonawcę faktury VAT za wykonanie danych zlec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aktura powinna być przekazana na adres: Ministerstwo Rozwoju, Pracy i Technologii, Departament Gospodarki Cyfrowej, Plac Trzech Krzyży 3/5, 00-507 Warsza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12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przesłanie faktury w formie elektronicznej. Faktura zostanie przesłana z adresu e-mail Wykonawcy: ………………………………………... na adres e-mail Zamawiająceg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mrpit.gov.pl</w:t>
        </w:r>
      </w:hyperlink>
      <w:r>
        <w:rPr>
          <w:rFonts w:cs="Arial" w:ascii="Arial" w:hAnsi="Arial"/>
          <w:sz w:val="22"/>
          <w:szCs w:val="22"/>
        </w:rPr>
        <w:t>. W przypadku przesyłania ustrukturyzowanych faktur elektronicznych za pośrednictwem Platformy Elektronicznego Fakturowania, adresem PEF (numerem Peppol) Konta Podmiotu - Ministerstwa Rozwoju jest NIP 70107979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zapłacenia wynagrodzenia Strony uznają dzień wydania dyspozycji przelewu </w:t>
        <w:br/>
        <w:t>z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wynagrodzenie jest finansowane ze środków Unii Europejskiej z Europejskiego Funduszu Rozwoju Regionalnego w ramach Programu Operacyjnego Polska Cyfrowa 2014 – 202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7 dni od dnia zrealizowania danego etapu, zostanie sporządzony protokół odbioru etapu, który powinien być podpisany przez Wykonawcę i Zamawiającego lub osoby przez nich upoważ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rotokół odbioru etapu, o którym mowa w ust. 1, zwany również „protokołem”, powinien zawierać w szczególności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zień i miejsce wystawienia i odbioru etapu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enie Zamawiającego, o braku lub istnieniu nieprawidłowości w realizacji etapu, w formie zastrzeżeń.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y Stron lub osób upoważni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stwierdzenia nieprawidłowości w realizacji etapu Zamawiający może, wedle własnego uznania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znaczyć Wykonawcy termin na usunięcie stwierdzonych nieprawidłowości, nie dłuższy niż 5 dni liczonych do dnia przekazania Wykonawcy protokołu, bez osobnego wynagrodzenia z tego tytułu, z zastrzeżeniem ust. 4 i ust. 5, albo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debrać Zlecenie z zastrzeżeniami, przy czym wynagrodzenie za dany etap zostanie obniżone przez Zamawiającego proporcjonalnie w stosunku do stwierdzonych nieprawidłowości etapu, oraz naliczyć karę umowną, o której mowa w § 6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Jeżeli nieprawidłowości zostaną usunięte w terminie wyznaczonym zgodnie z ust. 3 lit. a), Wykonawca zapłaci karę umowną wynikającą jedynie z tytułu opóźnień w wykonaniu etapu, o której mowa w § 7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Jeżeli nieprawidłowości w realizacji etapu nie zostaną usunięte, wówczas Zamawiający może według własnego wyboru: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ąpić zgodnie z ust. 3 lit. b), albo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yznaczyć Wykonawcy kolejny termin do usunięcia nieprawidłowości, nie dłuższy niż 4 dni liczonych od dnia przekazania Wykonawcy protokołu, bez osobnego wynagrodzenia z tego tytułu. W przypadku niedotrzymania ww. terminu lub</w:t>
        <w:br/>
        <w:t>w przypadku, gdy w dalszym ciągu etap będzie zawierał nieprawidłowości, Zamawiający, będzie uprawniony do postąpienia zgodnie z ust. 3 lit. b) albo odstąpienia od Umowy w terminie 7 dni od dnia bezskutecznego upływu dodatkowego terminu wyznaczonego do usunięcia nieprawidłowości lub powzięcia informacji o nieprawidłowościach pomimo podjęcia się przez Wykonawcę ich usunięcia, z zastrzeżeniem § 7 ust. 4.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Jeżeli nieprawidłowości w realizacji etapu zostaną usunięte w terminie wyznaczonym zgodnie z lit. b), Wykonawca zapłaci karę umowną wynikającą jedynie z tytułu opóźnień w wykonaniu części Zadania, o której mowa § 6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zgadniają, że w razie uchylania się przez Wykonawcę od podpisania</w:t>
        <w:br/>
        <w:t>i dostarczenia do Zamawiającego protokołu w terminie 5 dni od dnia otrzymania protokołu, Zamawiający może z upływem tego terminu uznać treść sporządzonego przez siebie protokołu za zaakceptowaną przez Wykonawcę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na najwyższym, profesjonalnym poziomie, zgodnie z obowiązującymi przepisami prawa oraz interes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kazane przez Zamawiającego informacje i dokumenty oraz wyniki przeprowadzonych na ich podstawie badań, Wykonawca ma obowiązek traktować jako poufne w trakcie realizacji Umowy, jak i po jej ustaniu. Wszelkie przekazane materiały</w:t>
        <w:br/>
        <w:t>i dokumenty Wykonawca zwróci Zamawiającemu najpóźniej w ciągu 5 dni od dnia upływu terminu, o których mowa w § 1 ust. 3 lub na żądanie Zamawiającego w każdym czas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nieujawniania i nierozpowszechniania Informacji Poufnych, niewykorzystywania Informacji Poufnych do celów innych niż realizacja przedmiotu niniejszej Umowy, do przechowywania Informacji Poufnych w sposób uniemożliwiający dostęp do nich osobom nieuprawnionym oraz zabezpieczenia Informacji Poufnych Zamawiającego w taki sposób, w jaki Wykonawca zabezpiecza własne informacje tego rodzaj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nieujawniania i nierozpowszechniania Informacji Poufnych, niewykorzystywania Informacji Poufnych do celów innych niż realizacja przedmiotu niniejszej Umowy, do przechowywania Informacji Poufnych w sposób uniemożliwiający dostęp do nich osobom nieuprawnionym oraz zabezpieczenia Informacji Poufnych Zamawiającego w taki sposób, w jaki Wykonawca zabezpiecza własne informacje tego rodzaj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Wykonawcy lub podwykonawcy, przystępujący do realizacji prac wynikających z Umowy, zobowiązany jest do wypełnienia i podpisania Oświadczenia o zachowaniu poufności, którego wzór stanowi Załącznik do Umowy oraz przekazania bezzwłocznie jego oryginału przedstawicielowi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Zadania z zachowaniem staranności zawodowej, rzetelnie i termi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spółpracy z Zamawiającym przez cały czas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 negatywnie wpływających na realizację Zadania, za które Wykonawca nie ponosi odpowiedzialności, Wykonawca niezwłocznie poinformuje o tym fakcie Zamawiająceg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ej umowie utworami w rozumieniu ustawy z dnia 4 lutego 1994 r. o prawie autorskim i prawach pokrewnych (Dz. U. z 2018 r. poz. 1191, z późn. zm.) są </w:t>
      </w:r>
      <w:r>
        <w:rPr>
          <w:rFonts w:cs="Arial" w:ascii="Arial" w:hAnsi="Arial"/>
          <w:bCs/>
          <w:sz w:val="22"/>
          <w:szCs w:val="22"/>
        </w:rPr>
        <w:t>scenariusze zadań, wyniki i wnioski z badań oraz rekomendacje, podsumowania wyników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raporty, prezentacje podsumowujące badania, pełne zbiory danych dotyczące bada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nosi na Zamawiającego, w ramach wynagrodzenia określonego w § 2 ust. 1 autorskie prawa majątkowe do utworów wskazanych w ust. 1 oraz zezwala Zamawiającemu na korzystanie z utworów oraz na rozporządzanie tymi utworami,</w:t>
        <w:br/>
        <w:t>tj. udziela Zamawiającemu prawa zależnego do utworów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ycie przez Zamawiającego praw, o których mowa w ust. 2, następuje z dniem </w:t>
      </w:r>
      <w:r>
        <w:rPr>
          <w:rFonts w:cs="Arial" w:ascii="Arial" w:hAnsi="Arial"/>
          <w:bCs/>
          <w:sz w:val="22"/>
          <w:szCs w:val="22"/>
        </w:rPr>
        <w:t>przekazania Zamawiającemu utworów, o których mowa w ust. 1</w:t>
      </w:r>
      <w:r>
        <w:rPr>
          <w:rFonts w:cs="Arial" w:ascii="Arial" w:hAnsi="Arial"/>
          <w:sz w:val="22"/>
          <w:szCs w:val="22"/>
        </w:rPr>
        <w:t>, bez ograniczeń co do terytorium, czasu oraz liczby egzemplarzy w zakresie wskazanych poniżej pól eksploatacji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walanie poprzez wprowadzanie do pamięci i serwerów sieci komputerowych oraz zwielokrotnianie dowolną techniką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zne wystawianie, wyświetlanie, udostępnianie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owanie w całości lub w części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rzystywanie w materiałach wydawniczych oraz we wszelkiego rodzaju mediach audiowizualnych i komputerowych, zamieszczanie w sieci Internet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worzenie nowych wersji i adaptacji (tłumaczenie, przystosowanie, zmianę układu lub jakiekolwiek inne zmiany)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prowadzenie (w tym zlecenie wprowadzenia osobom trzecim) dowolnych zmian</w:t>
        <w:br/>
        <w:t>w utworach, w tym: przystosowania, dokonania zmian układu, sporządzania wyciągów, streszczeń, skrótów, dokonywanie aktualizacji, łączenie z innymi utworami oraz tłumaczenie – w odniesieniu do całości lub części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niesieniu do utworów zmienionych zgodnie z pkt 6 - trwałe lub czasowe utrwalanie lub zwielokrotnienie w całości lub części dowolną techniką i w dowolnej formi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zgłoszenia przez osoby trzecie roszczeń opartych na zarzucie, że korzystanie z utworów/dzieła uzyskanych przez Zamawiającego na podstawie niniejszej umowy przez Zamawiającego lub jego następców prawnych narusza prawa własności intelektualnej przysługujące tym osobom, Zamawiający poinformuje Wykonawcę o takich roszczeniach, a Wykonawca podejmie niezbędne działania mające na celu zażegnanie sporu i poniesie w związku z tym wszystkie koszty. W szczególności, w przypadku wytoczenia w związku z tym przeciwko Zamawiającemu lub jego następcy prawnemu powództwa z tytułu naruszenia praw własności intelektualnej, Wykonawca przystąpi do postępowania w charakterze strony pozwanej, a w razie braku takiej możliwości wystąpi z interwencją uboczną po stronie pozwanej oraz pokryje wszelkie koszty</w:t>
        <w:br/>
        <w:t>i odszkodowania, w tym koszty obsługi prawnej zasądzone od Zamawiającego lub jego następców prawnych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powierzyć wykonania Zadania innym podmiotom, niż wskazane </w:t>
        <w:br/>
        <w:t>w ofercie, bez pisemnej zgody Zamawiającego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ostanowień ust. 1 Zamawiający może odstąpić od Umowy ze skutkiem natychmiastowym i żądać od Wykonawcy zapłaty kary umownej w wysokości określonej w § 7 ust. 2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, zaniechania, uchybienia i zaniedbania każdego podwykonawcy i jego pracowników tak, jak za działania, zaniechania, uchybienia lub zaniedbania Wykonawcy lub jego własnych pracowników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ajpóźniej do dnia zawarcia niniejszej Umowy, Wykonawca zobowiązuje się zawrzeć z Zamawiającym odrębną Umowę powierzenia przetwarzania danych osobow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realizacji Zadania Wykonawca zapłaci Zamawiającemu karę umowną w wysokości 2 % wynagrodzenia za Zadanie, wskazanego w §2, każdorazowo licząc od dnia upływu terminów etapów wynikających ze zlecenia, z wyłączeniem dni niezbędnych Zamawiającemu na weryfikację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przez Zamawiającego, w przypadku o którym mowa</w:t>
        <w:br/>
        <w:t>w § 3 ust. 6 oraz § 6 ust. 2, Wykonawca zobowiązany będzie do zapłaty kary umownej w wysokości 20% wynagrodzenia całkowitego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w razie naliczenia przez Zamawiającego kar umownych, Zamawiający potrąci z wynagrodzenia kwotę stanowiącą równowartość tych kar, i tak obniżone wynagrodzenie wypła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zapłaty kary umownej w wysokości 20 % wynagrodzenia całkowitego brutto w przypadku nie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należytego wykonania któregokolwiek Zlecenia Wykonawca zapłaci Zamawiającemu karę umowną w wysokości 15% wynagrodzenia cząstkowego brutto za dane Zlec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12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ostanowień dotyczących poufności, o których mowa w § 4 ust. 2-5, Wykonawca zobowiązany będzie do zapłaty kary umownej w wysokości 10% całkowitego wynagrodzenia brutto za każdy przypadek naruszen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 bieżącej współpracy w sprawach związanych z wykonywaniem Umowy, w tym do podpisywania protokołów odbioru, o których mowa w § 3 upoważnieni są: 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e strony Zamawiającego: …………………, tel. …………, e-mail ……………………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e strony Wykonawcy: …………………, tel. …………, e-mail 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3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trony zobowiązują się, że będą dokonywały wobec swoich pracowników wskazanych w ust. 1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 04.05.2016, str.1 z późn. zm.)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wskazanych w ust. 1 następuje poprzez pisemne powiadomienie drugiej Strony i nie stanowi zmiany treści umowy w rozumieniu § 9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suppressAutoHyphens w:val="true"/>
        <w:autoSpaceDE w:val="false"/>
        <w:spacing w:before="12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le Umowa nie stanowi inaczej, wszelkie zmiany Umowy wymagają formy elektronicznej z kwalifikowanymi podpisami elektronicznymi pod rygorem nieważności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oby, która będzie uczestniczyć w wykonywaniu zamówienia możliwa jest na  wniosek Wykonawcy, jak również na wniosek Zamawiającego, jeśli Zamawiający zgłosi zastrzeżenia do prac wykonywanych przez daną osobę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kstpodstawowy3"/>
        <w:numPr>
          <w:ilvl w:val="1"/>
          <w:numId w:val="7"/>
        </w:numPr>
        <w:tabs>
          <w:tab w:val="clear" w:pos="708"/>
        </w:tabs>
        <w:spacing w:lineRule="exac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 razie   wystąpienia   istotnej   zmiany   okoliczności   powodującej,   że   wykonanie   Umowy nie leży w interesie publicznym, czego nie można było przewidzieć w chwili zawarcia Umowy, Zamawiający może odstąpić od Umowy w całości w terminie 30 dni od powzięcia wiadomości o powyższych okolicznościach. W takim przypadku Wykonawca może żądać jedynie wynagrodzenia należnego mu z tytułu wykonania części Umowy.</w:t>
      </w:r>
    </w:p>
    <w:p>
      <w:pPr>
        <w:pStyle w:val="Tekstpodstawowy3"/>
        <w:numPr>
          <w:ilvl w:val="1"/>
          <w:numId w:val="7"/>
        </w:numPr>
        <w:tabs>
          <w:tab w:val="clear" w:pos="708"/>
        </w:tabs>
        <w:spacing w:lineRule="exac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ażącego naruszenia przez Wykonawcę postanowień Umowy Zamawiający ma prawo do odstąpienia od Umowy w terminie 7 dni kalendarzowych od powzięcia przez Zamawiającego wiadomości, o tej okoliczności, po uprzednim bezskutecznym wezwaniu Wykonawcy do zaniechania naruszenia.</w:t>
      </w:r>
    </w:p>
    <w:p>
      <w:pPr>
        <w:pStyle w:val="Tekstpodstawowy3"/>
        <w:numPr>
          <w:ilvl w:val="1"/>
          <w:numId w:val="7"/>
        </w:numPr>
        <w:tabs>
          <w:tab w:val="clear" w:pos="708"/>
        </w:tabs>
        <w:spacing w:lineRule="exac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żące naruszenie postanowień Umowy uznaje się w szczególności:</w:t>
      </w:r>
    </w:p>
    <w:p>
      <w:pPr>
        <w:pStyle w:val="Tekstpodstawowy3"/>
        <w:numPr>
          <w:ilvl w:val="2"/>
          <w:numId w:val="7"/>
        </w:numPr>
        <w:spacing w:lineRule="exact" w:line="280" w:before="0" w:after="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w rozpoczęciu realizacji Umowy przez okres 14 dni,</w:t>
      </w:r>
    </w:p>
    <w:p>
      <w:pPr>
        <w:pStyle w:val="Tekstpodstawowy3"/>
        <w:numPr>
          <w:ilvl w:val="2"/>
          <w:numId w:val="7"/>
        </w:numPr>
        <w:spacing w:lineRule="exact" w:line="280" w:before="0" w:after="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w realizacji i wykonaniu Zadania przez okres 14 dni,</w:t>
      </w:r>
    </w:p>
    <w:p>
      <w:pPr>
        <w:pStyle w:val="Tekstpodstawowy3"/>
        <w:numPr>
          <w:ilvl w:val="2"/>
          <w:numId w:val="7"/>
        </w:numPr>
        <w:spacing w:lineRule="exact" w:line="280" w:before="0" w:after="0"/>
        <w:ind w:left="851" w:hanging="426"/>
        <w:jc w:val="both"/>
        <w:rPr/>
      </w:pPr>
      <w:r>
        <w:rPr>
          <w:rFonts w:cs="Arial" w:ascii="Arial" w:hAnsi="Arial"/>
          <w:sz w:val="22"/>
          <w:szCs w:val="22"/>
        </w:rPr>
        <w:t>niezaprzestanie wykonywania Umowy w sposób wadliwy lub sprzeczny z Umową, pomimo otrzymania wezwania od Zamawiającego do zmiany sposobu wykonywania Umowy.</w:t>
      </w:r>
    </w:p>
    <w:p>
      <w:pPr>
        <w:pStyle w:val="Tekstpodstawowy3"/>
        <w:numPr>
          <w:ilvl w:val="1"/>
          <w:numId w:val="7"/>
        </w:numPr>
        <w:tabs>
          <w:tab w:val="clear" w:pos="708"/>
        </w:tabs>
        <w:spacing w:lineRule="exac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 trybie określonym w ust. 1 i 2 Wykonawcy nie przysługują jakiekolwiek roszczenia wobec Zamawiającego za wyjątkiem prawa do wynagrodzenia za odebrane przez Zamawiającego prawidłowo wykonane prace.</w:t>
      </w:r>
    </w:p>
    <w:p>
      <w:pPr>
        <w:pStyle w:val="Tekstpodstawowy3"/>
        <w:numPr>
          <w:ilvl w:val="1"/>
          <w:numId w:val="7"/>
        </w:numPr>
        <w:tabs>
          <w:tab w:val="clear" w:pos="708"/>
        </w:tabs>
        <w:spacing w:lineRule="exac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Umowy, Wykonawca nie otrzyma wynagrodzenia przewidzianego za jej dalsze wykonanie i zapłaci Zamawiającemu karę umowną w wysokości określonej w § 7 ust. 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exact" w:line="28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przenieść na osobę trzecią ani praw ani obowiązków wynikających z Umowy bez uzyskania uprzedniej, pisemnej – pod rygorem nieważności – zgody drugiej Strony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trzymane od Zamawiającego informacje i dokumenty Wykonawca ma obowiązek traktować jako poufne w trakcie realizacji Umowy, jak i po jej ustaniu. Każda ze Stron zobowiązuje się zachować w tajemnicy wszelkie informacje poufne, w tym tajemnice handlowe drugiej Strony poznane w wyniku wzajemnej współpracy. Odpowiedzialność Stron za dochowanie tajemnicy obejmuje także zachowania ich pracowników i podwykonawców. Strony zobowiązują się także do niewykorzystywania informacji poufnych do celów niezwiązanych z należytym wykonaniem Umowy. Zamawiający ma prawo kopiować, powielać oraz przekazywać informacje poufne – w zakresie niezbędnym do realizacji Umowy, w tym w szczególności upoważnionym pracownikom Zamawiającego lub partnera Zamawiającego – pracownikom Sieci Badawczej Łukasiewicz – Instytutu Logistyki i Magazynowania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Każda z osób skierowanych przez Wykonawcę/podwykonawcę do realizacji zlecenia zobowiązana jest do podpisania oświadczenia o zachowaniu poufności zgodnie z wzorem stanowiącym załącznik do Umowy najpóźniej w dniu rozpoczęcia prac przy realizacji zadań wynikających z Przedmiotu Umowy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do zachowania poufności obowiązuje bezterminowo Wykonawcę/podwykonawcę oraz wszystkie osoby skierowane przez nich do realizacji zlecenia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 xml:space="preserve">W sprawach nieuregulowanych umową zastosowanie mają przepisy Kodeksu cywilnego, rozporządzenia, o którym mowa w </w:t>
      </w:r>
      <w:r>
        <w:rPr>
          <w:rFonts w:cs="Arial" w:ascii="Arial" w:hAnsi="Arial"/>
          <w:bCs/>
        </w:rPr>
        <w:t>§ 8 ust. 2</w:t>
      </w:r>
      <w:r>
        <w:rPr>
          <w:rFonts w:cs="Arial" w:ascii="Arial" w:hAnsi="Arial"/>
        </w:rPr>
        <w:t xml:space="preserve"> </w:t>
        <w:br/>
        <w:t>i ustawy z dnia 18 lipca 2002 r. o świadczeniu usług drogą elektroniczną (tj. Dz. U. z 2020 r. poz. 344), ustawy z dnia 4 lutego 1994 r. o prawie autorskim i prawach pokrewnych (Dz.  U.  z  2019  r. poz.  1231,  z  2020 r. poz. 288)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wrzeć z Zamawiającym umowę powierzenia przetwarzania danych osobowych najpóźniej w dniu podpisania umowy zasadniczej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ążyć do ugodowego rozwiązywania wszelkich ewentualnych sporów mogących powstać na tle realizacji Umowy. Wszelkie ewentualne spory powstałe w związku z realizacją Umowy będą rozstrzygane przez sąd powszechny właściwy miejscowo dla Zamawiającego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formie elektronicznej z kwalifikowanymi podpisami elektronicznymi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4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pacing w:lineRule="exact" w:line="200"/>
        <w:ind w:left="4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L 119 z 4 maja 2016, z późn. zm.), zwanego dalej „RODO”, informuję, ż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dministratorem Pani/Pana danych osobowych jest Minister Rozwoju, Pracy i Technologii</w:t>
        <w:br/>
        <w:t xml:space="preserve">z siedzibą w Warszawie, przy Placu Trzech Krzyży 3/5, 00-507 Warszawa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kancelaria@mrpit.pl</w:t>
        </w:r>
      </w:hyperlink>
      <w:r>
        <w:rPr>
          <w:rFonts w:cs="Arial" w:ascii="Arial" w:hAnsi="Arial"/>
          <w:bCs/>
          <w:sz w:val="22"/>
          <w:szCs w:val="22"/>
        </w:rPr>
        <w:t>, tel. +48 222 500 123, adres skrytki na ePUAP: /MRPIT/SkrytkaESP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ne kontaktowe do Inspektora Ochrony Danych: Inspektor Ochrony Danych, Ministerstwo Rozwoju, Pracy i Technologii, Plac Trzech Krzyży 3/5, 00-507 Warszawa, adres 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iod@mrpit.gov.pl</w:t>
        </w:r>
      </w:hyperlink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/Pana dane osobowe przetwarzane będą na podstawie art. 6 ust. 1 lit. c RODO tj. wypełnienia obowiązku prawnego wynikającego z ustawy z dnia 11września2019 r. – Prawo zamówień publicznych (Dz. U. z 2019 r. poz. 2019 z późn. zm.), dalej „ustawa Pzp”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Pani/Pana dane osobowe przetwarzane będą w celu związanym z udziałem w postępowaniu o udzielenie zamówienia publiczneg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orcami Pani/Pana danych osobowych będą osoby lub podmioty, którym udostępniona zostanie dokumentacja postępowania w oparciu o art. 8 oraz art. 96 ust. 3 ustawy pzp; 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 po tym czasie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Pani/Pan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dostępu do danych osobowych Pani/Pana dotyczących, na podstawie art. 15 RODO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do sprostowania Pani/Pana danych osobowych, na podstawie art. 16 RODO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żądania od administratora ograniczenia przetwarzania danych osobowych na podstawie art. 18 RODO, z zastrzeżeniem przypadków, o których mowa w art. 18 ust. 2 RODO; 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do wniesienia skargi do Prezesa Urzędu Ochrony Danych Osobowych (ul. Stawki 2, 00-193 Warszawa), gdy uzna Pani/Pan, że przetwarzanie danych osobowych Pani/Pana dotyczących narusza przepisy ROD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szCs w:val="18"/>
      </w:rPr>
    </w:pPr>
    <w:r>
      <w:rPr>
        <w:szCs w:val="18"/>
      </w:rPr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250"/>
        </w:tabs>
        <w:ind w:left="2250" w:hanging="630"/>
      </w:pPr>
      <w:rPr>
        <w:i w:val="false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ind w:left="5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2">
    <w:name w:val="a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400"/>
      <w:textAlignment w:val="baseline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pit.gov.pl" TargetMode="External"/><Relationship Id="rId3" Type="http://schemas.openxmlformats.org/officeDocument/2006/relationships/hyperlink" Target="mailto:kancelaria@mrpit.pl" TargetMode="External"/><Relationship Id="rId4" Type="http://schemas.openxmlformats.org/officeDocument/2006/relationships/hyperlink" Target="mailto:iod@mrpit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4:00Z</dcterms:created>
  <dc:creator>Marek_Ochman</dc:creator>
  <dc:description/>
  <cp:keywords/>
  <dc:language>en-US</dc:language>
  <cp:lastModifiedBy>Michał Paćkowski</cp:lastModifiedBy>
  <cp:lastPrinted>2017-03-09T14:33:00Z</cp:lastPrinted>
  <dcterms:modified xsi:type="dcterms:W3CDTF">2021-03-30T11:13:00Z</dcterms:modified>
  <cp:revision>57</cp:revision>
  <dc:subject/>
  <dc:title>MINISTERSTWO</dc:title>
</cp:coreProperties>
</file>