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646"/>
        <w:gridCol w:w="3646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Pieczątka placówki</w:t>
            </w:r>
          </w:p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opieki zdrowotnej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FORMULARZ ZGŁOSZENIA NIEPOŻĄDANEGO ODCZYNU PO SZCZEPIENI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NNYM NIŻ BCG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  <w:t>Adresat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owiatowy Inspektor Sanitar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w ...............................................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. </w:t>
      </w:r>
      <w:r>
        <w:rPr>
          <w:rFonts w:cs="Times New Roman" w:ascii="Times New Roman" w:hAnsi="Times New Roman"/>
          <w:b/>
          <w:u w:val="single"/>
          <w:lang w:val="pl-PL"/>
        </w:rPr>
        <w:t>IDENTYFIKACJA PLACÓWKI OPIEKI ZDROWOTNEJ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71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160"/>
        <w:gridCol w:w="3"/>
        <w:gridCol w:w="163"/>
        <w:gridCol w:w="333"/>
        <w:gridCol w:w="340"/>
        <w:gridCol w:w="340"/>
        <w:gridCol w:w="340"/>
        <w:gridCol w:w="340"/>
        <w:gridCol w:w="340"/>
        <w:gridCol w:w="340"/>
        <w:gridCol w:w="195"/>
        <w:gridCol w:w="911"/>
        <w:gridCol w:w="456"/>
        <w:gridCol w:w="456"/>
        <w:gridCol w:w="912"/>
      </w:tblGrid>
      <w:tr>
        <w:trPr>
          <w:trHeight w:val="263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KOD RESORTOWY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vertAlign w:val="superscript"/>
                <w:lang w:val="pl-PL"/>
              </w:rPr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REGON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położenia placówki opieki zdrowotnej /część II - TERYT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1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jednostki organizacyjnej/ część V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115" w:hanging="0"/>
        <w:rPr/>
      </w:pPr>
      <w:r>
        <w:rPr>
          <w:rFonts w:cs="Times New Roman" w:ascii="Times New Roman" w:hAnsi="Times New Roman"/>
          <w:b/>
          <w:lang w:val="pl-PL"/>
        </w:rPr>
        <w:t xml:space="preserve">II. </w:t>
      </w:r>
      <w:r>
        <w:rPr>
          <w:rFonts w:cs="Times New Roman" w:ascii="Times New Roman" w:hAnsi="Times New Roman"/>
          <w:b/>
          <w:u w:val="single"/>
          <w:lang w:val="pl-PL"/>
        </w:rPr>
        <w:t>DANE OSOBY, U KTÓREJ WYSTĄPIŁ NOP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mię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0" w:name="__Fieldmark__0_2337155462"/>
      <w:bookmarkStart w:id="1" w:name="__Fieldmark__0_2337155462"/>
      <w:bookmarkEnd w:id="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" w:name="__Fieldmark__1_2337155462"/>
      <w:bookmarkStart w:id="3" w:name="__Fieldmark__1_2337155462"/>
      <w:bookmarkEnd w:id="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" w:name="__Fieldmark__2_2337155462"/>
      <w:bookmarkStart w:id="5" w:name="__Fieldmark__2_2337155462"/>
      <w:bookmarkEnd w:id="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6" w:name="__Fieldmark__3_2337155462"/>
      <w:bookmarkStart w:id="7" w:name="__Fieldmark__3_2337155462"/>
      <w:bookmarkEnd w:id="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" w:name="__Fieldmark__4_2337155462"/>
      <w:bookmarkStart w:id="9" w:name="__Fieldmark__4_2337155462"/>
      <w:bookmarkEnd w:id="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" w:name="__Fieldmark__5_2337155462"/>
      <w:bookmarkStart w:id="11" w:name="__Fieldmark__5_2337155462"/>
      <w:bookmarkEnd w:id="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" w:name="__Fieldmark__6_2337155462"/>
      <w:bookmarkStart w:id="13" w:name="__Fieldmark__6_2337155462"/>
      <w:bookmarkEnd w:id="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" w:name="__Fieldmark__7_2337155462"/>
      <w:bookmarkStart w:id="15" w:name="__Fieldmark__7_2337155462"/>
      <w:bookmarkEnd w:id="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" w:name="__Fieldmark__8_2337155462"/>
      <w:bookmarkStart w:id="17" w:name="__Fieldmark__8_2337155462"/>
      <w:bookmarkEnd w:id="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8" w:name="__Fieldmark__9_2337155462"/>
      <w:bookmarkStart w:id="19" w:name="__Fieldmark__9_2337155462"/>
      <w:bookmarkEnd w:id="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Nazwisko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0" w:name="__Fieldmark__10_2337155462"/>
      <w:bookmarkStart w:id="21" w:name="__Fieldmark__10_2337155462"/>
      <w:bookmarkEnd w:id="2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2" w:name="__Fieldmark__11_2337155462"/>
      <w:bookmarkStart w:id="23" w:name="__Fieldmark__11_2337155462"/>
      <w:bookmarkEnd w:id="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4" w:name="__Fieldmark__12_2337155462"/>
      <w:bookmarkStart w:id="25" w:name="__Fieldmark__12_2337155462"/>
      <w:bookmarkEnd w:id="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6" w:name="__Fieldmark__13_2337155462"/>
      <w:bookmarkStart w:id="27" w:name="__Fieldmark__13_2337155462"/>
      <w:bookmarkEnd w:id="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8" w:name="__Fieldmark__14_2337155462"/>
      <w:bookmarkStart w:id="29" w:name="__Fieldmark__14_2337155462"/>
      <w:bookmarkEnd w:id="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0" w:name="__Fieldmark__15_2337155462"/>
      <w:bookmarkStart w:id="31" w:name="__Fieldmark__15_2337155462"/>
      <w:bookmarkEnd w:id="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2" w:name="__Fieldmark__16_2337155462"/>
      <w:bookmarkStart w:id="33" w:name="__Fieldmark__16_2337155462"/>
      <w:bookmarkEnd w:id="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4" w:name="__Fieldmark__17_2337155462"/>
      <w:bookmarkStart w:id="35" w:name="__Fieldmark__17_2337155462"/>
      <w:bookmarkEnd w:id="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6" w:name="__Fieldmark__18_2337155462"/>
      <w:bookmarkStart w:id="37" w:name="__Fieldmark__18_2337155462"/>
      <w:bookmarkEnd w:id="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8" w:name="__Fieldmark__19_2337155462"/>
      <w:bookmarkStart w:id="39" w:name="__Fieldmark__19_2337155462"/>
      <w:bookmarkEnd w:id="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0" w:name="__Fieldmark__20_2337155462"/>
      <w:bookmarkStart w:id="41" w:name="__Fieldmark__20_2337155462"/>
      <w:bookmarkEnd w:id="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2" w:name="__Fieldmark__21_2337155462"/>
      <w:bookmarkStart w:id="43" w:name="__Fieldmark__21_2337155462"/>
      <w:bookmarkEnd w:id="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4" w:name="__Fieldmark__22_2337155462"/>
      <w:bookmarkStart w:id="45" w:name="__Fieldmark__22_2337155462"/>
      <w:bookmarkEnd w:id="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6" w:name="__Fieldmark__23_2337155462"/>
      <w:bookmarkStart w:id="47" w:name="__Fieldmark__23_2337155462"/>
      <w:bookmarkEnd w:id="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Data urodz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8" w:name="__Fieldmark__24_2337155462"/>
      <w:bookmarkStart w:id="49" w:name="__Fieldmark__24_2337155462"/>
      <w:bookmarkEnd w:id="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0" w:name="__Fieldmark__25_2337155462"/>
      <w:bookmarkStart w:id="51" w:name="__Fieldmark__25_2337155462"/>
      <w:bookmarkEnd w:id="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2" w:name="__Fieldmark__26_2337155462"/>
      <w:bookmarkStart w:id="53" w:name="__Fieldmark__26_2337155462"/>
      <w:bookmarkEnd w:id="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4" w:name="__Fieldmark__27_2337155462"/>
      <w:bookmarkStart w:id="55" w:name="__Fieldmark__27_2337155462"/>
      <w:bookmarkEnd w:id="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6" w:name="__Fieldmark__28_2337155462"/>
      <w:bookmarkStart w:id="57" w:name="__Fieldmark__28_2337155462"/>
      <w:bookmarkEnd w:id="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8" w:name="__Fieldmark__29_2337155462"/>
      <w:bookmarkStart w:id="59" w:name="__Fieldmark__29_2337155462"/>
      <w:bookmarkEnd w:id="59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PESEL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0" w:name="__Fieldmark__30_2337155462"/>
      <w:bookmarkStart w:id="61" w:name="__Fieldmark__30_2337155462"/>
      <w:bookmarkEnd w:id="6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2" w:name="__Fieldmark__31_2337155462"/>
      <w:bookmarkStart w:id="63" w:name="__Fieldmark__31_2337155462"/>
      <w:bookmarkEnd w:id="6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4" w:name="__Fieldmark__32_2337155462"/>
      <w:bookmarkStart w:id="65" w:name="__Fieldmark__32_2337155462"/>
      <w:bookmarkEnd w:id="6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6" w:name="__Fieldmark__33_2337155462"/>
      <w:bookmarkStart w:id="67" w:name="__Fieldmark__33_2337155462"/>
      <w:bookmarkEnd w:id="6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8" w:name="__Fieldmark__34_2337155462"/>
      <w:bookmarkStart w:id="69" w:name="__Fieldmark__34_2337155462"/>
      <w:bookmarkEnd w:id="6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0" w:name="__Fieldmark__35_2337155462"/>
      <w:bookmarkStart w:id="71" w:name="__Fieldmark__35_2337155462"/>
      <w:bookmarkEnd w:id="7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2" w:name="__Fieldmark__36_2337155462"/>
      <w:bookmarkStart w:id="73" w:name="__Fieldmark__36_2337155462"/>
      <w:bookmarkEnd w:id="7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4" w:name="__Fieldmark__37_2337155462"/>
      <w:bookmarkStart w:id="75" w:name="__Fieldmark__37_2337155462"/>
      <w:bookmarkEnd w:id="7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6" w:name="__Fieldmark__38_2337155462"/>
      <w:bookmarkStart w:id="77" w:name="__Fieldmark__38_2337155462"/>
      <w:bookmarkEnd w:id="7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8" w:name="__Fieldmark__39_2337155462"/>
      <w:bookmarkStart w:id="79" w:name="__Fieldmark__39_2337155462"/>
      <w:bookmarkEnd w:id="7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80" w:name="__Fieldmark__40_2337155462"/>
      <w:bookmarkStart w:id="81" w:name="__Fieldmark__40_2337155462"/>
      <w:bookmarkEnd w:id="81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Adres zamieszkania: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Miejscowość</w:t>
      </w: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2" w:name="__Fieldmark__41_2337155462"/>
      <w:bookmarkStart w:id="83" w:name="__Fieldmark__41_2337155462"/>
      <w:bookmarkEnd w:id="8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4" w:name="__Fieldmark__42_2337155462"/>
      <w:bookmarkStart w:id="85" w:name="__Fieldmark__42_2337155462"/>
      <w:bookmarkEnd w:id="8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6" w:name="__Fieldmark__43_2337155462"/>
      <w:bookmarkStart w:id="87" w:name="__Fieldmark__43_2337155462"/>
      <w:bookmarkEnd w:id="8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8" w:name="__Fieldmark__44_2337155462"/>
      <w:bookmarkStart w:id="89" w:name="__Fieldmark__44_2337155462"/>
      <w:bookmarkEnd w:id="8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0" w:name="__Fieldmark__45_2337155462"/>
      <w:bookmarkStart w:id="91" w:name="__Fieldmark__45_2337155462"/>
      <w:bookmarkEnd w:id="9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2" w:name="__Fieldmark__46_2337155462"/>
      <w:bookmarkStart w:id="93" w:name="__Fieldmark__46_2337155462"/>
      <w:bookmarkEnd w:id="9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4" w:name="__Fieldmark__47_2337155462"/>
      <w:bookmarkStart w:id="95" w:name="__Fieldmark__47_2337155462"/>
      <w:bookmarkEnd w:id="9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6" w:name="__Fieldmark__48_2337155462"/>
      <w:bookmarkStart w:id="97" w:name="__Fieldmark__48_2337155462"/>
      <w:bookmarkEnd w:id="9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8" w:name="__Fieldmark__49_2337155462"/>
      <w:bookmarkStart w:id="99" w:name="__Fieldmark__49_2337155462"/>
      <w:bookmarkEnd w:id="9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0" w:name="__Fieldmark__50_2337155462"/>
      <w:bookmarkStart w:id="101" w:name="__Fieldmark__50_2337155462"/>
      <w:bookmarkEnd w:id="10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2" w:name="__Fieldmark__51_2337155462"/>
      <w:bookmarkStart w:id="103" w:name="__Fieldmark__51_2337155462"/>
      <w:bookmarkEnd w:id="10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4" w:name="__Fieldmark__52_2337155462"/>
      <w:bookmarkStart w:id="105" w:name="__Fieldmark__52_2337155462"/>
      <w:bookmarkEnd w:id="10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6" w:name="__Fieldmark__53_2337155462"/>
      <w:bookmarkStart w:id="107" w:name="__Fieldmark__53_2337155462"/>
      <w:bookmarkEnd w:id="10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8" w:name="__Fieldmark__54_2337155462"/>
      <w:bookmarkStart w:id="109" w:name="__Fieldmark__54_2337155462"/>
      <w:bookmarkEnd w:id="10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0" w:name="__Fieldmark__55_2337155462"/>
      <w:bookmarkStart w:id="111" w:name="__Fieldmark__55_2337155462"/>
      <w:bookmarkEnd w:id="1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2" w:name="__Fieldmark__56_2337155462"/>
      <w:bookmarkStart w:id="113" w:name="__Fieldmark__56_2337155462"/>
      <w:bookmarkEnd w:id="1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4" w:name="__Fieldmark__57_2337155462"/>
      <w:bookmarkStart w:id="115" w:name="__Fieldmark__57_2337155462"/>
      <w:bookmarkEnd w:id="1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6" w:name="__Fieldmark__58_2337155462"/>
      <w:bookmarkStart w:id="117" w:name="__Fieldmark__58_2337155462"/>
      <w:bookmarkEnd w:id="1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8" w:name="__Fieldmark__59_2337155462"/>
      <w:bookmarkStart w:id="119" w:name="__Fieldmark__59_2337155462"/>
      <w:bookmarkEnd w:id="1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0" w:name="__Fieldmark__60_2337155462"/>
      <w:bookmarkStart w:id="121" w:name="__Fieldmark__60_2337155462"/>
      <w:bookmarkEnd w:id="121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Ulica</w:t>
      </w: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2" w:name="__Fieldmark__61_2337155462"/>
      <w:bookmarkStart w:id="123" w:name="__Fieldmark__61_2337155462"/>
      <w:bookmarkEnd w:id="1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4" w:name="__Fieldmark__62_2337155462"/>
      <w:bookmarkStart w:id="125" w:name="__Fieldmark__62_2337155462"/>
      <w:bookmarkEnd w:id="1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6" w:name="__Fieldmark__63_2337155462"/>
      <w:bookmarkStart w:id="127" w:name="__Fieldmark__63_2337155462"/>
      <w:bookmarkEnd w:id="1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8" w:name="__Fieldmark__64_2337155462"/>
      <w:bookmarkStart w:id="129" w:name="__Fieldmark__64_2337155462"/>
      <w:bookmarkEnd w:id="1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0" w:name="__Fieldmark__65_2337155462"/>
      <w:bookmarkStart w:id="131" w:name="__Fieldmark__65_2337155462"/>
      <w:bookmarkEnd w:id="1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2" w:name="__Fieldmark__66_2337155462"/>
      <w:bookmarkStart w:id="133" w:name="__Fieldmark__66_2337155462"/>
      <w:bookmarkEnd w:id="1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4" w:name="__Fieldmark__67_2337155462"/>
      <w:bookmarkStart w:id="135" w:name="__Fieldmark__67_2337155462"/>
      <w:bookmarkEnd w:id="1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6" w:name="__Fieldmark__68_2337155462"/>
      <w:bookmarkStart w:id="137" w:name="__Fieldmark__68_2337155462"/>
      <w:bookmarkEnd w:id="1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8" w:name="__Fieldmark__69_2337155462"/>
      <w:bookmarkStart w:id="139" w:name="__Fieldmark__69_2337155462"/>
      <w:bookmarkEnd w:id="1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0" w:name="__Fieldmark__70_2337155462"/>
      <w:bookmarkStart w:id="141" w:name="__Fieldmark__70_2337155462"/>
      <w:bookmarkEnd w:id="1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2" w:name="__Fieldmark__71_2337155462"/>
      <w:bookmarkStart w:id="143" w:name="__Fieldmark__71_2337155462"/>
      <w:bookmarkEnd w:id="1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4" w:name="__Fieldmark__72_2337155462"/>
      <w:bookmarkStart w:id="145" w:name="__Fieldmark__72_2337155462"/>
      <w:bookmarkEnd w:id="1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6" w:name="__Fieldmark__73_2337155462"/>
      <w:bookmarkStart w:id="147" w:name="__Fieldmark__73_2337155462"/>
      <w:bookmarkEnd w:id="1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8" w:name="__Fieldmark__74_2337155462"/>
      <w:bookmarkStart w:id="149" w:name="__Fieldmark__74_2337155462"/>
      <w:bookmarkEnd w:id="1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0" w:name="__Fieldmark__75_2337155462"/>
      <w:bookmarkStart w:id="151" w:name="__Fieldmark__75_2337155462"/>
      <w:bookmarkEnd w:id="1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2" w:name="__Fieldmark__76_2337155462"/>
      <w:bookmarkStart w:id="153" w:name="__Fieldmark__76_2337155462"/>
      <w:bookmarkEnd w:id="1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4" w:name="__Fieldmark__77_2337155462"/>
      <w:bookmarkStart w:id="155" w:name="__Fieldmark__77_2337155462"/>
      <w:bookmarkEnd w:id="1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6" w:name="__Fieldmark__78_2337155462"/>
      <w:bookmarkStart w:id="157" w:name="__Fieldmark__78_2337155462"/>
      <w:bookmarkEnd w:id="1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8" w:name="__Fieldmark__79_2337155462"/>
      <w:bookmarkStart w:id="159" w:name="__Fieldmark__79_2337155462"/>
      <w:bookmarkEnd w:id="15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0" w:name="__Fieldmark__80_2337155462"/>
      <w:bookmarkStart w:id="161" w:name="__Fieldmark__80_2337155462"/>
      <w:bookmarkEnd w:id="16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2" w:name="__Fieldmark__81_2337155462"/>
      <w:bookmarkStart w:id="163" w:name="__Fieldmark__81_2337155462"/>
      <w:bookmarkEnd w:id="16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4" w:name="__Fieldmark__82_2337155462"/>
      <w:bookmarkStart w:id="165" w:name="__Fieldmark__82_2337155462"/>
      <w:bookmarkEnd w:id="16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pl-PL"/>
        </w:rPr>
        <w:t>Nr domu</w:t>
      </w: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6" w:name="__Fieldmark__83_2337155462"/>
      <w:bookmarkStart w:id="167" w:name="__Fieldmark__83_2337155462"/>
      <w:bookmarkEnd w:id="16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8" w:name="__Fieldmark__84_2337155462"/>
      <w:bookmarkStart w:id="169" w:name="__Fieldmark__84_2337155462"/>
      <w:bookmarkEnd w:id="16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0" w:name="__Fieldmark__85_2337155462"/>
      <w:bookmarkStart w:id="171" w:name="__Fieldmark__85_2337155462"/>
      <w:bookmarkEnd w:id="17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 xml:space="preserve">     </w:t>
      </w:r>
      <w:r>
        <w:rPr>
          <w:rFonts w:cs="Times New Roman" w:ascii="Times New Roman" w:hAnsi="Times New Roman"/>
          <w:b/>
          <w:sz w:val="20"/>
          <w:lang w:val="pl-PL"/>
        </w:rPr>
        <w:t>Nr mieszkania</w:t>
      </w:r>
      <w:r>
        <w:fldChar w:fldCharType="begin">
          <w:ffData>
            <w:name w:val="Wybór8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2" w:name="__Fieldmark__86_2337155462"/>
      <w:bookmarkStart w:id="173" w:name="__Fieldmark__86_2337155462"/>
      <w:bookmarkEnd w:id="17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4" w:name="__Fieldmark__87_2337155462"/>
      <w:bookmarkStart w:id="175" w:name="__Fieldmark__87_2337155462"/>
      <w:bookmarkEnd w:id="17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6" w:name="__Fieldmark__88_2337155462"/>
      <w:bookmarkStart w:id="177" w:name="__Fieldmark__88_2337155462"/>
      <w:bookmarkEnd w:id="177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pl-PL"/>
        </w:rPr>
        <w:t>INFORMACJE O SZCZEPIENIU</w:t>
      </w:r>
    </w:p>
    <w:p>
      <w:pPr>
        <w:pStyle w:val="Normal"/>
        <w:ind w:right="-399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Szczepionka podejrzana o wywołanie odczynu</w:t>
      </w:r>
      <w:r>
        <w:rPr>
          <w:rFonts w:cs="Times New Roman" w:ascii="Times New Roman" w:hAnsi="Times New Roman"/>
          <w:sz w:val="20"/>
          <w:lang w:val="pl-PL"/>
        </w:rPr>
        <w:t>: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łonic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ężec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Krztusiec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PV</w:t>
        <w:tab/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IPV </w:t>
        <w:tab/>
      </w:r>
    </w:p>
    <w:p>
      <w:pPr>
        <w:pStyle w:val="Normal"/>
        <w:ind w:right="-399" w:hanging="0"/>
        <w:rPr/>
      </w:pP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Odra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Śwink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Różyczk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zw 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zw B</w:t>
      </w:r>
      <w:r>
        <w:rPr>
          <w:rFonts w:cs="Times New Roman" w:ascii="Times New Roman" w:hAnsi="Times New Roman"/>
          <w:sz w:val="16"/>
          <w:lang w:val="pl-PL"/>
        </w:rPr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Gryp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a.(jaka?)....................</w:t>
      </w:r>
    </w:p>
    <w:p>
      <w:pPr>
        <w:pStyle w:val="Normal"/>
        <w:ind w:right="-257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ata szczepienia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9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78" w:name="__Fieldmark__89_2337155462"/>
      <w:bookmarkStart w:id="179" w:name="__Fieldmark__89_2337155462"/>
      <w:bookmarkEnd w:id="17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0" w:name="__Fieldmark__90_2337155462"/>
      <w:bookmarkStart w:id="181" w:name="__Fieldmark__90_2337155462"/>
      <w:bookmarkEnd w:id="18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2" w:name="__Fieldmark__91_2337155462"/>
      <w:bookmarkStart w:id="183" w:name="__Fieldmark__91_2337155462"/>
      <w:bookmarkEnd w:id="18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4" w:name="__Fieldmark__92_2337155462"/>
      <w:bookmarkStart w:id="185" w:name="__Fieldmark__92_2337155462"/>
      <w:bookmarkEnd w:id="18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6" w:name="__Fieldmark__93_2337155462"/>
      <w:bookmarkStart w:id="187" w:name="__Fieldmark__93_2337155462"/>
      <w:bookmarkEnd w:id="18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8" w:name="__Fieldmark__94_2337155462"/>
      <w:bookmarkStart w:id="189" w:name="__Fieldmark__94_2337155462"/>
      <w:bookmarkEnd w:id="18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0" w:name="__Fieldmark__95_2337155462"/>
      <w:bookmarkStart w:id="191" w:name="__Fieldmark__95_2337155462"/>
      <w:bookmarkEnd w:id="19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2" w:name="__Fieldmark__96_2337155462"/>
      <w:bookmarkStart w:id="193" w:name="__Fieldmark__96_2337155462"/>
      <w:bookmarkEnd w:id="19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Godz.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9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4" w:name="__Fieldmark__97_2337155462"/>
      <w:bookmarkStart w:id="195" w:name="__Fieldmark__97_2337155462"/>
      <w:bookmarkEnd w:id="19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6" w:name="__Fieldmark__98_2337155462"/>
      <w:bookmarkStart w:id="197" w:name="__Fieldmark__98_2337155462"/>
      <w:bookmarkEnd w:id="19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0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8" w:name="__Fieldmark__99_2337155462"/>
      <w:bookmarkStart w:id="199" w:name="__Fieldmark__99_2337155462"/>
      <w:bookmarkEnd w:id="19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0" w:name="__Fieldmark__100_2337155462"/>
      <w:bookmarkStart w:id="201" w:name="__Fieldmark__100_2337155462"/>
      <w:bookmarkEnd w:id="20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Data wystąpienia odczynu</w:t>
      </w:r>
      <w:r>
        <w:fldChar w:fldCharType="begin">
          <w:ffData>
            <w:name w:val="Wybór10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2" w:name="__Fieldmark__101_2337155462"/>
      <w:bookmarkStart w:id="203" w:name="__Fieldmark__101_2337155462"/>
      <w:bookmarkEnd w:id="20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4" w:name="__Fieldmark__102_2337155462"/>
      <w:bookmarkStart w:id="205" w:name="__Fieldmark__102_2337155462"/>
      <w:bookmarkEnd w:id="20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6" w:name="__Fieldmark__103_2337155462"/>
      <w:bookmarkStart w:id="207" w:name="__Fieldmark__103_2337155462"/>
      <w:bookmarkEnd w:id="20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8" w:name="__Fieldmark__104_2337155462"/>
      <w:bookmarkStart w:id="209" w:name="__Fieldmark__104_2337155462"/>
      <w:bookmarkEnd w:id="20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0" w:name="__Fieldmark__105_2337155462"/>
      <w:bookmarkStart w:id="211" w:name="__Fieldmark__105_2337155462"/>
      <w:bookmarkEnd w:id="21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2" w:name="__Fieldmark__106_2337155462"/>
      <w:bookmarkStart w:id="213" w:name="__Fieldmark__106_2337155462"/>
      <w:bookmarkEnd w:id="21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4" w:name="__Fieldmark__107_2337155462"/>
      <w:bookmarkStart w:id="215" w:name="__Fieldmark__107_2337155462"/>
      <w:bookmarkEnd w:id="21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6" w:name="__Fieldmark__108_2337155462"/>
      <w:bookmarkStart w:id="217" w:name="__Fieldmark__108_2337155462"/>
      <w:bookmarkEnd w:id="21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Godz.</w:t>
      </w:r>
      <w:r>
        <w:fldChar w:fldCharType="begin">
          <w:ffData>
            <w:name w:val="Wybór1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18" w:name="__Fieldmark__109_2337155462"/>
      <w:bookmarkStart w:id="219" w:name="__Fieldmark__109_2337155462"/>
      <w:bookmarkEnd w:id="21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0" w:name="__Fieldmark__110_2337155462"/>
      <w:bookmarkStart w:id="221" w:name="__Fieldmark__110_2337155462"/>
      <w:bookmarkEnd w:id="22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2" w:name="__Fieldmark__111_2337155462"/>
      <w:bookmarkStart w:id="223" w:name="__Fieldmark__111_2337155462"/>
      <w:bookmarkEnd w:id="22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4" w:name="__Fieldmark__112_2337155462"/>
      <w:bookmarkStart w:id="225" w:name="__Fieldmark__112_2337155462"/>
      <w:bookmarkEnd w:id="225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Heading1"/>
        <w:jc w:val="left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 </w:t>
      </w:r>
      <w:r>
        <w:rPr>
          <w:rFonts w:cs="Times New Roman" w:ascii="Times New Roman" w:hAnsi="Times New Roman"/>
          <w:u w:val="single"/>
        </w:rPr>
        <w:t>NIEPOŻĄDANY ODCZYN PO SZCZEPIENIACH INNYCH NIŻ BCG</w:t>
      </w:r>
    </w:p>
    <w:p>
      <w:pPr>
        <w:pStyle w:val="Heading2"/>
        <w:ind w:left="284" w:hanging="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akcja miejscowa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>N</w:t>
      </w:r>
      <w:r>
        <w:rPr>
          <w:rFonts w:cs="Times New Roman" w:ascii="Times New Roman" w:hAnsi="Times New Roman"/>
          <w:sz w:val="20"/>
          <w:lang w:val="pl-PL"/>
        </w:rPr>
        <w:t>asilony odczyn w miejscu wstrzyknięcia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 średnicy 3 – 5 cm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kraczający poza najbliższy staw</w:t>
      </w:r>
    </w:p>
    <w:p>
      <w:pPr>
        <w:pStyle w:val="Normal"/>
        <w:ind w:left="964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(obrzęk, zaczerwienienie i bolesność)</w:t>
      </w:r>
      <w:r>
        <w:rPr>
          <w:rFonts w:cs="Times New Roman" w:ascii="Times New Roman" w:hAnsi="Times New Roman"/>
          <w:sz w:val="12"/>
          <w:lang w:val="pl-PL"/>
        </w:rPr>
        <w:t xml:space="preserve"> </w:t>
        <w:tab/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 średnicy 6 – 9 cm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Utrzymujący się ponad 3 dni</w:t>
      </w:r>
    </w:p>
    <w:p>
      <w:pPr>
        <w:pStyle w:val="Normal"/>
        <w:ind w:left="964" w:firstLine="396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 średnicy większej niż 10 cm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12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Ropień w miejscu wstrzyknięcia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Jałowy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akteryjny. Wynik posiewu</w:t>
      </w:r>
      <w:r>
        <w:rPr>
          <w:rFonts w:cs="Times New Roman" w:ascii="Times New Roman" w:hAnsi="Times New Roman"/>
          <w:sz w:val="16"/>
          <w:lang w:val="pl-PL"/>
        </w:rPr>
        <w:t xml:space="preserve"> ............................................................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olesność i powiększenie regionalnych węzłów chłonnych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lang w:val="pl-PL"/>
        </w:rPr>
        <w:t>Reakcja ogóln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Gorączka - </w:t>
      </w:r>
      <w:r>
        <w:rPr>
          <w:rFonts w:cs="Times New Roman" w:ascii="Times New Roman" w:hAnsi="Times New Roman"/>
          <w:sz w:val="16"/>
          <w:lang w:val="pl-PL"/>
        </w:rPr>
        <w:t>Najwyższa temperatura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8,0-38,4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8,5-38,9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9,0-39,4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9,5-39,9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40,0-40,4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40,5- i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żej</w:t>
      </w:r>
    </w:p>
    <w:p>
      <w:pPr>
        <w:pStyle w:val="Normal"/>
        <w:spacing w:lineRule="auto" w:line="192"/>
        <w:ind w:left="284" w:firstLine="1156"/>
        <w:rPr/>
      </w:pPr>
      <w:r>
        <w:rPr>
          <w:rFonts w:cs="Times New Roman" w:ascii="Times New Roman" w:hAnsi="Times New Roman"/>
          <w:sz w:val="16"/>
          <w:lang w:val="pl-PL"/>
        </w:rPr>
        <w:t>Czas utrzymywania się gorączk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do 24 godzin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do 48 godzin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do 72 godzin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dłużej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Drgawki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gorączkowe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iegorączkow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ierwszy epizod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wywołany szczepieniem kolejny epizod drgawek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Reakcja alergiczna</w:t>
      </w:r>
      <w:r>
        <w:rPr>
          <w:rFonts w:cs="Times New Roman" w:ascii="Times New Roman" w:hAnsi="Times New Roman"/>
          <w:sz w:val="16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pokrzywka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obrzęk Quinckego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laryngospazm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reakcja astmatyczna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łzawienie, katar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sypka uogólniona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sypka ograniczona do określonych obszarów skóry (jakich?...........................................................)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rumień wielopostaciowy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8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strząs anafilaktyczny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Ciągły płacz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(płacz lub krzyk dziecka utrzymujący się nieprzerwanie 3 godziny lub więcej, pojawiający się w ciągu doby po szczepieniu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Epizod hypotoniczno-hyporeaktywny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z utratą przytomności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z bezdechem</w:t>
      </w:r>
    </w:p>
    <w:p>
      <w:pPr>
        <w:pStyle w:val="Normal"/>
        <w:spacing w:lineRule="auto" w:line="192"/>
        <w:ind w:left="284" w:hanging="0"/>
        <w:rPr/>
      </w:pPr>
      <w:r>
        <w:rPr>
          <w:rFonts w:cs="Times New Roman" w:ascii="Times New Roman" w:hAnsi="Times New Roman"/>
          <w:sz w:val="16"/>
          <w:lang w:val="pl-PL"/>
        </w:rPr>
        <w:t xml:space="preserve">     </w:t>
      </w:r>
      <w:r>
        <w:rPr>
          <w:rFonts w:cs="Times New Roman" w:ascii="Times New Roman" w:hAnsi="Times New Roman"/>
          <w:sz w:val="18"/>
          <w:lang w:val="pl-PL"/>
        </w:rPr>
        <w:t>(hipotonia, obniżone napięcie mięśniowe, bladość powłok, senność, zaburzenia świadomości)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sypka różyczkopodobn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sypka odropodobn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Biegunk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mioty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sinienie kończyn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lang w:val="pl-PL"/>
        </w:rPr>
        <w:t>W</w:t>
      </w:r>
      <w:r>
        <w:rPr>
          <w:rFonts w:cs="Times New Roman" w:ascii="Times New Roman" w:hAnsi="Times New Roman"/>
          <w:sz w:val="20"/>
          <w:lang w:val="pl-PL"/>
        </w:rPr>
        <w:t>ybroczyny skórne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broczyny uogólnione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graniczone do kończyn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lang w:val="pl-PL"/>
        </w:rPr>
        <w:t xml:space="preserve">Powikłanie </w:t>
      </w:r>
    </w:p>
    <w:p>
      <w:pPr>
        <w:pStyle w:val="Normal"/>
        <w:ind w:left="567" w:hanging="283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liomyelitis poszczepienne (niedowład wiotki z objawami utrzymującymi się 60 lub więcej dni, który wystąpił u dziecka w przeciągu 4-30 dni po szczepieniu OPV lub 4 - 75 dni po kontakcie z osobą szczepioną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espół Guillain – Barre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opon  mózgowo – rdzeniowych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ślinianek przyusznych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Arthralgi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rażenie splotu barkowego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socznica / Wstrząs septyczny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</w:p>
    <w:p>
      <w:pPr>
        <w:pStyle w:val="Normal"/>
        <w:spacing w:lineRule="auto" w:line="192"/>
        <w:ind w:left="567" w:hanging="283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567" w:hanging="283"/>
        <w:rPr>
          <w:rFonts w:ascii="Times New Roman" w:hAnsi="Times New Roman" w:cs="Times New Roman"/>
          <w:sz w:val="20"/>
          <w:szCs w:val="16"/>
          <w:lang w:val="pl-PL"/>
        </w:rPr>
      </w:pPr>
      <w:r>
        <w:rPr>
          <w:rFonts w:cs="Times New Roman" w:ascii="Times New Roman" w:hAnsi="Times New Roman"/>
          <w:sz w:val="20"/>
          <w:szCs w:val="16"/>
          <w:lang w:val="pl-PL"/>
        </w:rPr>
      </w:r>
    </w:p>
    <w:p>
      <w:pPr>
        <w:pStyle w:val="Normal"/>
        <w:spacing w:lineRule="auto" w:line="192"/>
        <w:ind w:left="567" w:hanging="283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Encefalopatia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( definiowana jako wystąpienie co najmniej dwu z następujących 3 objawów w przeciągu 72 godzin po szczepieniu: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drgawek b) wyraźnych zaburzeń świadomości utrzymujących się dzień lub dłużej c) wyraźnej zmiany w zachowaniu dziecka utrzymującej się dzień lub dłużej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mózgu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jąder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Trombocytopenia.</w:t>
      </w:r>
      <w:r>
        <w:rPr>
          <w:rFonts w:cs="Times New Roman" w:ascii="Times New Roman" w:hAnsi="Times New Roman"/>
          <w:sz w:val="16"/>
          <w:lang w:val="pl-PL"/>
        </w:rPr>
        <w:t xml:space="preserve"> Najniższy poziom płytek krwi...................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Inne</w:t>
      </w:r>
      <w:r>
        <w:rPr>
          <w:rFonts w:cs="Times New Roman" w:ascii="Times New Roman" w:hAnsi="Times New Roman"/>
          <w:sz w:val="16"/>
          <w:lang w:val="pl-PL"/>
        </w:rPr>
        <w:t xml:space="preserve"> -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proszę opisać (miejsce na opis po drugiej stronie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84" w:right="-257" w:hanging="0"/>
        <w:rPr>
          <w:sz w:val="24"/>
          <w:szCs w:val="24"/>
        </w:rPr>
      </w:pPr>
      <w:r>
        <w:rPr>
          <w:sz w:val="24"/>
          <w:szCs w:val="24"/>
        </w:rPr>
        <w:t xml:space="preserve">KWALIFIKACJA : NOP ciężki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poważny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łagodny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Opis odczynu, dodatkowe dane </w:t>
      </w:r>
      <w:r>
        <w:rPr>
          <w:rFonts w:cs="Times New Roman" w:ascii="Times New Roman" w:hAnsi="Times New Roman"/>
          <w:i/>
          <w:sz w:val="20"/>
          <w:lang w:val="pl-PL"/>
        </w:rPr>
        <w:t>(można wykonać w postaci załącznika)</w:t>
      </w:r>
      <w:r>
        <w:rPr>
          <w:rFonts w:cs="Times New Roman" w:ascii="Times New Roman" w:hAnsi="Times New Roman"/>
          <w:lang w:val="pl-PL"/>
        </w:rPr>
        <w:t xml:space="preserve">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b/>
          <w:sz w:val="20"/>
          <w:lang w:val="pl-PL"/>
        </w:rPr>
        <w:t>Osoba zgłaszająca</w:t>
      </w:r>
      <w:r>
        <w:rPr>
          <w:rFonts w:cs="Times New Roman" w:ascii="Times New Roman" w:hAnsi="Times New Roman"/>
          <w:sz w:val="20"/>
          <w:lang w:val="pl-PL"/>
        </w:rPr>
        <w:t>: (adres i tel. miejsca pracy)............................................................................................................Pieczątka lekarska: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V. - </w:t>
      </w:r>
      <w:r>
        <w:rPr>
          <w:rFonts w:cs="Times New Roman" w:ascii="Times New Roman" w:hAnsi="Times New Roman"/>
          <w:b/>
          <w:u w:val="single"/>
          <w:lang w:val="pl-PL"/>
        </w:rPr>
        <w:t>WYPEŁNIA LEKARZ LUB PIELĘGNIARKA W MIEJSCU SZCZEPIENIA</w:t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rPr/>
      </w:pPr>
      <w:r>
        <w:rPr/>
        <w:t>DANE O SZCZEPIONCE I SZCZEPIENIU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1276"/>
        <w:gridCol w:w="1559"/>
        <w:gridCol w:w="1559"/>
        <w:gridCol w:w="1701"/>
      </w:tblGrid>
      <w:tr>
        <w:trPr>
          <w:trHeight w:val="946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 szczepio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center"/>
              <w:rPr/>
            </w:pPr>
            <w:r>
              <w:rPr/>
              <w:t>Kolejna dawka szczepionki p/danej choro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center"/>
              <w:rPr/>
            </w:pPr>
            <w:r>
              <w:rPr/>
              <w:t xml:space="preserve">Seria i data </w:t>
              <w:br/>
              <w:t>waż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Liczba dawek w opak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Objętość dawki szczepien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Miejsce podania szczepionki</w:t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Droga podania szczepionki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doustnie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śródskórnie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odskórnie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domięśniowo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Warunki przechowywania szczepionki przed szczepieniem: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lodówka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lnik lodówki</w:t>
      </w:r>
    </w:p>
    <w:p>
      <w:pPr>
        <w:pStyle w:val="Normal"/>
        <w:ind w:firstLine="4678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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rka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 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Temperatura w miejscu przechowywania </w:t>
      </w:r>
      <w:r>
        <w:rPr>
          <w:rFonts w:cs="Times New Roman" w:ascii="Times New Roman" w:hAnsi="Times New Roman"/>
          <w:sz w:val="16"/>
          <w:lang w:val="pl-PL"/>
        </w:rPr>
        <w:t>(zmierzyć i podać)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Szczepionka przechowywana prawidłowo</w:t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Tak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Zachowane zasady aseptyki podczas szczepienia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Tak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Poprawna technika szczepienia (proszę opisać poniżej)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Tak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Inne (opisać)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Uwagi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w przeszłości u dziecka wystąpił odczyn poszczepienny?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Nie</w:t>
        <w:tab/>
        <w:t xml:space="preserve">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  <w:tab/>
        <w:t>Po jakiej szczepionce?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owisko, imię i nazwisko osoby szczepiącej 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Adres i telefon punktu szczepień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I - </w:t>
      </w:r>
      <w:r>
        <w:rPr>
          <w:rFonts w:cs="Times New Roman" w:ascii="Times New Roman" w:hAnsi="Times New Roman"/>
          <w:b/>
          <w:u w:val="single"/>
          <w:lang w:val="pl-PL"/>
        </w:rPr>
        <w:t xml:space="preserve">WYPEŁNIA PRACOWNIK PSS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pl-PL"/>
        </w:rPr>
        <w:t>Miasto</w:t>
      </w:r>
      <w:r>
        <w:rPr>
          <w:rFonts w:cs="Times New Roman" w:ascii="Times New Roman" w:hAnsi="Times New Roman"/>
          <w:sz w:val="20"/>
          <w:lang w:val="pl-PL"/>
        </w:rPr>
        <w:t xml:space="preserve"> .................................................................</w:t>
      </w:r>
      <w:r>
        <w:rPr>
          <w:rFonts w:cs="Times New Roman" w:ascii="Times New Roman" w:hAnsi="Times New Roman"/>
          <w:b/>
          <w:sz w:val="20"/>
          <w:lang w:val="pl-PL"/>
        </w:rPr>
        <w:t>Województwo</w:t>
      </w:r>
      <w:r>
        <w:rPr>
          <w:rFonts w:cs="Times New Roman" w:ascii="Times New Roman" w:hAnsi="Times New Roman"/>
          <w:sz w:val="20"/>
          <w:lang w:val="pl-PL"/>
        </w:rPr>
        <w:t xml:space="preserve"> 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le osób ogółem zaszczepiono na danym terenie tą samą serią szczepionki ? 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wystąpiły odczyny u innych osób szczepionych tą serią szczepionki ?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  <w:t>U ilu ?</w:t>
      </w:r>
      <w:r>
        <w:fldChar w:fldCharType="begin">
          <w:ffData>
            <w:name w:val="Wybór1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6" w:name="__Fieldmark__113_2337155462"/>
      <w:bookmarkStart w:id="227" w:name="__Fieldmark__113_2337155462"/>
      <w:bookmarkEnd w:id="22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8" w:name="__Fieldmark__114_2337155462"/>
      <w:bookmarkStart w:id="229" w:name="__Fieldmark__114_2337155462"/>
      <w:bookmarkEnd w:id="22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0" w:name="__Fieldmark__115_2337155462"/>
      <w:bookmarkStart w:id="231" w:name="__Fieldmark__115_2337155462"/>
      <w:bookmarkEnd w:id="231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dziecko było hospitalizowane w związku z odczynem poszczepiennym ?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  <w:t>Ile dni?</w:t>
      </w:r>
      <w:r>
        <w:fldChar w:fldCharType="begin">
          <w:ffData>
            <w:name w:val="Wybór1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2" w:name="__Fieldmark__116_2337155462"/>
      <w:bookmarkStart w:id="233" w:name="__Fieldmark__116_2337155462"/>
      <w:bookmarkEnd w:id="23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4" w:name="__Fieldmark__117_2337155462"/>
      <w:bookmarkStart w:id="235" w:name="__Fieldmark__117_2337155462"/>
      <w:bookmarkEnd w:id="235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 zdrowia dziecka w tydzień po rozpoznaniu odczynu poszczepiennego: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Dziecko jest nadal leczone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domu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szpitalu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ełny powrót do zdrowia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rwałe zmiany. Jakie ?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. Jakie ? 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gon</w:t>
        <w:tab/>
        <w:t xml:space="preserve">Data zgonu: </w:t>
      </w:r>
      <w:r>
        <w:fldChar w:fldCharType="begin">
          <w:ffData>
            <w:name w:val="Wybór1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6" w:name="__Fieldmark__118_2337155462"/>
      <w:bookmarkStart w:id="237" w:name="__Fieldmark__118_2337155462"/>
      <w:bookmarkEnd w:id="23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8" w:name="__Fieldmark__119_2337155462"/>
      <w:bookmarkStart w:id="239" w:name="__Fieldmark__119_2337155462"/>
      <w:bookmarkEnd w:id="23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0" w:name="__Fieldmark__120_2337155462"/>
      <w:bookmarkStart w:id="241" w:name="__Fieldmark__120_2337155462"/>
      <w:bookmarkEnd w:id="24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2" w:name="__Fieldmark__121_2337155462"/>
      <w:bookmarkStart w:id="243" w:name="__Fieldmark__121_2337155462"/>
      <w:bookmarkEnd w:id="24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4" w:name="__Fieldmark__122_2337155462"/>
      <w:bookmarkStart w:id="245" w:name="__Fieldmark__122_2337155462"/>
      <w:bookmarkEnd w:id="24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6" w:name="__Fieldmark__123_2337155462"/>
      <w:bookmarkStart w:id="247" w:name="__Fieldmark__123_2337155462"/>
      <w:bookmarkEnd w:id="24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8" w:name="__Fieldmark__124_2337155462"/>
      <w:bookmarkStart w:id="249" w:name="__Fieldmark__124_2337155462"/>
      <w:bookmarkEnd w:id="24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50" w:name="__Fieldmark__125_2337155462"/>
      <w:bookmarkStart w:id="251" w:name="__Fieldmark__125_2337155462"/>
      <w:bookmarkEnd w:id="251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Czy wg opinii pracownika Stacji Sanitarno - Epidemiologicznej niepożądany odczyn poszczepienny wystąpił w wyniku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 xml:space="preserve">Nieuwzględnienia przeciwwskazań do szczepienia? </w:t>
      </w:r>
      <w:r>
        <w:rPr>
          <w:rFonts w:cs="Times New Roman" w:ascii="Times New Roman" w:hAnsi="Times New Roman"/>
          <w:sz w:val="16"/>
          <w:lang w:val="pl-PL"/>
        </w:rPr>
        <w:t>(proszę opisać poniżej)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nne........................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</w:t>
      </w:r>
      <w:bookmarkStart w:id="252" w:name="QuickMark"/>
      <w:bookmarkEnd w:id="252"/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Uwagi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Weryfikacja kwalifikacji</w:t>
      </w:r>
      <w:r>
        <w:rPr>
          <w:rFonts w:cs="Times New Roman" w:ascii="Times New Roman" w:hAnsi="Times New Roman"/>
          <w:sz w:val="20"/>
          <w:lang w:val="pl-PL"/>
        </w:rPr>
        <w:t xml:space="preserve"> :bez zmiany kwalifikacj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ab/>
        <w:tab/>
        <w:tab/>
        <w:t xml:space="preserve">zmiana kwalifikacji 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ind w:left="1360"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NOP ciężk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OP poważny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 xml:space="preserve">NOP łagodny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ie NOP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sz w:val="16"/>
          <w:lang w:val="pl-PL"/>
        </w:rPr>
        <w:t>Wypełnił: imię, nazwisko i czytelny  podpis pracownika Państwowej Inspekcji Sanitarnej</w:t>
      </w:r>
    </w:p>
    <w:p>
      <w:pPr>
        <w:pStyle w:val="Normal"/>
        <w:pBdr>
          <w:top w:val="double" w:sz="4" w:space="0" w:color="000000"/>
        </w:pBdr>
        <w:ind w:left="142" w:hanging="142"/>
        <w:rPr/>
      </w:pPr>
      <w:r>
        <w:rPr>
          <w:rFonts w:cs="Times New Roman" w:ascii="Times New Roman" w:hAnsi="Times New Roman"/>
          <w:vertAlign w:val="superscript"/>
          <w:lang w:val="pl-PL"/>
        </w:rPr>
        <w:t>1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ć także w przypadku praktyki lekarskiej. Gdy nie jest znany kod terytorialny położenia placówki opieki zdrowotnej - podać nazwę powiatu i nazwę gminy.</w:t>
      </w:r>
    </w:p>
    <w:p>
      <w:pPr>
        <w:pStyle w:val="Normal"/>
        <w:pBdr>
          <w:top w:val="double" w:sz="4" w:space="0" w:color="000000"/>
        </w:pBdr>
        <w:rPr/>
      </w:pPr>
      <w:r>
        <w:rPr>
          <w:rFonts w:cs="Times New Roman" w:ascii="Times New Roman" w:hAnsi="Times New Roman"/>
          <w:vertAlign w:val="superscript"/>
          <w:lang w:val="pl-PL"/>
        </w:rPr>
        <w:t>2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ają tylko zakłady opieki zdrowotnej zgodnie z zapisami w decyzji o zarejestrowaniu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ee"/>
    <w:family w:val="modern"/>
    <w:pitch w:val="default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CG Times;Times New Roman" w:hAnsi="CG Times;Times New Roman" w:cs="CG Times;Times New Roman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7" w:hanging="0"/>
      <w:outlineLvl w:val="2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192"/>
      <w:ind w:left="567" w:hanging="0"/>
    </w:pPr>
    <w:rPr>
      <w:rFonts w:ascii="CG Times;Times New Roman" w:hAnsi="CG Times;Times New Roman" w:cs="CG Times;Times New Roman"/>
      <w:sz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3:00Z</dcterms:created>
  <dc:creator>Zakład Epidemiologii NIZP-PZH</dc:creator>
  <dc:description/>
  <dc:language>en-US</dc:language>
  <cp:lastModifiedBy>Sylwia Zembrzuska</cp:lastModifiedBy>
  <cp:lastPrinted>2010-05-25T10:04:00Z</cp:lastPrinted>
  <dcterms:modified xsi:type="dcterms:W3CDTF">2016-03-09T12:23:00Z</dcterms:modified>
  <cp:revision>2</cp:revision>
  <dc:subject/>
  <dc:title>Formularz zgłoszenia niepożądanego odczynu po szczepieniu innym niż BCG</dc:title>
</cp:coreProperties>
</file>