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…</w:t>
        <w:tab/>
        <w:tab/>
        <w:tab/>
        <w:t>Ostrołęka, dnia ……………………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entury Gothic" w:hAnsi="Century Gothic" w:cs="Century Gothic"/>
          <w:sz w:val="14"/>
          <w:szCs w:val="22"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                 </w:t>
      </w:r>
      <w:r>
        <w:rPr>
          <w:rFonts w:cs="Century Gothic" w:ascii="Century Gothic" w:hAnsi="Century Gothic"/>
          <w:sz w:val="14"/>
          <w:szCs w:val="22"/>
        </w:rPr>
        <w:t>imię i nazwisko/nazwa podmiotu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…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ind w:left="1416" w:hanging="0"/>
        <w:outlineLvl w:val="0"/>
        <w:rPr>
          <w:rFonts w:ascii="Century Gothic" w:hAnsi="Century Gothic" w:cs="Century Gothic"/>
          <w:sz w:val="14"/>
          <w:szCs w:val="22"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      </w:t>
      </w:r>
      <w:r>
        <w:rPr>
          <w:rFonts w:cs="Century Gothic" w:ascii="Century Gothic" w:hAnsi="Century Gothic"/>
          <w:sz w:val="14"/>
          <w:szCs w:val="22"/>
        </w:rPr>
        <w:t>adr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…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ind w:left="708" w:firstLine="708"/>
        <w:outlineLvl w:val="0"/>
        <w:rPr>
          <w:rFonts w:ascii="Century Gothic" w:hAnsi="Century Gothic" w:cs="Century Gothic"/>
          <w:sz w:val="14"/>
          <w:szCs w:val="22"/>
        </w:rPr>
      </w:pPr>
      <w:r>
        <w:rPr>
          <w:rFonts w:cs="Century Gothic" w:ascii="Century Gothic" w:hAnsi="Century Gothic"/>
          <w:sz w:val="14"/>
          <w:szCs w:val="22"/>
        </w:rPr>
        <w:t>numer telefonu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Cs w:val="22"/>
        </w:rPr>
        <w:t xml:space="preserve">Komenda Miejska  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>ul. Celna 11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 xml:space="preserve">07-412  Ostrołęka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podstawie §2 </w:t>
      </w:r>
      <w:r>
        <w:rPr>
          <w:rFonts w:cs="Century Gothic" w:ascii="Century Gothic" w:hAnsi="Century Gothic"/>
          <w:bCs/>
          <w:sz w:val="22"/>
          <w:szCs w:val="22"/>
        </w:rPr>
        <w:t xml:space="preserve">ust. 5 pkt </w:t>
      </w:r>
      <w:r>
        <w:rPr>
          <w:rFonts w:cs="Century Gothic" w:ascii="Century Gothic" w:hAnsi="Century Gothic"/>
          <w:b/>
          <w:sz w:val="22"/>
          <w:szCs w:val="22"/>
        </w:rPr>
        <w:t>1 / 2 / 3*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bookmarkStart w:id="0" w:name="_Hlk101957505"/>
      <w:r>
        <w:rPr>
          <w:rFonts w:cs="Century Gothic" w:ascii="Century Gothic" w:hAnsi="Century Gothic"/>
          <w:bCs/>
          <w:sz w:val="22"/>
          <w:szCs w:val="22"/>
        </w:rPr>
        <w:t xml:space="preserve">Rozporządzenia Ministra Edukacji Narodowej z dnia </w:t>
      </w:r>
      <w:r>
        <w:rPr>
          <w:rFonts w:cs="Century Gothic" w:ascii="Century Gothic" w:hAnsi="Century Gothic"/>
          <w:sz w:val="22"/>
          <w:szCs w:val="22"/>
        </w:rPr>
        <w:t xml:space="preserve">30 marca 2016 r. </w:t>
      </w:r>
      <w:r>
        <w:rPr>
          <w:rFonts w:cs="Century Gothic" w:ascii="Century Gothic" w:hAnsi="Century Gothic"/>
          <w:bCs/>
          <w:sz w:val="22"/>
          <w:szCs w:val="22"/>
        </w:rPr>
        <w:t>(</w:t>
      </w:r>
      <w:r>
        <w:rPr>
          <w:rFonts w:cs="Arial" w:ascii="Century Gothic" w:hAnsi="Century Gothic"/>
          <w:bCs/>
          <w:sz w:val="22"/>
          <w:szCs w:val="22"/>
        </w:rPr>
        <w:t>Dz. U. z 2016 r. poz. 452) w sprawie wypoczynku dzieci i młodzieży</w:t>
      </w:r>
      <w:bookmarkEnd w:id="0"/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zwracam się z prośbą o wydanie opinii dot. spełnienia przez obiekt lub teren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...............................………………………………………….………………………………………….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podać adres wypoczynku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magań ochrony przeciwpożarowej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nadto informuję, iż wypoczynek dzieci i młodzieży planowany jest w niżej podanym okresi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………………………………………….…………………………………………...............................………………………………………….…………………………………………..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podać termin/-y wypoczynku oraz przewidywaną liczbę osób)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ind w:firstLine="708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  <w:szCs w:val="16"/>
        </w:rPr>
        <w:tab/>
        <w:t xml:space="preserve">     (podpis)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Na drugiej stronie znajduje się informacja dot. przetwarzania danych osobowych. 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  <w:color w:val="000000"/>
          <w:sz w:val="16"/>
          <w:szCs w:val="16"/>
        </w:rPr>
      </w:pPr>
      <w:r>
        <w:rPr>
          <w:rFonts w:cs="Arial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*niepotrzebne skreślić)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0</wp:posOffset>
                </wp:positionH>
                <wp:positionV relativeFrom="paragraph">
                  <wp:posOffset>-349250</wp:posOffset>
                </wp:positionV>
                <wp:extent cx="7042150" cy="836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836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LAUZULA INFORMACY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ot. przetwarzania danych osobowych w związku z art. 23 ustawy z dnia 24 sierpnia 1991 r. o Państwowej Straży Pożarnej (Dz. U. z 2021 r. poz. 1940 ze zm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Zgodnie z art. 13 ust. 1 i 2 ogólnego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 xml:space="preserve">rozporządzenia o ochronie danych osobowych z dnia 27 kwietnia 2016 r. Parlamentu Europejskiego i Rady (UE) 2016/679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(zwanego dalej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em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) informujemy, ż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1. Administratorem przetwarzającym Pani/Pana dane osobowe jes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</w:rPr>
                              <w:t>Komendant Miejski Państwowej Straży Pożarnej w Ostrołęce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, z siedzibą przy ul. Celnej 11, 07-412 Ostrołęka, zwany dalej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Organem PS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2. W Komendzie Miejskiej PSP w Ostrołęce wyznaczony został Inspektor Ochrony Danych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val="de-DE"/>
                              </w:rPr>
                              <w:t xml:space="preserve">kontakt e-mail: ochrona.danych@mazowsze.straz.p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3. Celem zbierania i przetwarzania Pani/Pana danych osobowych będzie realizacja zadań ustawowych organu Państwowej Straży Pożarnej na podstawie art. 1 ust 2 pkt 1 i 5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ustawy z dnia 24 sierpnia 1991 r. o Państwowej Straży Pożarnej (Dz. U. z 2021 r. poz. 1940 ze zm.)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, tj.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a) rozpoznawanie zagrożeń pożarowych i innych miejscowych zagrożeń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b) nadzór nad przestrzeganiem przepisów przeciwpożarowych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mających na celu wypełnienia obowiązku prawnego ciążącego na administratorze oraz obowiązku w zakresie sprawowania władzy publicznej, ciążącego na administratorze, zgodnie z art. 6 ust 1 lit. c) i e)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a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4. Odbiorcą Pani/Pana danych osobowych są podmioty uprawnione na podstawie przepisów prawa oraz podmioty przetwarzające, realizujące usługi na rzecz administrat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5. Pani/Pana dane osobowe będą przechowywane przez okres czasu zgodny z przepisami wynikającymi </w:t>
                              <w:br/>
                              <w:t>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 Wymagania dotyczące archiwizacji reguluje zarządzenie nr 1 Ministra Spraw Wewnętrznych i Administracji z dnia 4 stycznia 2022 r. w sprawie instrukcji kancelaryjnej i jednolitego rzeczowego wykazu akt dla Państwowej Straży Pożarne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6. Posiada Pani/Pan prawo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a) żądania dostępu do treści swoich dany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b) sprostowania swoich dany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c) usunięcia danych, przetwarzanych na podstawie Pani/Pana zgody; w pozostałych przypadkach, </w:t>
                              <w:br/>
                              <w:t xml:space="preserve">w których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Organ PS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przetwarza dane osobowe na podstawie przepisów prawa, dane mogą być usunięte po zakończeniu okresu archiwizacji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d) ograniczenia przetwarzania swoich dany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e) wniesienia sprzeciwu wobec przetwarzania swoich danych, z zastrzeżeniem, że nie dotyczy </w:t>
                              <w:br/>
                              <w:t xml:space="preserve">to przypadków, w których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Organ PS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posiada uprawnienie do przetwarzania danych na podstawie przepisów pra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7. Posiada Pani/Pan prawo wniesienia skargi do Prezesa Urzędu Ochrony Danych Osobowych jeżeli uzna </w:t>
                              <w:br/>
                              <w:t xml:space="preserve">Pani/Pan że przetwarzanie narusza zapisy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a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8. Podanie przez Panią/Pana danych osobowych jest wymogiem ustawowym w celu realizacji zadań, o których mowa w pkt 3. Jest Pani/Pan zobowiązany do ich podania, a konsekwencją niepodania danych osobowych będzie zastosowanie sankcji, określonych w przepisach prawa, w szczególności w kodeksie karn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9. Przetwarzanie podanych przez Panią/Pana danych osobowych nie będzie podlegało zautomatyzowanemu podejmowaniu decyzji, w tym profilowaniu, o którym mowa w art. 22 ust. 1 i 4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54.5pt;height:658.45pt;mso-wrap-distance-left:9.05pt;mso-wrap-distance-right:9.05pt;mso-wrap-distance-top:0pt;mso-wrap-distance-bottom:0pt;margin-top:-27.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0000"/>
                          <w:sz w:val="28"/>
                          <w:szCs w:val="28"/>
                        </w:rPr>
                        <w:t>KLAUZULA INFORMACY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  <w:sz w:val="28"/>
                          <w:szCs w:val="28"/>
                        </w:rPr>
                        <w:t>dot. przetwarzania danych osobowych w związku z art. 23 ustawy z dnia 24 sierpnia 1991 r. o Państwowej Straży Pożarnej (Dz. U. z 2021 r. poz. 1940 ze zm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Zgodnie z art. 13 ust. 1 i 2 ogólnego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 xml:space="preserve">rozporządzenia o ochronie danych osobowych z dnia 27 kwietnia 2016 r. Parlamentu Europejskiego i Rady (UE) 2016/679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(zwanego dalej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em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) informujemy, ż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1. Administratorem przetwarzającym Pani/Pana dane osobowe jest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0000"/>
                        </w:rPr>
                        <w:t>Komendant Miejski Państwowej Straży Pożarnej w Ostrołęce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, z siedzibą przy ul. Celnej 11, 07-412 Ostrołęka, zwany dalej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Organem PS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2. W Komendzie Miejskiej PSP w Ostrołęce wyznaczony został Inspektor Ochrony Danych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  <w:lang w:val="de-DE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lang w:val="de-DE"/>
                        </w:rPr>
                        <w:t xml:space="preserve">kontakt e-mail: ochrona.danych@mazowsze.straz.p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3. Celem zbierania i przetwarzania Pani/Pana danych osobowych będzie realizacja zadań ustawowych organu Państwowej Straży Pożarnej na podstawie art. 1 ust 2 pkt 1 i 5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ustawy z dnia 24 sierpnia 1991 r. o Państwowej Straży Pożarnej (Dz. U. z 2021 r. poz. 1940 ze zm.)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, tj.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a) rozpoznawanie zagrożeń pożarowych i innych miejscowych zagrożeń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b) nadzór nad przestrzeganiem przepisów przeciwpożarowych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mających na celu wypełnienia obowiązku prawnego ciążącego na administratorze oraz obowiązku w zakresie sprawowania władzy publicznej, ciążącego na administratorze, zgodnie z art. 6 ust 1 lit. c) i e)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a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4. Odbiorcą Pani/Pana danych osobowych są podmioty uprawnione na podstawie przepisów prawa oraz podmioty przetwarzające, realizujące usługi na rzecz administrato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5. Pani/Pana dane osobowe będą przechowywane przez okres czasu zgodny z przepisami wynikającymi </w:t>
                        <w:br/>
                        <w:t>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 Wymagania dotyczące archiwizacji reguluje zarządzenie nr 1 Ministra Spraw Wewnętrznych i Administracji z dnia 4 stycznia 2022 r. w sprawie instrukcji kancelaryjnej i jednolitego rzeczowego wykazu akt dla Państwowej Straży Pożarnej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6. Posiada Pani/Pan prawo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a) żądania dostępu do treści swoich danych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b) sprostowania swoich danych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c) usunięcia danych, przetwarzanych na podstawie Pani/Pana zgody; w pozostałych przypadkach, </w:t>
                        <w:br/>
                        <w:t xml:space="preserve">w których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Organ PS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przetwarza dane osobowe na podstawie przepisów prawa, dane mogą być usunięte po zakończeniu okresu archiwizacji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d) ograniczenia przetwarzania swoich danych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e) wniesienia sprzeciwu wobec przetwarzania swoich danych, z zastrzeżeniem, że nie dotyczy </w:t>
                        <w:br/>
                        <w:t xml:space="preserve">to przypadków, w których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Organ PS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posiada uprawnienie do przetwarzania danych na podstawie przepisów praw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7. Posiada Pani/Pan prawo wniesienia skargi do Prezesa Urzędu Ochrony Danych Osobowych jeżeli uzna </w:t>
                        <w:br/>
                        <w:t xml:space="preserve">Pani/Pan że przetwarzanie narusza zapisy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a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8. Podanie przez Panią/Pana danych osobowych jest wymogiem ustawowym w celu realizacji zadań, o których mowa w pkt 3. Jest Pani/Pan zobowiązany do ich podania, a konsekwencją niepodania danych osobowych będzie zastosowanie sankcji, określonych w przepisach prawa, w szczególności w kodeksie karny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9. Przetwarzanie podanych przez Panią/Pana danych osobowych nie będzie podlegało zautomatyzowanemu podejmowaniu decyzji, w tym profilowaniu, o którym mowa w art. 22 ust. 1 i 4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0:00Z</dcterms:created>
  <dc:creator>Prewencja</dc:creator>
  <dc:description/>
  <cp:keywords/>
  <dc:language>en-US</dc:language>
  <cp:lastModifiedBy>mandrzejczyk</cp:lastModifiedBy>
  <cp:lastPrinted>2009-06-30T10:22:00Z</cp:lastPrinted>
  <dcterms:modified xsi:type="dcterms:W3CDTF">2022-08-12T09:07:00Z</dcterms:modified>
  <cp:revision>30</cp:revision>
  <dc:subject/>
  <dc:title>………………………</dc:title>
</cp:coreProperties>
</file>