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1440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Jaworzno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a Stacja Sanitarno - Epidemiologiczn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 Jaworzni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3-600 Jaworzno, ul. Pocztowa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, adres zamieszkania/nazw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owy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/Pesel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N I O S E 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o uzgodnienie dokumentacji projektowej pod względem wymagań higienicznych </w:t>
        <w:br/>
        <w:t>i zdrowotnych dla inwestycji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a w/w czynności pobrane zostaną należności, zgodnie z art. 36 ustawy o Państwowej Inspekcji Sanitarnej wg cennika PSSE w Jaworz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13 ogólnego rozporządzenia o ochronie danych osobowych z dnia 27 kwietnia 2016 r. (Dz. Urz. UE L 119 z 04.05.2016) potwierdzam, że przed złożeniem powyższego dokumentu zapoznałem (-am) się                     z klauzulą informacyjną dla klientów Powiatowej Stacji Sanitarno-Epidemiologicznej w Jaworznie dot. ROD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>(podpis składającego oświadczenie)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Stefankiewicz</dc:creator>
  <dc:description/>
  <cp:keywords/>
  <dc:language>en-US</dc:language>
  <cp:lastModifiedBy>KChmielarczyk</cp:lastModifiedBy>
  <cp:lastPrinted>2023-02-28T10:04:00Z</cp:lastPrinted>
  <dcterms:modified xsi:type="dcterms:W3CDTF">2023-02-28T09:04:00Z</dcterms:modified>
  <cp:revision>10</cp:revision>
  <dc:subject/>
  <dc:title/>
</cp:coreProperties>
</file>