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ind w:firstLine="2880"/>
        <w:jc w:val="both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powielacza wraz z instalacją w siedzibie Zamawiającego i zapewnieniem bezpłatnego serwisu gwarancyjn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18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985"/>
        <w:gridCol w:w="633"/>
        <w:gridCol w:w="631"/>
        <w:gridCol w:w="556"/>
        <w:gridCol w:w="1258"/>
        <w:gridCol w:w="1053"/>
        <w:gridCol w:w="700"/>
        <w:gridCol w:w="536"/>
        <w:gridCol w:w="1957"/>
      </w:tblGrid>
      <w:tr>
        <w:trPr/>
        <w:tc>
          <w:tcPr>
            <w:tcW w:w="279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3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 OFERTY: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typ i model powielacz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sztuk 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*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 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WIELACZ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Wykonawca zobowiązany jest podać podstawę prawną zastosowania stawki podatku VAT innej niż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wka podstawowa lub zwolnienia z ww. podatku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22"/>
          <w:szCs w:val="22"/>
        </w:rPr>
        <w:t>CENY NALEŻY PODAĆ Z DOKŁADNOŚCIĄ DO DWÓCH MIEJSC PO PRZECINKU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, od dnia podpisania umow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 dostawy i instalacji powielacza oraz szkolenia użytkowników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Udzielam(y) gwarancji na dostarczony powielacz na okres ……. miesięcy (</w:t>
            </w:r>
            <w:r>
              <w:rPr>
                <w:i/>
              </w:rPr>
              <w:t>min. 36 miesięcy</w:t>
            </w:r>
            <w:r>
              <w:rPr/>
              <w:t>), od dnia protokolarnego odbioru dostarczonego i zainstalowanego powielacza oraz przeszkolenia użytkowników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06:00Z</dcterms:created>
  <dc:creator>Michal</dc:creator>
  <dc:description/>
  <dc:language>en-US</dc:language>
  <cp:lastModifiedBy>Aneta Strojek</cp:lastModifiedBy>
  <cp:lastPrinted>2009-07-29T15:59:00Z</cp:lastPrinted>
  <dcterms:modified xsi:type="dcterms:W3CDTF">2009-07-30T14:12:00Z</dcterms:modified>
  <cp:revision>4</cp:revision>
  <dc:subject/>
  <dc:title>                                                                                                                              </dc:title>
</cp:coreProperties>
</file>