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;BoldItalic"/>
          <w:color w:val="00B050"/>
          <w:sz w:val="28"/>
          <w:szCs w:val="28"/>
        </w:rPr>
      </w:pPr>
      <w:r>
        <w:rPr>
          <w:rFonts w:eastAsia="TimesNewRoman;BoldItalic"/>
          <w:color w:val="00B050"/>
          <w:sz w:val="28"/>
          <w:szCs w:val="28"/>
        </w:rPr>
        <w:t>PORADNIK DLA INWESTORA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>
          <w:rFonts w:eastAsia="TimesNewRoman;BoldItalic"/>
          <w:b/>
          <w:b/>
          <w:color w:val="000000"/>
          <w:sz w:val="22"/>
          <w:szCs w:val="22"/>
        </w:rPr>
      </w:pPr>
      <w:r>
        <w:rPr>
          <w:rFonts w:eastAsia="TimesNewRoman;BoldItalic"/>
          <w:b/>
          <w:color w:val="000000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>
          <w:rFonts w:eastAsia="TimesNewRoman;BoldItalic"/>
          <w:b/>
          <w:color w:val="000000"/>
          <w:sz w:val="22"/>
          <w:szCs w:val="22"/>
        </w:rPr>
        <w:t xml:space="preserve">Wykaz dokumentów, </w:t>
      </w:r>
      <w:r>
        <w:rPr>
          <w:rFonts w:eastAsia="TimesNewRoman;BoldItalic"/>
          <w:b/>
          <w:bCs/>
          <w:color w:val="000000"/>
          <w:sz w:val="22"/>
          <w:szCs w:val="22"/>
        </w:rPr>
        <w:t>jakie Inwestor jest zobowiązany udostępnić PPIS w związku z prowadzeniem czynności kontrolnych dotyczących realizacji budowy / przebudowy/ wykonywania robót budowlanych związanych ze zmianą sposobu użytkowania obiektu budowlanego (opinia/decyzja dla żłobków, przedszkoli, szkół, lokali usługowych i in. )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 organu administracji architektoniczno-budowlanej o pozwoleniu na budowę,  lub dokumenty potwierdzające zgłoszenie budowy/ zgłoszenie robót budowlanych/ zgłoszenie zmiany sposobu użytkowania  -  i stanowisko organu administracji architektoniczno-budowlanej dotyczące zgłos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projektowa, na podstawie której organ administracji architektoniczno-budowlanej udzielił zgody na budowę / wykonywanie robót budowlanych/ zmiany sposobu użytk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is i wyrys z miejscowego planu zagospodarowania przestrzennego lub decyzja o warunkach zabud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 o środowiskowych uwarunkowaniach realizacji przedsięwzię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zagospodarowania działki/ terenu inwesty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y udzielone przez  PWIS i  PPIS na odstępstwo od przepisów techniczno-budowlanych jeżeli takie zostały wyd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Dokumenty formalno-prawne identyfikujące Inwestora/ właściciela obiektu (KRS lub EDG, NIP, Regon, itp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Aktualny protokół kominiars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sz w:val="22"/>
          <w:szCs w:val="22"/>
        </w:rPr>
        <w:t>Aktualny wynik badania wody pobranej przez przedstawiciela laboratorium wykonującego badania (laboratorium posiadające udokumentowany system jakości prowadzonych badań wody, zatwierdzony przez Państwową Inspekcję Sanitarną).</w:t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sz w:val="21"/>
          <w:szCs w:val="21"/>
        </w:rPr>
        <w:t>Uwaga: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- odpowiednio do zakresu wykonywanych prac i zastosowanych rozwiązań. </w:t>
        <w:br/>
        <w:t xml:space="preserve">PPIS w Staszowie zastrzega sobie prawo możliwości zobowiązania Inwestora do przedstawienia dokumentów innych niż wyżej wymienione, jeśli uzna, że są one niezbędne do oceny zgodności wykonywania budowy/ robot budowlanych  - z zatwierdzonym projektem, stanowiskiem organów architektoniczno-budowlanych, obowiązującymi przepisami oraz warunkami sanitarnohigienicznymi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przedstawiania kopii dokumentów, kopie muszą być czytelne i poświadczone za zgodność z oryginałem.  </w:t>
      </w:r>
    </w:p>
    <w:p>
      <w:pPr>
        <w:pStyle w:val="Normal"/>
        <w:spacing w:before="57" w:after="0"/>
        <w:rPr>
          <w:rFonts w:eastAsia="TimesNewRoman;BoldItalic"/>
          <w:color w:val="000000"/>
          <w:sz w:val="21"/>
          <w:szCs w:val="21"/>
        </w:rPr>
      </w:pPr>
      <w:r>
        <w:rPr>
          <w:sz w:val="21"/>
          <w:szCs w:val="21"/>
        </w:rPr>
        <w:t>PPIS – Państwowy Powiatowy Inspektor Sanitarny w Staszowie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eastAsia="TimesNewRoman;BoldItalic"/>
          <w:color w:val="000000"/>
          <w:sz w:val="20"/>
          <w:szCs w:val="20"/>
        </w:rPr>
      </w:pPr>
      <w:r>
        <w:rPr>
          <w:rFonts w:eastAsia="TimesNewRoman;BoldItalic"/>
          <w:color w:val="000000"/>
          <w:sz w:val="21"/>
          <w:szCs w:val="21"/>
        </w:rPr>
        <w:t>PWIS – Świętokrzyski Państwowy Wojewódzki Inspektor Sanitarny.</w:t>
      </w:r>
    </w:p>
    <w:p>
      <w:pPr>
        <w:pStyle w:val="TextBody"/>
        <w:spacing w:before="0" w:after="120"/>
        <w:rPr>
          <w:rFonts w:eastAsia="TimesNewRoman;BoldItalic"/>
          <w:color w:val="000000"/>
          <w:sz w:val="20"/>
          <w:szCs w:val="20"/>
        </w:rPr>
      </w:pPr>
      <w:r>
        <w:rPr>
          <w:rFonts w:eastAsia="TimesNewRoman;BoldItal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397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4:00Z</dcterms:created>
  <dc:creator>lukbla01</dc:creator>
  <dc:description/>
  <cp:keywords/>
  <dc:language>en-US</dc:language>
  <cp:lastModifiedBy>PSSE Staszów - Kacper Krakowiak</cp:lastModifiedBy>
  <cp:lastPrinted>2020-07-22T12:15:00Z</cp:lastPrinted>
  <dcterms:modified xsi:type="dcterms:W3CDTF">2023-09-27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