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ewarr Sp. z o.o. z siedzibą w Warszawi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dres Spółki: Al. Wincentego Witosa 31, 00-710 Warszaw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18 ust. 3 pkt 1 Aktu Założycielskiego Spółki oraz Uchwały Nr 2 Nadzwyczajnego Zgromadzenia Wspólników Elewarr Sp. z o.o. z dnia 10 kwietnia 2024 roku w sprawie ustalenia zasad i trybu postępowania kwalifikacyjnego na stanowisko Członka Zarządu Elewarr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zes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warr Sp. z o.o. z siedzibą w Warszawie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23 kwietnia 2024 roku do godz. 15</w:t>
      </w:r>
      <w:r>
        <w:rPr>
          <w:rFonts w:cs="Garamond" w:ascii="Garamond" w:hAnsi="Garamond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 xml:space="preserve"> (włącznie) składać osobiście w Kancelarii Ogólnej w siedzibie Krajowej Grupy Spożywczej S.A. w Toruniu (adres: ul. Kraszewskiego 40, 87-100 Toruń), w dni robocze od poniedziałku do piątku,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 xml:space="preserve"> lub przesłać pocztą za potwierdzeniem odbioru (decyduje data i godzina wpływu zgłoszenia), w zamkniętych kopertach z dopiskiem „Postępowanie kwalifikacyjne na stanowisko Prezesa Zarządu Elewarr Sp. z o.o. z siedzibą w Warszawie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na stanowisko Prezesa Zarządu Elewarr Sp. z o.o. z siedzibą w Warszawie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/>
      </w:pPr>
      <w:r>
        <w:rPr>
          <w:rFonts w:cs="Garamond" w:ascii="Garamond" w:hAnsi="Garamond"/>
          <w:szCs w:val="24"/>
        </w:rPr>
        <w:t>Kandydatem na stanowisko Prezesa Zarządu Elewarr Sp. z o.o. z siedzibą w Warszawie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Elewarr Sp. z o.o. lub zakładowej organizacji związkowej innej spółki z Grupy Kapitałowej Krajowej Grupy Spożywczej S.A. lub z Grupy Kapitałowej Elewarr Sp. z o.o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Elewarr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nie jestem zatrudniony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Elewarr Sp. z o.o. lub zakładowej organizacji związkowej innej spółki z Grupy Kapitałowej Krajowej Grupy Spożywczej S.A. lub z Grupy Kapitałowej Elewarr Sp. z o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Elewarr Sp. z o.o.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zgłoszeń nastąpi w dniu</w:t>
      </w:r>
      <w:r>
        <w:rPr>
          <w:rFonts w:cs="Garamond" w:ascii="Garamond" w:hAnsi="Garamond"/>
          <w:b/>
          <w:sz w:val="24"/>
          <w:szCs w:val="24"/>
        </w:rPr>
        <w:t xml:space="preserve"> 24 kwietnia 2024 roku.</w:t>
      </w:r>
    </w:p>
    <w:p>
      <w:pPr>
        <w:pStyle w:val="Heading1"/>
        <w:numPr>
          <w:ilvl w:val="0"/>
          <w:numId w:val="10"/>
        </w:numPr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mowy kwalifikacyjne z kandydatami, których zgłoszenia spełniły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>do dnia 29 kwietnia 2024 roku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Arial" w:ascii="Garamond" w:hAnsi="Garamond"/>
          <w:sz w:val="24"/>
          <w:szCs w:val="24"/>
        </w:rPr>
        <w:t>Rozmowy zostaną przeprowadzone w biurze Krajowej Grupy Spożywczej S.A. w Toruniu. Kandydaci zostaną zawiadomieni o terminie (data i godzina) i miejscu (adres) rozmowy kwalifikacyjnej telefonicznie oraz na adres poczty elektronicznej wskazany w zgłoszeniu, co najmniej na 1 dzień przed wyznaczonym terminem rozmów kwalifikacyjnych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mogą być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0" w:name="_Hlk149644944"/>
      <w:bookmarkEnd w:id="0"/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doświadczenie niezbędne do wykonywania funkcji Prezesa Zarządu Spół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1" w:name="_Hlk149823896"/>
      <w:bookmarkEnd w:id="1"/>
      <w:r>
        <w:rPr>
          <w:rFonts w:cs="Garamond" w:ascii="Garamond" w:hAnsi="Garamond"/>
          <w:sz w:val="24"/>
          <w:szCs w:val="24"/>
        </w:rPr>
        <w:t>wiedza w zakresie finansów przedsiębiorstw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audytu i kontroli finansowej przedsiębiorstw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zarządzania Spółką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2" w:name="_Hlk149644944"/>
      <w:bookmarkStart w:id="3" w:name="_Hlk149823896"/>
      <w:bookmarkStart w:id="4" w:name="_Hlk149644944"/>
      <w:bookmarkStart w:id="5" w:name="_Hlk149823896"/>
      <w:bookmarkEnd w:id="4"/>
      <w:bookmarkEnd w:id="5"/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Warszawie, przy Al. Wincentego Witosa 31 </w:t>
      </w:r>
      <w:r>
        <w:rPr>
          <w:rFonts w:cs="Garamond" w:ascii="Garamond" w:hAnsi="Garamond"/>
          <w:b/>
          <w:sz w:val="24"/>
          <w:szCs w:val="24"/>
        </w:rPr>
        <w:t>w godz. 8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b/>
          <w:sz w:val="24"/>
          <w:szCs w:val="24"/>
        </w:rPr>
        <w:t>-15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16 kwietnia 2024 roku do dnia 29 kwietnia 2024 roku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Prezesem Zarządu Elewarr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Administratorem danych osobowych kandydatów jest Elewarr Sp. z o.o. z siedzibą w Warszawie, adres: Al. Wincentego Witosa 31, 00-710 Warszawa (dalej: „Administrator”);</w:t>
      </w:r>
    </w:p>
    <w:p>
      <w:pPr>
        <w:pStyle w:val="Normal"/>
        <w:numPr>
          <w:ilvl w:val="0"/>
          <w:numId w:val="9"/>
        </w:numPr>
        <w:ind w:left="709" w:hanging="555"/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elewarr.p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biorcami danych osobowych kandydata mogą być: organy publiczne, Krajowa Grupa Spożywcza S.A. – jako jedyny wspólnik Elewarr Sp. z o.o. </w:t>
      </w:r>
      <w:bookmarkStart w:id="6" w:name="_Hlk163640208"/>
      <w:r>
        <w:rPr>
          <w:rFonts w:cs="Garamond" w:ascii="Garamond" w:hAnsi="Garamond"/>
          <w:sz w:val="24"/>
          <w:szCs w:val="24"/>
        </w:rPr>
        <w:t>z siedzibą w Warszawie</w:t>
      </w:r>
      <w:bookmarkEnd w:id="6"/>
      <w:r>
        <w:rPr>
          <w:rFonts w:cs="Garamond" w:ascii="Garamond" w:hAnsi="Garamond"/>
          <w:sz w:val="24"/>
          <w:szCs w:val="24"/>
        </w:rPr>
        <w:t>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Elewarr Sp. z o.o. z siedzibą w Warszawie z obowiązków przewidzianych przepisami prawa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Elewarr Sp. z o.o. z siedzibą w Warszawie dostępu do danych, które go dotyczą, ich sprostowania, usunięcia lub ograniczenia przetwarzania (w przypadku niepowołania na określone w ogłoszeniu stanowisko kandydat może  złożyć wniosek o pominięcie danych osobowych kandydata w udostępnianym Wspólnikowi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9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Garamond" w:hAnsi="Garamond" w:eastAsia="Calibri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26:00Z</dcterms:created>
  <dc:creator>MKSC</dc:creator>
  <dc:description/>
  <cp:keywords/>
  <dc:language>en-US</dc:language>
  <cp:lastModifiedBy>Kamila Olejnik-Ciesielska</cp:lastModifiedBy>
  <cp:lastPrinted>2023-11-02T12:13:00Z</cp:lastPrinted>
  <dcterms:modified xsi:type="dcterms:W3CDTF">2024-04-12T12:08:00Z</dcterms:modified>
  <cp:revision>43</cp:revision>
  <dc:subject/>
  <dc:title>Krajowa Spółka Cukrowa S</dc:title>
</cp:coreProperties>
</file>