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2 lip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powiatu węgrowskiego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Węgrowie przy ulicy Strażackiej 4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3 ust. 2a i art. 23 ust. 1 pkt 7 w związku z art. 11 ust. 2 ustawy z dnia 21 sierpnia 1997 r. o gospodarce nieruchomościami (Dz. U. z 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Węgrowskiemu na zbycie z zasobu nieruchomości Skarbu Państwa w formie darowizny na rzecz powiatu węgrowskiego części nieruchomości położonej w Węgrowie przy ulicy Strażackiej 4, oznaczonej w ewidencji gruntów i budynków jako działka nr 3640/2 o powierzchni 0,1260 ha uregulowanej w księdze wieczystej Nr SI1W/00055923/9 prowadzonej przez Sąd Rejonowy w Węgrowie w V Wydziale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w celu prowadzenia działalności statutowej przez Zarząd Dróg Powiatowych w Węgrowie, co stanowi zadanie własne powiatu węgrowskiego określone w art. 4 pkt 6 ustawy z dnia 5 czerwca 1998 r. o samorządzie powiatowym (Dz.U. z 2020 r. poz. 920 oraz z 2021 r. poz. 1038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W przypadku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 niezrealizowania celu darowizny w terminie pięciu lat od dnia zawarcia umowy darowizny,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niewykonywania przez okres kolejnych pięciu lat po zrealizowaniu celu darowizny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3) użytkowania nieruchomości w sposób oczywiście sprzeczny z przeznaczeniem określonym w umowie</w:t>
      </w:r>
    </w:p>
    <w:p>
      <w:pPr>
        <w:pStyle w:val="TextBodyIndent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rowizna podlega odwołaniu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ab/>
        <w:t>4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2 r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ęgrows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5:00Z</dcterms:created>
  <dc:creator>kosta</dc:creator>
  <dc:description/>
  <cp:keywords/>
  <dc:language>en-US</dc:language>
  <cp:lastModifiedBy>Beata Darnowska</cp:lastModifiedBy>
  <cp:lastPrinted>2021-07-22T13:13:00Z</cp:lastPrinted>
  <dcterms:modified xsi:type="dcterms:W3CDTF">2021-07-23T07:25:00Z</dcterms:modified>
  <cp:revision>2</cp:revision>
  <dc:subject/>
  <dc:title>ZARZĄDZENIE Nr</dc:title>
</cp:coreProperties>
</file>