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pacing w:val="4"/>
          <w:szCs w:val="24"/>
        </w:rPr>
        <w:t>Załącznik nr 2 do zapytania ofertowego</w:t>
      </w:r>
    </w:p>
    <w:p>
      <w:pPr>
        <w:pStyle w:val="Normal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Footnote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My niżej podpisani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4"/>
        </w:rPr>
        <w:t xml:space="preserve">działając w imieniu i na rzecz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4"/>
        </w:rPr>
        <w:t>zamierzając ubiegać się o udzielenie zamówienia publicznego na: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9"/>
          <w:tab w:val="left" w:pos="527" w:leader="none"/>
        </w:tabs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zestaw do wc dla osób niepełnosprawnych z zasilaniem awaryjnym </w:t>
      </w:r>
      <w:r>
        <w:rPr>
          <w:b/>
          <w:bCs/>
        </w:rPr>
        <w:t>w budynku administrowanych przez Ministerstwo Sprawiedliwości w Warszaw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Zwracamy się z wnioskiem o udostępnienie rzutów wszystkich kondygnacji budynków administrowanych przez Ministerstwo Sprawiedliwości, objętych niniejszym zamówieniem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t>a)</w:t>
        <w:tab/>
        <w:t xml:space="preserve">zachowywania w tajemnicy informacji zawartych w wymienionych dokumentach dotyczących </w:t>
      </w:r>
      <w:r>
        <w:rPr/>
        <w:t>wykonania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zestaw do wc dla osób niepełnosprawnych z zasilaniem awaryjnym w budynkach administrowanych przez Ministerstwo Sprawiedliwości w Warszawie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b)</w:t>
        <w:tab/>
        <w:t>wykorzystywać informacje, o których mowa w lit. a, jedynie w celach przygotowania, złożenia oferty i w przypadku wyboru naszej oferty jako najkorzystniejszej i zawarcia umowy, w celu wykonania umow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b)</w:t>
        <w:tab/>
        <w:t>zostaną ujawnione na żądanie ustawowo uprawnionych podmiotów, 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3"/>
        <w:ind w:left="4680" w:hanging="0"/>
        <w:jc w:val="both"/>
        <w:rPr>
          <w:spacing w:val="4"/>
          <w:szCs w:val="24"/>
        </w:rPr>
      </w:pPr>
      <w:r>
        <w:rPr>
          <w:spacing w:val="4"/>
          <w:szCs w:val="24"/>
        </w:rPr>
        <w:t>.............................................................</w:t>
      </w:r>
    </w:p>
    <w:p>
      <w:pPr>
        <w:pStyle w:val="Tekstpodstawowy3"/>
        <w:ind w:left="4680" w:hanging="0"/>
        <w:jc w:val="both"/>
        <w:rPr/>
      </w:pPr>
      <w:r>
        <w:rPr>
          <w:szCs w:val="24"/>
        </w:rPr>
        <w:t>podpis osoby/osób upoważnionej/upoważnionych</w:t>
        <w:br/>
        <w:t>do reprezentowania wykonawcy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3:00Z</dcterms:created>
  <dc:creator>Grzegorz_Kubski</dc:creator>
  <dc:description/>
  <cp:keywords/>
  <dc:language>en-US</dc:language>
  <cp:lastModifiedBy>Melon Ireneusz  (BA)</cp:lastModifiedBy>
  <cp:lastPrinted>2021-03-18T08:48:00Z</cp:lastPrinted>
  <dcterms:modified xsi:type="dcterms:W3CDTF">2021-08-16T11:43:00Z</dcterms:modified>
  <cp:revision>12</cp:revision>
  <dc:subject/>
  <dc:title>BDG</dc:title>
</cp:coreProperties>
</file>