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PRAWOZDANIA I INFORMACJE</w:t>
      </w:r>
    </w:p>
    <w:p>
      <w:pPr>
        <w:pStyle w:val="Autorprokuratury"/>
        <w:rPr/>
      </w:pPr>
      <w:r>
        <w:rPr/>
        <w:t xml:space="preserve">Emilia Magdalena Truskolaska, Anna Tywończuk-Gieniusz </w:t>
      </w:r>
    </w:p>
    <w:p>
      <w:pPr>
        <w:pStyle w:val="Tytulprokuratury"/>
        <w:rPr/>
      </w:pPr>
      <w:r>
        <w:rPr/>
        <w:t>I polsko-brytyjskie seminarium naukowe „Nowe kierunki badań kryminologicznych i ich perspektywy” (Białystok, 8 października 2014 r.)</w:t>
      </w:r>
    </w:p>
    <w:p>
      <w:pPr>
        <w:pStyle w:val="Tekstprokuratury"/>
        <w:rPr/>
      </w:pPr>
      <w:r>
        <w:rPr/>
        <w:t>W dniu 8 października 2014 r. na Wydziale Prawa Uniwersytetu w Białymstoku odbyło się I polsko-brytyjskie seminarium naukowe pt. „</w:t>
      </w:r>
      <w:r>
        <w:rPr>
          <w:iCs/>
        </w:rPr>
        <w:t>Nowe kierunki badań kryminologicznych i ich perspektywy”</w:t>
      </w:r>
      <w:r>
        <w:rPr/>
        <w:t>. Inicjatorem zrealizowania tego przedsięwzięcia był prof. zw. dr hab. Emil W. Pływaczewski – Dziekan Wydziału Prawa UwB oraz Kierownik Katedry Prawa Karnego i Zakładu Prawa Karnego i Kryminologii. Seminarium odbyło się po uroczystej inauguracji roku akademickiego 2014/2015, na którą przybyło wielu znamienitych i dostojnych gości. Uroczystość uświetnił swą obecnością prof. dr h.c. mult. Lawrence W. Sherman, Dyrektor Instytutu Kryminologii Uniwersytetu w Cambridge, który wygłosił inspirujący wykład inauguracyjny na temat „Criminology Without Borders”. Wizyta Profesora Shermana była istotna z punktu widzenia otwarcia na Wydziale Prawa Uniwersytetu w Białymstoku nowego kierunku studiów – Kryminologii. Profesor jest znamienitą postacią w dziedzinie kryminologii eksperymentalnej i praktyk policyjnych, zapobiegania przestępczości, polityki opartej na dowodach oraz sprawiedliwości naprawczej. W swojej karierze zawodowej piastował stanowisko m.in. Prezydenta Amerykańskiego Stowarzyszenia Kryminologii, Międzynarodowego Stowarzyszenia Kryminologii, Amerykańskiej Akademii Nauk Politycznych i Społecznych oraz Akademii Doświadczalnej Kryminologii. Pracował w kilku projektach: Narodowej Akademii Nauk (USA), jako konsultant FBI, National Institute of Justice (USA), New York City Police Department, Narodowej Agencji Policji Japonii, Koreańskim Instytucie Kryminologii, a także w Ministerstwie Sprawiedliwości Dolnej Saksonii. Jest również założycielem i współprzewodniczącym Międzynarodowego Jury nominującego do Nagrody Sztokholmskiej z dziedziny kryminologii.</w:t>
      </w:r>
    </w:p>
    <w:p>
      <w:pPr>
        <w:pStyle w:val="Tekstprokuratury"/>
        <w:rPr/>
      </w:pPr>
      <w:r>
        <w:rPr/>
        <w:t>Ten światowej sławy gość wystąpił w charakterze honorowego prelegenta podczas I polsko-brytyjskiego seminarium, któremu przewodniczyła dr hab. Ewa M. Guzik-Makaruk, prof. Uniwersytetu w Białymstoku – Prodziekan ds. Nauki. W seminarium uczestniczyli zarówno pracownicy naukowi Zakładu Prawa Karnego i Kryminologii, Katedry Postępowania Karnego, jak też Pełnomocnik Dziekana ds. Współpracy z Zagranicą oraz studenci studiów doktoranckich i magisterskich. Problematyka seminarium wzbudziła szczególną uwagę także praktyków, na co dzień pełniących służbę w organach ścigania karnego.</w:t>
      </w:r>
    </w:p>
    <w:p>
      <w:pPr>
        <w:pStyle w:val="Tekstprokuratury"/>
        <w:rPr/>
      </w:pPr>
      <w:r>
        <w:rPr>
          <w:iCs/>
        </w:rPr>
        <w:t>W kontekście tematyki seminarium należy dostrzec, że badania kryminologiczne połączone z wiedzą prawniczą coraz śmielej zmierzają w kierunku tworzenia nowych rozwiązań technologicznych oraz teleinformatycznych, które docelowo mają służyć ulepszeniu bezpieczeństwa jednostki oraz państwa. Wdrożenie nowoczesnych technologii i narzędzi informatycznych wymaga uprzedniego dokonania stosownych analiz kryminologicznych, kryminalistycznych i prawnych, po to, by móc określić obszary wymagające ich wykorzystania. Te natomiast są wciąż odkrywane na nowo i niewątpliwie najlepiej byłoby móc wskazać je z wyprzedzeniem zachowań przestępczych. Zadanie to jest jednak trudne, bowiem świat przestępczy prężnie podąża za rozwojem technologicznym i informatycznym. To tylko podkreśla potrzebę prowadzenia intensywnych badań kryminologicznych przy uwzględnieniu zasygnalizowanego kontekstu.</w:t>
      </w:r>
    </w:p>
    <w:p>
      <w:pPr>
        <w:pStyle w:val="Tekstprokuratury"/>
        <w:rPr/>
      </w:pPr>
      <w:r>
        <w:rPr/>
        <w:t>Seminarium naukowe rozpoczęło się od wystąpienia mgr Emilii Jurgielewicz-Delegacz, która wygłosiła referat na temat zagrożeń dla osób niewidomych i słabowidzących, będących uczestnikami ruchu drogowego, na przykładzie badań przeprowadzonych w ramach projektu badawczego</w:t>
      </w:r>
      <w:r>
        <w:rPr>
          <w:rStyle w:val="Odwoanieprzypisudolnego"/>
          <w:rStyle w:val="FootnoteAnchor"/>
          <w:rFonts w:cs="Arial" w:ascii="Arial" w:hAnsi="Arial"/>
          <w:szCs w:val="21"/>
        </w:rPr>
        <w:footnoteReference w:id="2"/>
      </w:r>
      <w:r>
        <w:rPr/>
        <w:t xml:space="preserve"> pt. „</w:t>
      </w:r>
      <w:r>
        <w:rPr>
          <w:iCs/>
        </w:rPr>
        <w:t xml:space="preserve">Opracowanie systemu wykrywania zagrożeń bezpieczeństwa osób niewidomych i słabowidzących ze szczególnym uwzględnieniem ruchu drogowego. </w:t>
      </w:r>
      <w:r>
        <w:rPr>
          <w:iCs/>
          <w:lang w:val="en-US"/>
        </w:rPr>
        <w:t>Aspekty prawno-kryminologiczne i technologiczne”</w:t>
      </w:r>
      <w:r>
        <w:rPr>
          <w:lang w:val="en-US"/>
        </w:rPr>
        <w:t xml:space="preserve"> (“</w:t>
      </w:r>
      <w:r>
        <w:rPr>
          <w:iCs/>
          <w:lang w:val="en-US"/>
        </w:rPr>
        <w:t>Actions to Improve Safety of Blind and Visually Impaired Persons in the Road Traffic – the Case of the Research”)</w:t>
      </w:r>
      <w:r>
        <w:rPr>
          <w:rStyle w:val="FootnoteAnchor"/>
          <w:vertAlign w:val="superscript"/>
        </w:rPr>
        <w:footnoteReference w:id="3"/>
      </w:r>
      <w:r>
        <w:rPr>
          <w:iCs/>
          <w:lang w:val="en-US"/>
        </w:rPr>
        <w:t>.</w:t>
      </w:r>
      <w:r>
        <w:rPr/>
        <w:t xml:space="preserve"> </w:t>
      </w:r>
    </w:p>
    <w:p>
      <w:pPr>
        <w:pStyle w:val="Tekstprokuratury"/>
        <w:rPr/>
      </w:pPr>
      <w:r>
        <w:rPr/>
        <w:t xml:space="preserve">Prelegentka wskazała, że celem projektu było opracowanie inteligentnego systemu informacyjnego do wykrywania zagrożeń bezpieczeństwa w ruchu drogowym osób niewidomych i słabowidzących zgodnie z bieżącymi uregulowaniami prawa krajowego i międzynarodowego oraz założeniami kryminologii. Autorka zwróciła uwagę na zasadniczny problem, jakim jest przemieszczanie się w obszarze miejskim osób z dysfunkcją wzroku, gdzie występuje zwiększone natężenie ruchu ulicznego. Liczne bariery komunikacyjne oraz architektoniczne dla człowieka sprawnego nie stanowią kłopotu, jednakże osoby niewidome bądź słabowidzące w takich sytuacjach są uzależnione od pomocy osób trzecich. Ma to istotny wpływ na obniżenie komfortu życia i możliwości adaptacji do otaczającej rzeczywistości. </w:t>
      </w:r>
    </w:p>
    <w:p>
      <w:pPr>
        <w:pStyle w:val="Tekstprokuratury"/>
        <w:rPr/>
      </w:pPr>
      <w:r>
        <w:rPr/>
        <w:t>E. Jurgielewicz-Delegacz zaznaczyła, iż ocenie tych wszystkich aspektów służą wyniki badań przeprowadzonych wśród osób niewidomych i słabowidzących, funkcjonariuszy Policji oraz pracowników jednostek samorządu terytorialnego, zajmujących się bezpieczeństwem osób niepełnosprawnych w przestrzeni miejskiej. Wymienione badania miały charakter zarówno ilościowy, jak i jakościowy. Natomiast w ramach sieci</w:t>
      </w:r>
      <w:r>
        <w:rPr>
          <w:lang w:val="en-US"/>
        </w:rPr>
        <w:t xml:space="preserve"> ENVITER (</w:t>
      </w:r>
      <w:r>
        <w:rPr>
          <w:i/>
          <w:lang w:val="en-US"/>
        </w:rPr>
        <w:t>European Network for Visually Impaired Training Education &amp; Research</w:t>
      </w:r>
      <w:r>
        <w:rPr>
          <w:lang w:val="en-US"/>
        </w:rPr>
        <w:t xml:space="preserve">) </w:t>
      </w:r>
      <w:r>
        <w:rPr/>
        <w:t>zostały przeprowadzone wyłącznie badania ilościowe</w:t>
      </w:r>
      <w:r>
        <w:rPr>
          <w:lang w:val="en-US"/>
        </w:rPr>
        <w:t xml:space="preserve">. </w:t>
      </w:r>
      <w:r>
        <w:rPr/>
        <w:t xml:space="preserve">Sieć składa się z dwudziestu współpracujących ze sobą instytucji i zrzesza europejskich specjalistów w dziedzinie dysfunkcji wzroku z czternastu krajów. Narzędziem badawczym wykorzystanym przy badaniach był częściowo standaryzowany kwestionariusz ankiety w języku angielskim. </w:t>
      </w:r>
    </w:p>
    <w:p>
      <w:pPr>
        <w:pStyle w:val="Tekstprokuratury"/>
        <w:rPr/>
      </w:pPr>
      <w:r>
        <w:rPr/>
        <w:t>Następnie autorka referatu przedstawiła metody, techniki i narzędzia użyte podczas badań. Wskazała na ich zrealizowanie za pomocą techniki ankietowej CAWI (</w:t>
      </w:r>
      <w:r>
        <w:rPr>
          <w:i/>
        </w:rPr>
        <w:t>Computer Assisted Web Interview</w:t>
      </w:r>
      <w:r>
        <w:rPr/>
        <w:t xml:space="preserve">) oraz ankiety bezpośredniej badań osób niewidomych i słabowidzących. Poinformowała też, że za pomocą ankiety pocztowej przeprowadzono badania funkcjonariuszy Policji. Została ona rozesłana przy pomocy Biura Ruchu Drogowego Komendy Głównej Policji do funkcjonariuszy pracujących w Biurach Ruchu Drogowego w poszczególnych województwach. Ponadto, wskazała na badania ankietowe jednostek samorządu terytorialnego, które zrealizowano za pomocą ankiety CATI/CAWI </w:t>
      </w:r>
      <w:r>
        <w:rPr>
          <w:i/>
        </w:rPr>
        <w:t>(Computer Assisted Telephone Interview/Computer Assisted Web Interview)</w:t>
      </w:r>
      <w:r>
        <w:rPr/>
        <w:t>. Próbie badawczej zostało poddanych szesnaście jednostek samorządu terytorialnego.</w:t>
      </w:r>
    </w:p>
    <w:p>
      <w:pPr>
        <w:pStyle w:val="Tekstprokuratury"/>
        <w:rPr/>
      </w:pPr>
      <w:r>
        <w:rPr/>
        <w:t xml:space="preserve">Na zakończenie wystąpienia E. Jurgielewicz-Delegacz poinformowała o tym, że pokłosiem prac w ramach projektu badawczego będą dwie monografie. Opracowanie pt. „Bezpieczeństwo osób niewidomych i słabowidzących ze szczególnym uwzględnieniem ruchu drogowego. Wybrane aspekty prawne i kryminologiczne” poruszy zagadnienia dotyczące prawnych i socjologicznych aspektów niepełnosprawności, problematyki osób niewidomych i słabowidzących w przestrzeni publicznej oraz wybranych aspektów bezpieczeństwa w ruchu drogowym osób niepełnosprawnych, w tym osób niewidomych i słabowidzących w wybranych krajach. Druga monografia – nosząca tytuł „Bezpieczeństwo osób niewidomych i słabowidzących w ruchu drogowym. Wybrane aspekty praktyczne” – przedstawi, w szczególności, założenia metodologiczne badań, a także opracowanie wyników badań empirycznych dotyczących poczucia bezpieczeństwa osób niewidomych i słabowidzących na tle ogólnego poczucia bezpieczeństwa, sytuację osób – niewidomych i słabowidzących jako ofiar przestępstw oraz ich problemy jako uczestników ruchu drogowego. Autorka referatu podkreśliła, że działania podejmowane w ramach zrealizowanego projektu, obok charakteru </w:t>
      </w:r>
      <w:r>
        <w:rPr>
          <w:i/>
        </w:rPr>
        <w:t>stricte</w:t>
      </w:r>
      <w:r>
        <w:rPr/>
        <w:t xml:space="preserve"> </w:t>
      </w:r>
      <w:r>
        <w:rPr>
          <w:spacing w:val="-2"/>
        </w:rPr>
        <w:t xml:space="preserve">naukowego i technicznego, posiadają przede wszystkim charakter społeczny. </w:t>
      </w:r>
    </w:p>
    <w:p>
      <w:pPr>
        <w:pStyle w:val="Tekstprokuratury"/>
        <w:rPr/>
      </w:pPr>
      <w:r>
        <w:rPr/>
        <w:t xml:space="preserve">Z racji przyjęcia za ideę przewodnią seminarium problematyki nowych </w:t>
      </w:r>
      <w:r>
        <w:rPr>
          <w:iCs/>
        </w:rPr>
        <w:t xml:space="preserve">kierunków badań kryminologicznych i ich perspektywicznego ujęcia </w:t>
      </w:r>
      <w:r>
        <w:rPr/>
        <w:t>prof. Emil W. Pływaczewski zaprezentował referat na temat Polskiej Platformy Bezpieczeństwa Wewnętrznego (</w:t>
      </w:r>
      <w:r>
        <w:rPr>
          <w:i/>
          <w:iCs/>
        </w:rPr>
        <w:t>Polish Platform for Homeland Security</w:t>
      </w:r>
      <w:r>
        <w:rPr/>
        <w:t>) oraz działań podejmowanych w ramach tej instytucji. W swoim wystąpieniu podkreślił, iż PPBW powstała w celu stworzenia zintegrowanych narzędzi technologicznych i informatycznych pomocnych przy podjęciu, następnie realizacji działań na rzecz ogólnego bezpieczeństwa i dobra publicznego, nie wykluczając także możliwości skutecznego oddziaływania na płaszczyznę bezpieczeństwa europejskiego</w:t>
      </w:r>
      <w:r>
        <w:rPr>
          <w:rStyle w:val="FootnoteAnchor"/>
          <w:vertAlign w:val="superscript"/>
        </w:rPr>
        <w:footnoteReference w:id="4"/>
      </w:r>
      <w:r>
        <w:rPr/>
        <w:t>.</w:t>
      </w:r>
    </w:p>
    <w:p>
      <w:pPr>
        <w:pStyle w:val="Tekstprokuratury"/>
        <w:rPr/>
      </w:pPr>
      <w:r>
        <w:rPr/>
        <w:t>Wyjaśnił, że działania podejmowane w ramach współpracy na płaszczyźnie PPBW dzielą się na trzy etapy. Pierwszy etap polega na poznaniu potrzeb tychże służb i instytucji w zakresie nowoczesnych technologii. Drugi etap łączy się z utworzeniem właściwych „prototypów”, stanowiących efekt prac naukowo-badawczych. Natomiast trzeci etap należy utożsamiać z procedurą wdrożenia wypracowanych technologii oraz wyborem partnerów (spośród przedsiębiorców) zapewniających możliwość produkcji pożądanej liczby produktów, które docelowo w wybranych przypadkach zostałyby wprowadzone do sektora gospodarczego</w:t>
      </w:r>
      <w:r>
        <w:rPr>
          <w:rStyle w:val="FootnoteAnchor"/>
          <w:vertAlign w:val="superscript"/>
        </w:rPr>
        <w:footnoteReference w:id="5"/>
      </w:r>
      <w:r>
        <w:rPr/>
        <w:t>. Prelegent podkreślił przy tym, że etap komercjalizacji wyników badań naukowych, czyli wprowadzenia ich do „praktyki gospodarczej”, po pierwsze jest trudny, a po drugie, może dotyczyć tylko tych narzędzi, które bez uszczerbku dla działań służb i instytucji odpowiedzialnych za porządek prawny i bezpieczeństwo publiczne są kwalifikowalne do sprzedaży na wolnym rynku. Jednocześnie, prof. E. W. Pływaczewski dodał, że to właśnie ta ostatnia faza prac PPBW, obok wzrostu społecznego poczucia bezpieczeństwa, jest bardzo pożądana przez krajowe, jak również unijne „koncepcje rozwoju”. Jak wskazał autor, 8. Program Ramowy UE pt. „Horyzont 2020” przewidziany na lata 2014–2020 wyraźnie uwidacznia potrzebę (w ujęciu wieloaspektowym) „badań, innowacji i pozyskiwania nowych technologii, co w konsekwencji decydować będzie o przyszłym wzroście gospodarczym i zwiększeniu szeroko pojmowanego bezpieczeństwa krajów Unii Europejskiej”</w:t>
      </w:r>
      <w:r>
        <w:rPr>
          <w:rStyle w:val="FootnoteAnchor"/>
          <w:vertAlign w:val="superscript"/>
        </w:rPr>
        <w:footnoteReference w:id="6"/>
      </w:r>
      <w:r>
        <w:rPr/>
        <w:t>. Również Strategia bezpieczeństwa wewnętrznego Unii Europejskiej</w:t>
      </w:r>
      <w:r>
        <w:rPr>
          <w:rStyle w:val="FootnoteAnchor"/>
          <w:vertAlign w:val="superscript"/>
        </w:rPr>
        <w:footnoteReference w:id="7"/>
      </w:r>
      <w:r>
        <w:rPr/>
        <w:t xml:space="preserve"> zakłada potrzebę podejmowania – w walce z przestępczością „poważną” i „zorganizowaną” – współpracy organów bezpieczeństwa z następującymi sektorami: naukowym, socjalnym, finansowym oraz właśnie prywatnym i gospodarczym</w:t>
      </w:r>
      <w:r>
        <w:rPr>
          <w:rStyle w:val="FootnoteAnchor"/>
          <w:vertAlign w:val="superscript"/>
        </w:rPr>
        <w:footnoteReference w:id="8"/>
      </w:r>
      <w:r>
        <w:rPr/>
        <w:t>.</w:t>
      </w:r>
    </w:p>
    <w:p>
      <w:pPr>
        <w:pStyle w:val="Tekstprokuratury"/>
        <w:rPr/>
      </w:pPr>
      <w:r>
        <w:rPr/>
        <w:t>W tym względzie podkreślił, iż PPBW, przyjmując za ideę wdrażanie powstałych w ramach „projektów badawczo-rozwojowych” technologii oraz efektywną ich komercjalizację (efekt synergii na płaszczyźnie nauki i biznesu), podjęła współpracę z Gdańskim Parkiem Naukowo-Technologicznym im. Profesora Hilarego Koprowskiego (GPNT). Park ten występuje „w strukturze Pomorskiej Specjalnej Strefy Ekonomicznej” i posiada nowoczesną infrastrukturę (m.in. specjalistyczne laboratoria, sprzęt badawczy)</w:t>
      </w:r>
      <w:r>
        <w:rPr>
          <w:rStyle w:val="FootnoteAnchor"/>
          <w:vertAlign w:val="superscript"/>
        </w:rPr>
        <w:footnoteReference w:id="9"/>
      </w:r>
      <w:r>
        <w:rPr/>
        <w:t>.</w:t>
      </w:r>
    </w:p>
    <w:p>
      <w:pPr>
        <w:pStyle w:val="Tekstprokuratury"/>
        <w:rPr/>
      </w:pPr>
      <w:r>
        <w:rPr/>
        <w:t>Referujący ponadto zwrócił uwagę, iż realizowane przez PPBW projekty stanowiły wielokrotnie przedmiot licznych prezentacji na forum krajowym oraz międzynarodowym, wzbudzając tym samym duże zainteresowanie</w:t>
      </w:r>
      <w:r>
        <w:rPr>
          <w:rStyle w:val="FootnoteAnchor"/>
          <w:vertAlign w:val="superscript"/>
        </w:rPr>
        <w:footnoteReference w:id="10"/>
      </w:r>
      <w:r>
        <w:rPr/>
        <w:t>. Zyskały również uznanie oraz wsparcie władz państwowych, jak również wysoką ocenę reprezentantów Parlamentu Europejskiego, Komisji Europejskiej, Europejskiej Agencji Obrony</w:t>
      </w:r>
      <w:r>
        <w:rPr>
          <w:rStyle w:val="FootnoteAnchor"/>
          <w:vertAlign w:val="superscript"/>
        </w:rPr>
        <w:footnoteReference w:id="11"/>
      </w:r>
      <w:r>
        <w:rPr/>
        <w:t xml:space="preserve"> czy XII Kongresu Organizacji Narodów Zjednoczonych, który odbył się w Federacyjnej Republice Brazylii w 2010 r., a jego ideą przewodnią była problematyka „Zapobiegania Przestępczości i Systemu Karnego”</w:t>
      </w:r>
      <w:r>
        <w:rPr>
          <w:rStyle w:val="FootnoteAnchor"/>
          <w:vertAlign w:val="superscript"/>
        </w:rPr>
        <w:footnoteReference w:id="12"/>
      </w:r>
      <w:r>
        <w:rPr/>
        <w:t xml:space="preserve"> oraz XVI Światowego Kongresu Kryminologicznego w Kobe w 2011 r.</w:t>
      </w:r>
      <w:r>
        <w:rPr>
          <w:rStyle w:val="FootnoteAnchor"/>
          <w:vertAlign w:val="superscript"/>
        </w:rPr>
        <w:footnoteReference w:id="13"/>
      </w:r>
      <w:r>
        <w:rPr/>
        <w:t>.</w:t>
      </w:r>
    </w:p>
    <w:p>
      <w:pPr>
        <w:pStyle w:val="Tekstprokuratury"/>
        <w:rPr/>
      </w:pPr>
      <w:r>
        <w:rPr/>
        <w:t xml:space="preserve">Następnie, prof. E. W. Pływaczewski wskazał następnie na wybrane działania, osiągnięcia oraz wypracowane w ramach PPBW narzędzia technologiczne. Wyartykułował, że za sukces Platformy, stawiającej sobie za cel konstruowania instrumentarium prawnego, kryminologicznego i kryminalistycznego, należy uznać przygotowanie projektu nowelizacji ustawy </w:t>
      </w:r>
      <w:r>
        <w:rPr>
          <w:spacing w:val="-2"/>
        </w:rPr>
        <w:t>o świadku koronnym i przedstawienie go parlamentowi</w:t>
      </w:r>
      <w:r>
        <w:rPr>
          <w:rStyle w:val="FootnoteAnchor"/>
          <w:spacing w:val="-2"/>
          <w:vertAlign w:val="superscript"/>
        </w:rPr>
        <w:footnoteReference w:id="14"/>
      </w:r>
      <w:r>
        <w:rPr>
          <w:spacing w:val="-2"/>
        </w:rPr>
        <w:t>. Efektem tych prac było uchwalenie jej zmian w dniu 22 lipca 2006 r.</w:t>
      </w:r>
      <w:r>
        <w:rPr>
          <w:rStyle w:val="Odwoanieprzypisudolnego"/>
          <w:rStyle w:val="FootnoteAnchor"/>
          <w:rFonts w:cs="Arial" w:ascii="Arial" w:hAnsi="Arial"/>
          <w:spacing w:val="-2"/>
          <w:szCs w:val="21"/>
        </w:rPr>
        <w:footnoteReference w:id="15"/>
      </w:r>
      <w:r>
        <w:rPr>
          <w:spacing w:val="-2"/>
        </w:rPr>
        <w:t>. Za pionierskie uznano badania w zakresie teoretycznych i praktycznych aspektów stosowania instytucji „osób zajmujących eksponowane stanowiska polityczne” w myśl art. 2 ust. 1 pkt 1f ustawy o przeciwdziałaniu praniu pieniędzy oraz finansowaniu terroryzmu z dnia 16 listopada 2000 r.</w:t>
      </w:r>
      <w:r>
        <w:rPr>
          <w:rStyle w:val="FootnoteAnchor"/>
          <w:spacing w:val="-2"/>
          <w:vertAlign w:val="superscript"/>
        </w:rPr>
        <w:footnoteReference w:id="16"/>
      </w:r>
      <w:r>
        <w:rPr>
          <w:spacing w:val="-2"/>
        </w:rPr>
        <w:t>. Profesor E. W. Pływaczewski podkreślił również, iż dotychczasowe prace w granicach Platformy pozwoliły na wprowadzenie w oparciu o nieodpłatne umowy licencyjne do obrotu gospodarczego (głównie na potrzeby Policji i Straży Granicznej) kilkunastu narzędzi informatycznych, chociażby takich, jak: system tłumaczenia automatycznego z języka polskiego na język angielski oraz z języka angielskiego na polski, dedykowany dla potrzeb organów bezpieczeństwa publicznego, Środowisko Informatyczne Link/Mamut (zestaw narzędzi wspierających działania z zakresu analizy kryminalnej), System Analizy Danych przy użyciu sieci społecznych KASS (służy wspieraniu identyfikacji i analizy grup przestępczych), Inteligentny system monitorowania sieci Internet Bis, system przetwarzania częściowo ustrukturyzowanych dokumentów SOMP, system monitorowania sieci P2P, AFIZ (analiza faktów i związków, moduł „analiza bilingów”, wersja 1.0), Pro</w:t>
      </w:r>
      <w:r>
        <w:rPr/>
        <w:t xml:space="preserve">gram komputerowy do monitorowania Internetu pod kątem wyszukiwania zdarzeń przestępczych w Internecie (MPI), a także System Detekcji Intruzów </w:t>
      </w:r>
      <w:r>
        <w:rPr>
          <w:i/>
        </w:rPr>
        <w:t>Mataids</w:t>
      </w:r>
      <w:r>
        <w:rPr>
          <w:rStyle w:val="FootnoteAnchor"/>
          <w:vertAlign w:val="superscript"/>
        </w:rPr>
        <w:footnoteReference w:id="17"/>
      </w:r>
      <w:r>
        <w:rPr/>
        <w:t>.</w:t>
      </w:r>
    </w:p>
    <w:p>
      <w:pPr>
        <w:pStyle w:val="Tekstprokuratury"/>
        <w:rPr/>
      </w:pPr>
      <w:r>
        <w:rPr/>
        <w:t>W dalszym ciągu prof. Pływaczewski szczególnie podkreślił, że PPBW jako jedyna organizacja w Polsce stara się (w toku prowadzonych działań) rozwijać „technologie podwójnego zastosowania”</w:t>
      </w:r>
      <w:r>
        <w:rPr>
          <w:rStyle w:val="FootnoteAnchor"/>
          <w:vertAlign w:val="superscript"/>
        </w:rPr>
        <w:footnoteReference w:id="18"/>
      </w:r>
      <w:r>
        <w:rPr/>
        <w:t xml:space="preserve">. Efektem tego jest możliwość zastosowania technologii przez służby odpowiedzialne za bezpieczeństwo publiczne, jak również (po stosownej modyfikacji) w procesie tworzenia „narzędzi” przeznaczonych dla osób niepełnosprawnych. Przy tym autor wystąpienia wspomniał, że PPBW wraz ze Starostwem Powiatowym w Poznaniu oraz Specjalnym Ośrodkiem Szkolno-Wychowawczym dla Dzieci Niewidomych w Owińskach, pod Honorowym Patronatem i przy uczestnictwie Profesora Jerzego Buzka, zaaranżowała konferencję pt. „Bezpieczeństwo i wyrównywanie szans kierunkiem działań Unii Europejskiej w XXI wieku”. Efektem spotkania było powzięcie przez Starostę Poznańskiego oraz Marszałka Województwa Wielkopolskiego decyzji o realizacji największego </w:t>
      </w:r>
      <w:r>
        <w:rPr>
          <w:spacing w:val="-2"/>
        </w:rPr>
        <w:t>w Europie Parku Orientacji Przestrzennej i Ogrodu Edukacyjnego. Od 2012</w:t>
      </w:r>
      <w:r>
        <w:rPr/>
        <w:t xml:space="preserve"> r. pionierski kompleks służy osobom niewidomym i słabowidzącym zwłaszcza do nauki orientacji przestrzennej. Park stanowi architektoniczną soczewkę zewnętrznego świata oraz jest wyposażony w nowatorską infrastrukturę technologiczną (np. specjalny system podziemnych czujników i głośników, które mają za zadanie stymulować potencjalnie niebezpieczne sytuacje drogowe)</w:t>
      </w:r>
      <w:r>
        <w:rPr>
          <w:rStyle w:val="Odwoanieprzypisudolnego"/>
          <w:rStyle w:val="FootnoteAnchor"/>
          <w:rFonts w:cs="Arial" w:ascii="Arial" w:hAnsi="Arial"/>
          <w:szCs w:val="21"/>
        </w:rPr>
        <w:footnoteReference w:id="19"/>
      </w:r>
      <w:r>
        <w:rPr/>
        <w:t>. Na zakończenie E. W. Pływaczewski nadmienił m.in. o wypracowanym przez współpracującego z PPBW prof. dr. hab. inż. Andrzeja Czyżewskiego z Politechniki Gdańskiej produkcie „Cyber – Oko” oraz „Kask EEG”. „Cyber – Oko” pozwala na badanie świadomości pacjentów sparaliżowanych ruchowo czy dotkniętych tzw. „zespołem zamknięcia”, poprzez zapewnienie im możliwości posłużenia się wzrokiem przy poruszaniu kursora myszy, przy wyborze odpowiedniego komunikatu czy podczas pisania na wirtualnej klawiaturze. W tym samym celu stosowany jest „Kask EEG”, który pozwala na monitoring fal mózgowych dzięki możliwości rejestracji sygnałów elektroencefalograficznych</w:t>
      </w:r>
      <w:r>
        <w:rPr>
          <w:rStyle w:val="FootnoteAnchor"/>
          <w:vertAlign w:val="superscript"/>
        </w:rPr>
        <w:footnoteReference w:id="20"/>
      </w:r>
      <w:r>
        <w:rPr/>
        <w:t>. Realizacja takich celów przez PPBW sprzyja walce z wykluczeniem społecznym</w:t>
      </w:r>
      <w:r>
        <w:rPr>
          <w:rStyle w:val="FootnoteAnchor"/>
          <w:vertAlign w:val="superscript"/>
        </w:rPr>
        <w:footnoteReference w:id="21"/>
      </w:r>
      <w:r>
        <w:rPr/>
        <w:t>.</w:t>
      </w:r>
    </w:p>
    <w:p>
      <w:pPr>
        <w:pStyle w:val="Tekstprokuratury"/>
        <w:rPr/>
      </w:pPr>
      <w:r>
        <w:rPr/>
        <w:t xml:space="preserve">Ostatni referat pt. </w:t>
      </w:r>
      <w:r>
        <w:rPr>
          <w:i/>
        </w:rPr>
        <w:t>„</w:t>
      </w:r>
      <w:r>
        <w:rPr/>
        <w:t>The Rise of Evidence–Based Policing: Targeting, Testing, and Tracking” został wygłoszony przez honorowego zagranicznego gościa, prof. dr h.c. mult. Lawrence’a W. Shermana. Autor rozpoczął wystąpienie od postawienia pytania – czy prowadzenie badań może poprawić ja</w:t>
      </w:r>
      <w:r>
        <w:rPr>
          <w:spacing w:val="-2"/>
        </w:rPr>
        <w:t>kość działania Policji? Profesor zaznaczył, że przez długi czas poszukiwał odpowiedzi na to pytanie, ponieważ od momentu rozpoczęcia swojej pracy do chwili obecnej sposób działań służb policyjnych uległ dużej transformacji. Jednakże droga przebiegu zmian pozostaje taka sama: od małej do coraz większej liczby dowodów badawczych i do stopniowego zwiększenia wykorzystania tych, które są dostępne. Podczas badań nad wszystkimi aspektami działań policyjnych, które zasadniczo wzrosły pod koniec XX wieku, zastosowanie w praktyce trzech zadań zintensyfikowało się na początku XXI wieku</w:t>
      </w:r>
      <w:r>
        <w:rPr>
          <w:rStyle w:val="Odwoanieprzypisudolnego"/>
          <w:rStyle w:val="FootnoteAnchor"/>
          <w:rFonts w:cs="Arial" w:ascii="Arial" w:hAnsi="Arial"/>
          <w:spacing w:val="-2"/>
          <w:szCs w:val="21"/>
        </w:rPr>
        <w:footnoteReference w:id="22"/>
      </w:r>
      <w:r>
        <w:rPr>
          <w:spacing w:val="-2"/>
        </w:rPr>
        <w:t>.</w:t>
      </w:r>
    </w:p>
    <w:p>
      <w:pPr>
        <w:pStyle w:val="Tekstprokuratury"/>
        <w:rPr/>
      </w:pPr>
      <w:r>
        <w:rPr/>
        <w:t xml:space="preserve">Wskazał, że od 2012 r. stosowana jest strategia </w:t>
      </w:r>
      <w:r>
        <w:rPr>
          <w:i/>
        </w:rPr>
        <w:t>„</w:t>
      </w:r>
      <w:r>
        <w:rPr/>
        <w:t>Triple – T</w:t>
      </w:r>
      <w:r>
        <w:rPr>
          <w:i/>
        </w:rPr>
        <w:t>”</w:t>
      </w:r>
      <w:r>
        <w:rPr/>
        <w:t xml:space="preserve">. Jest to metoda podejmowania decyzji oraz sprawdzania, które praktyki i strategie wypełniania misji policyjnych są najbardziej efektywne. W przeciwieństwie do tworzenia decyzji budowanych na teoriach, założeniach, tradycji czy konwencjach, pozwala ona testować hipotezy z wynikami badań empirycznych. Jest to nowy paradygmat dający wielkie nadzieje w podejmowaniu lepszych decyzji przez służby policyjne. Taka strategia ma za zadanie wspomóc w ulepszeniu technologii zbierania danych i analizy. Referujący zwrócił szczególną uwagę na trzy podstawowe zasady: </w:t>
      </w:r>
    </w:p>
    <w:p>
      <w:pPr>
        <w:pStyle w:val="Tekstprokuratury"/>
        <w:numPr>
          <w:ilvl w:val="0"/>
          <w:numId w:val="2"/>
        </w:numPr>
        <w:tabs>
          <w:tab w:val="clear" w:pos="709"/>
          <w:tab w:val="left" w:pos="284" w:leader="none"/>
        </w:tabs>
        <w:ind w:left="284" w:right="0" w:hanging="284"/>
        <w:rPr/>
      </w:pPr>
      <w:r>
        <w:rPr/>
        <w:t>wybór mechanizmów bezpieczeństwa poprzez skupienie się na przewidywanym źródle przestępczości bądź innych zaburzeń (</w:t>
      </w:r>
      <w:r>
        <w:rPr>
          <w:i/>
        </w:rPr>
        <w:t>Targeting</w:t>
      </w:r>
      <w:r>
        <w:rPr/>
        <w:t>);</w:t>
      </w:r>
    </w:p>
    <w:p>
      <w:pPr>
        <w:pStyle w:val="Tekstprokuratury"/>
        <w:numPr>
          <w:ilvl w:val="0"/>
          <w:numId w:val="2"/>
        </w:numPr>
        <w:tabs>
          <w:tab w:val="clear" w:pos="709"/>
          <w:tab w:val="left" w:pos="284" w:leader="none"/>
        </w:tabs>
        <w:ind w:left="284" w:right="0" w:hanging="284"/>
        <w:rPr/>
      </w:pPr>
      <w:r>
        <w:rPr/>
        <w:t>testowanie praktyk policyjnych w celu zastosowania tych, które działają najlepiej i przyczyniają się do zmniejszenia szkody (</w:t>
      </w:r>
      <w:r>
        <w:rPr>
          <w:i/>
        </w:rPr>
        <w:t>Testing</w:t>
      </w:r>
      <w:r>
        <w:rPr/>
        <w:t>);</w:t>
      </w:r>
    </w:p>
    <w:p>
      <w:pPr>
        <w:pStyle w:val="Tekstprokuratury"/>
        <w:numPr>
          <w:ilvl w:val="0"/>
          <w:numId w:val="2"/>
        </w:numPr>
        <w:tabs>
          <w:tab w:val="clear" w:pos="709"/>
          <w:tab w:val="left" w:pos="284" w:leader="none"/>
        </w:tabs>
        <w:ind w:left="284" w:right="0" w:hanging="284"/>
        <w:rPr/>
      </w:pPr>
      <w:r>
        <w:rPr/>
        <w:t>śledzenie działań i skutków praktyk policyjnych (</w:t>
      </w:r>
      <w:r>
        <w:rPr>
          <w:i/>
        </w:rPr>
        <w:t>Tracking</w:t>
      </w:r>
      <w:r>
        <w:rPr/>
        <w:t>).</w:t>
      </w:r>
    </w:p>
    <w:p>
      <w:pPr>
        <w:pStyle w:val="Tekstprokuratury"/>
        <w:rPr/>
      </w:pPr>
      <w:r>
        <w:rPr/>
        <w:t>Autor zaznaczył, że czynności wynikające z tych zadań wykraczają poza randomizację, czyli losowy rozdział badanych obiektów do grup porównawczych. Wymaga to od Policji stałej koncentracji nad dopasowanymi mechanizmami zapewnienia bezpieczeństwa oraz hipotezami badawczymi. Poprzez generowanie i wykorzystanie dowodów empirycznych można śledzić osiągnięcia Policji. Jednakże odpowiednie posłużenie się dowodami wymaga myślenia w określony sposób. W celu dokładniejszego wyjaśnienia prof. Sherman odniósł się do słów D. Kahnemana, który podzielił myślenie na szybkie i nieświadome oraz powolne, świadome i racjonalne</w:t>
      </w:r>
      <w:r>
        <w:rPr>
          <w:rStyle w:val="Odwoanieprzypisudolnego"/>
          <w:rStyle w:val="FootnoteAnchor"/>
          <w:rFonts w:cs="Arial" w:ascii="Arial" w:hAnsi="Arial"/>
          <w:szCs w:val="21"/>
        </w:rPr>
        <w:footnoteReference w:id="23"/>
      </w:r>
      <w:r>
        <w:rPr/>
        <w:t xml:space="preserve">. Działania Policji, bazującej na wykorzystaniu dowodów, muszą opierać się o drugą grupę, czyli „powolnej analizy”. Dostosowanie się do zaleceń „wolnego myślenia” ma wpływ na zmniejszenie kosztów oraz redukcję przestępczości. Aby potwierdzić tę tezę, autor referatu posłużył się przykładem eksperymentu w Trynidadzie i Tobago przeprowadzonego przez Instytut Kryminologii w Cambridge. Poinformował, że tamtejsza Policja stosuje praktykę kolonialną, wzorem której przebywa w komisariacie bez wychodzenia na patrole. Przestępczość w Trynidadzie i Tobago jest prawie 40 razy większa niż w Anglii i Walii, w szczególności dominuje przestępczość zorganizowana i napady z bronią w ręku. W trakcie eksperymentu, w połowie okręgów policyjnych, została wdrożona strategia „Triple – T”, a w drugiej kontrolowano dotychczasową sytuację. Referujący, przeprowadzając analizę, zauważył, że po upływie sześciu miesięcy od rozpoczęcia badania wskaźnik zabójstw </w:t>
      </w:r>
      <w:r>
        <w:rPr>
          <w:spacing w:val="-2"/>
        </w:rPr>
        <w:t>w dzielnicach objętych strategią (czyli właśnie „Triple – T”) spadł o połowę, podobnie jak liczba strzelanin i wypadków śmiertelnych poprzez zadane rany.</w:t>
      </w:r>
    </w:p>
    <w:p>
      <w:pPr>
        <w:pStyle w:val="Tekstprokuratury"/>
        <w:rPr/>
      </w:pPr>
      <w:r>
        <w:rPr/>
        <w:t xml:space="preserve">Następnie wskazał na istnienie dowodów, że metoda ta sprawdza się również w takich miastach, jak Londyn i Nowy Jork, gdzie Policja skupia się na miejscach </w:t>
      </w:r>
      <w:r>
        <w:rPr>
          <w:i/>
        </w:rPr>
        <w:t xml:space="preserve">hot spot </w:t>
      </w:r>
      <w:r>
        <w:rPr/>
        <w:t xml:space="preserve">w odpowiednim czasie. Badania wskazane przez prof. Shermana przyjmują, że optymalny czas trwania patrolu w tzw. </w:t>
      </w:r>
      <w:r>
        <w:rPr>
          <w:i/>
        </w:rPr>
        <w:t>hot spot</w:t>
      </w:r>
      <w:r>
        <w:rPr/>
        <w:t xml:space="preserve"> to 15 minut (im dłuższa obecność Policji, tym bardziej wydłuża się okres wolny od zagrożenia przestępczością). Dotychczasowo praktyka ta </w:t>
      </w:r>
      <w:r>
        <w:rPr>
          <w:spacing w:val="-2"/>
        </w:rPr>
        <w:t>była stosowana w kilku miastach w Wielkiej Brytanii i USA. Możliwość monitorowania patroli policyjnych przy użyciu GPS jest wykorzystywana w eksperymentach, ale nie została jeszcze wprowadzona do codziennej praktyki policji.</w:t>
      </w:r>
    </w:p>
    <w:p>
      <w:pPr>
        <w:pStyle w:val="Tekstprokuratury"/>
        <w:rPr/>
      </w:pPr>
      <w:r>
        <w:rPr/>
        <w:t>Autor, przeprowadzając analizę strategii „Triple – T”,</w:t>
      </w:r>
      <w:r>
        <w:rPr>
          <w:i/>
        </w:rPr>
        <w:t xml:space="preserve"> </w:t>
      </w:r>
      <w:r>
        <w:rPr/>
        <w:t xml:space="preserve">zasugerował dodatkowe rozwiązanie, które ma na celu ulepszenie praktyki policyjnej opierającej się na dowodach. Targetowanie wymaga systematycznego prowadzenia </w:t>
      </w:r>
      <w:r>
        <w:rPr>
          <w:spacing w:val="-2"/>
        </w:rPr>
        <w:t xml:space="preserve">klasyfikacji oraz porównania poziomu szkód powiązanego z różnym miejscem, czasem, osobami i sytuacjami. Profesor Sherman zaproponował </w:t>
      </w:r>
      <w:r>
        <w:rPr>
          <w:i/>
          <w:spacing w:val="-2"/>
        </w:rPr>
        <w:t>Cri</w:t>
      </w:r>
      <w:r>
        <w:rPr>
          <w:i/>
        </w:rPr>
        <w:t xml:space="preserve">me Harm Index, </w:t>
      </w:r>
      <w:r>
        <w:rPr/>
        <w:t xml:space="preserve">który ma za zadanie „zważyć” każde przestępstwo na podstawie dni odbytej kary w więzieniu. </w:t>
      </w:r>
    </w:p>
    <w:p>
      <w:pPr>
        <w:pStyle w:val="Tekstprokuratury"/>
        <w:rPr/>
      </w:pPr>
      <w:r>
        <w:rPr/>
        <w:t>Na koniec wystąpienia opisał dwa wyzwania, jakie stoją przed korzystaniem ze strategii „Triple – T”</w:t>
      </w:r>
      <w:r>
        <w:rPr>
          <w:i/>
        </w:rPr>
        <w:t xml:space="preserve">. </w:t>
      </w:r>
      <w:r>
        <w:rPr/>
        <w:t>Pierwsze z tych wyzwań zawarł w pytaniu – czy rozdział sił policyjnych powinien być wszędzie równy, niezależnie od nasilenia przestępstw? W odpowiedzi prof. Sherman stwierdził, iż taki równomierny rozkład sił można porównać do podawania aspiryny komuś, kto nie jest chory. Należy bowiem pamiętać, że celem ma być równość rezultatów, a nie równość środków. Drugim wyzwaniem, jakie przedstawił autor, dotyczyło decyzji podejmowanych przez policjantów, które są z „góry skazane na sukces”. Poprzez wywieraną odgórnie presję każda decyzja podjęta przez funkcjonariusza Policji ma być trafna. Takie podejście ogranicza możliwość uzyskania informacji zwrotnej (</w:t>
      </w:r>
      <w:r>
        <w:rPr>
          <w:i/>
        </w:rPr>
        <w:t>feedback</w:t>
      </w:r>
      <w:r>
        <w:rPr/>
        <w:t>), pozwalającej wskazać zarówno właściwe, jak i niewłaściwe działania. Profesor Sherman zaznaczył, że w celu ustalenia najlepszego katalogu działań policyjnych, zgodnych ze strategią „Triple – T”</w:t>
      </w:r>
      <w:r>
        <w:rPr>
          <w:i/>
        </w:rPr>
        <w:t>,</w:t>
      </w:r>
      <w:r>
        <w:rPr/>
        <w:t xml:space="preserve"> Policja wraz z innymi jednostkami musi prowadzić systematyczne badania, dostarczające niezbędnych danych.</w:t>
      </w:r>
    </w:p>
    <w:p>
      <w:pPr>
        <w:pStyle w:val="Tekstprokuratury"/>
        <w:rPr/>
      </w:pPr>
      <w:r>
        <w:rPr/>
        <w:t>Seminarium naukowe zwieńczyła bardzo interesująca i zarazem inspirująca dyskusja, która umożliwiła wymianę poglądów z tak szacownym gościem i światowej klasy naukowcem, jakim jest prof. Lawrence W. Sherman. Uczestnicy seminarium zgodnie dostrzegli potrzebę zapewnienia przez państwo narzędzi niezbędnych do podejmowania analizy etiologii i fenomenologii aktualnych, jak również przyszłych zagrożeń w kontekście bezpieczeństwa wewnętrznego, w celu opracowania właściwych strategii zapobiegania i zwalczania przestępczości. Przy tym za wręcz niezbędny uznano monitoring istniejących już, a nawet od niedawna wdrażanych strategii służących zapewnieniu bezpieczeństwa jednostki, pod kątem ich skuteczności, w obliczu różnorodnych czynników kryminogennych. Dlatego też, poszukując efektywnych rozwiązań, należy przyjąć, że realizacja celu zapewnienia efektywnej i skutecznej ochrony bezpieczeństwa wewnętrznego wymaga „udziału oraz wsparcia wysoko zaawansowanych technologii i instrumentów informatycznych”. Wypracowaniu ich sprzyja niewątpliwie podejmowanie dyskusji, rozważań i prowadzenie stosownych badań właściwych prawu karnemu, kryminologii, kryminalistyce, socjologii i informatyce. Ich uwieńczeniem powinno być podjęcie „współpracy” pomiędzy sektorami nauki, praktyki oraz biznesu, która przyniosłaby „wymierne korzyści społeczne” i usprawniła działania praktyków organów ścigania karnego oraz wymiaru sprawiedliwości</w:t>
      </w:r>
      <w:r>
        <w:rPr>
          <w:rStyle w:val="FootnoteAnchor"/>
          <w:vertAlign w:val="superscript"/>
        </w:rPr>
        <w:footnoteReference w:id="24"/>
      </w:r>
      <w:r>
        <w:rPr/>
        <w:t>. Tego rodzaju współpraca powinna być podejmowana w walce z przestępczością w imię bezpieczeństwa państwa i jego obywateli.</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rojekt badawczy rozwojowy nr O ROB 0022 01/ID/22/3, finansowany ze środków Narodowego Centrum Badań i Rozwoju.</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Cs/>
        </w:rPr>
        <w:t>Projekt został zrealizowany</w:t>
      </w:r>
      <w:r>
        <w:rPr>
          <w:rFonts w:cs="Arial" w:ascii="Arial" w:hAnsi="Arial"/>
        </w:rPr>
        <w:t xml:space="preserve"> pod kierownictwem dr hab. Ewy M. Guzik-Makaruk w ramach konsorcjum, którego liderem był Uniwersytet w Białymstoku, reprezentowany przez sześcioosobowy zespół badawczy, w skład którego wchodzili pracownicy Zakładu Prawa Karnego i Kryminologii Wydziału Prawa UwB: prof. zw. dr hab. Emil W. Pływaczewski, dr hab. Katarzyna Laskowska, prof. UwB, dr hab. Wojciech Filipkowski, dr Elżbieta Zatyka, mgr Emilia Jurgielewicz-Delegacz oraz dr Ewa Glińska (doktor socjologii, adiunkt w Katedrze Marketingu i Przedsiębiorczości, Wydział Zarządzania Politechniki Białostockiej).</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a temat porozumienia o powołaniu „Naukowej Sieci Uniwersyteckiej – Polskiej Platformy Bezpieczeństwa Wewnętrznego”, podpisanego podczas międzynarodowej konferencji pod hasłem „The Use of Modern Scientific Methods to Support Managing the Public Security in the European Union”, która odbyła się w Poznaniu w dniach 9–10 maja 2005 r., zob. szerzej E. W. </w:t>
      </w:r>
      <w:r>
        <w:rPr>
          <w:rFonts w:cs="Arial" w:ascii="Arial" w:hAnsi="Arial"/>
          <w:spacing w:val="32"/>
        </w:rPr>
        <w:t>Pływaczewsk</w:t>
      </w:r>
      <w:r>
        <w:rPr>
          <w:rFonts w:cs="Arial" w:ascii="Arial" w:hAnsi="Arial"/>
        </w:rPr>
        <w:t>i, Polska Platforma Bezpieczeństwa Wewnętrznego i jej rola w stworzeniu zintegrowanego systemu badań nad bezpieczeństwem w Polsce, Studia Juridica Lublinensia 2012, nr 17, s. 1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E. W. </w:t>
      </w:r>
      <w:r>
        <w:rPr>
          <w:rFonts w:cs="Arial" w:ascii="Arial" w:hAnsi="Arial"/>
          <w:spacing w:val="32"/>
        </w:rPr>
        <w:t>Pływaczewsk</w:t>
      </w:r>
      <w:r>
        <w:rPr>
          <w:rFonts w:cs="Arial" w:ascii="Arial" w:hAnsi="Arial"/>
        </w:rPr>
        <w:t xml:space="preserve">i, Polska Platforma…, </w:t>
      </w:r>
      <w:r>
        <w:rPr>
          <w:rFonts w:cs="Arial" w:ascii="Arial" w:hAnsi="Arial"/>
          <w:i/>
        </w:rPr>
        <w:t>op. cit</w:t>
      </w:r>
      <w:r>
        <w:rPr>
          <w:rFonts w:cs="Arial" w:ascii="Arial" w:hAnsi="Arial"/>
        </w:rPr>
        <w:t>., s. 19.</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Na temat podejmowanych w granicach PPBW działań w kontekście bezpieczeństwa europejskiego por. szerzej E. W. </w:t>
      </w:r>
      <w:r>
        <w:rPr>
          <w:rFonts w:cs="Arial" w:ascii="Arial" w:hAnsi="Arial"/>
          <w:spacing w:val="32"/>
        </w:rPr>
        <w:t>Pływaczewsk</w:t>
      </w:r>
      <w:r>
        <w:rPr>
          <w:rFonts w:cs="Arial" w:ascii="Arial" w:hAnsi="Arial"/>
        </w:rPr>
        <w:t xml:space="preserve">i, </w:t>
      </w:r>
      <w:r>
        <w:rPr>
          <w:rFonts w:cs="Arial" w:ascii="Arial" w:hAnsi="Arial"/>
          <w:i/>
        </w:rPr>
        <w:t>ibidem</w:t>
      </w:r>
      <w:r>
        <w:rPr>
          <w:rFonts w:cs="Arial" w:ascii="Arial" w:hAnsi="Arial"/>
        </w:rPr>
        <w:t>, s. 33.</w:t>
      </w:r>
    </w:p>
  </w:footnote>
  <w:footnote w:id="7">
    <w:p>
      <w:pPr>
        <w:pStyle w:val="Przypisy"/>
        <w:rPr/>
      </w:pPr>
      <w:r>
        <w:rPr>
          <w:rStyle w:val="FootnoteCharacters"/>
        </w:rPr>
        <w:footnoteRef/>
      </w:r>
      <w:r>
        <w:rPr>
          <w:rFonts w:cs="Arial" w:ascii="Arial" w:hAnsi="Arial"/>
        </w:rPr>
        <w:tab/>
        <w:t xml:space="preserve"> </w:t>
      </w:r>
      <w:r>
        <w:rPr>
          <w:rFonts w:cs="Arial" w:ascii="Arial" w:hAnsi="Arial"/>
        </w:rPr>
        <w:tab/>
        <w:t>Strategia została zatwierdzona przez Radę Europejską w marcu 2010 r. w postaci dokumentu Strategia bezpieczeństwa wewnętrznego Unii Europejskiej – dążąc do europejskiego modelu bezpieczeństwa, Luksemburg, Urząd Publikacji Unii Europejskiej, 2010</w:t>
      </w:r>
      <w:r>
        <w:rPr>
          <w:rFonts w:cs="Arial" w:ascii="Arial" w:hAnsi="Arial"/>
          <w:bCs/>
        </w:rPr>
        <w:t xml:space="preserve">.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O zintegrowanym podejściu do przestępczości zorganizowanej zob. E.W. </w:t>
      </w:r>
      <w:r>
        <w:rPr>
          <w:rFonts w:cs="Arial" w:ascii="Arial" w:hAnsi="Arial"/>
          <w:spacing w:val="32"/>
        </w:rPr>
        <w:t>Pływaczewsk</w:t>
      </w:r>
      <w:r>
        <w:rPr>
          <w:rFonts w:cs="Arial" w:ascii="Arial" w:hAnsi="Arial"/>
        </w:rPr>
        <w:t xml:space="preserve">i, Wokół zintegrowanego podejścia do przeciwdziałania i zwalczania przestępczości zorganizowanej, (w:) P. </w:t>
      </w:r>
      <w:r>
        <w:rPr>
          <w:rFonts w:cs="Arial" w:ascii="Arial" w:hAnsi="Arial"/>
          <w:spacing w:val="32"/>
        </w:rPr>
        <w:t>Karda</w:t>
      </w:r>
      <w:r>
        <w:rPr>
          <w:rFonts w:cs="Arial" w:ascii="Arial" w:hAnsi="Arial"/>
        </w:rPr>
        <w:t xml:space="preserve">s, T. </w:t>
      </w:r>
      <w:r>
        <w:rPr>
          <w:rFonts w:cs="Arial" w:ascii="Arial" w:hAnsi="Arial"/>
          <w:spacing w:val="32"/>
        </w:rPr>
        <w:t>Srok</w:t>
      </w:r>
      <w:r>
        <w:rPr>
          <w:rFonts w:cs="Arial" w:ascii="Arial" w:hAnsi="Arial"/>
        </w:rPr>
        <w:t xml:space="preserve">a, W. </w:t>
      </w:r>
      <w:r>
        <w:rPr>
          <w:rFonts w:cs="Arial" w:ascii="Arial" w:hAnsi="Arial"/>
          <w:spacing w:val="32"/>
        </w:rPr>
        <w:t>Wróbe</w:t>
      </w:r>
      <w:r>
        <w:rPr>
          <w:rFonts w:cs="Arial" w:ascii="Arial" w:hAnsi="Arial"/>
        </w:rPr>
        <w:t xml:space="preserve">l (red.), Państwo prawa i prawo karne. Księga Jubileuszowa Profesora Andrzeja Zolla, t. II, Wydawnictwo Wolters Kluwer, Warszawa 2012, s. 1483 i nast.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Informacje pochodzą z Broszury PPBW za lata 2012–2013.</w:t>
      </w:r>
    </w:p>
  </w:footnote>
  <w:footnote w:id="10">
    <w:p>
      <w:pPr>
        <w:pStyle w:val="Przypisy"/>
        <w:rPr/>
      </w:pPr>
      <w:r>
        <w:rPr>
          <w:rStyle w:val="FootnoteCharacters"/>
        </w:rPr>
        <w:footnoteRef/>
      </w:r>
      <w:r>
        <w:rPr>
          <w:rFonts w:cs="Arial" w:ascii="Arial" w:hAnsi="Arial"/>
          <w:lang w:val="en-GB"/>
        </w:rPr>
        <w:tab/>
        <w:t xml:space="preserve"> </w:t>
      </w:r>
      <w:r>
        <w:rPr>
          <w:rFonts w:cs="Arial" w:ascii="Arial" w:hAnsi="Arial"/>
          <w:lang w:val="en-GB"/>
        </w:rPr>
        <w:tab/>
        <w:t>Założenia oraz kierunki działań PPBW podlegały prezentacji i szerokiej dyskusji m.in. podczas The International Seminar of the European Commission on “The EU policies on Security and Combating Serious Crime”, Brussels, Belgium, 21</w:t>
      </w:r>
      <w:r>
        <w:rPr>
          <w:rFonts w:cs="Arial" w:ascii="Arial" w:hAnsi="Arial"/>
          <w:vertAlign w:val="superscript"/>
          <w:lang w:val="en-GB"/>
        </w:rPr>
        <w:t>st</w:t>
      </w:r>
      <w:r>
        <w:rPr>
          <w:rFonts w:cs="Arial" w:ascii="Arial" w:hAnsi="Arial"/>
          <w:lang w:val="en-GB"/>
        </w:rPr>
        <w:t>–22</w:t>
      </w:r>
      <w:r>
        <w:rPr>
          <w:rFonts w:cs="Arial" w:ascii="Arial" w:hAnsi="Arial"/>
          <w:vertAlign w:val="superscript"/>
          <w:lang w:val="en-GB"/>
        </w:rPr>
        <w:t>nd</w:t>
      </w:r>
      <w:r>
        <w:rPr>
          <w:rFonts w:cs="Arial" w:ascii="Arial" w:hAnsi="Arial"/>
          <w:lang w:val="en-GB"/>
        </w:rPr>
        <w:t xml:space="preserve"> September 2005 oraz Europe</w:t>
      </w:r>
      <w:r>
        <w:rPr>
          <w:rFonts w:cs="Arial" w:ascii="Arial" w:hAnsi="Arial"/>
          <w:spacing w:val="-2"/>
          <w:lang w:val="en-GB"/>
        </w:rPr>
        <w:t>an Security Research Conference, CNiT – Paris La Defense (France), 29–30 September 2008</w:t>
      </w:r>
      <w:r>
        <w:rPr>
          <w:rFonts w:cs="Arial" w:ascii="Arial" w:hAnsi="Arial"/>
          <w:lang w:val="en-GB"/>
        </w:rPr>
        <w:t xml:space="preserve"> r.; zob. E. W. </w:t>
      </w:r>
      <w:r>
        <w:rPr>
          <w:rFonts w:cs="Arial" w:ascii="Arial" w:hAnsi="Arial"/>
          <w:spacing w:val="32"/>
          <w:lang w:val="en-GB"/>
        </w:rPr>
        <w:t>Pływaczewsk</w:t>
      </w:r>
      <w:r>
        <w:rPr>
          <w:rFonts w:cs="Arial" w:ascii="Arial" w:hAnsi="Arial"/>
          <w:lang w:val="en-GB"/>
        </w:rPr>
        <w:t xml:space="preserve">i, Sprawozdanie z II Europejskiej Konferencji nt. </w:t>
      </w:r>
      <w:r>
        <w:rPr/>
        <w:t>„</w:t>
      </w:r>
      <w:r>
        <w:rPr>
          <w:rFonts w:cs="Arial" w:ascii="Arial" w:hAnsi="Arial"/>
        </w:rPr>
        <w:t xml:space="preserve">Badań nad bezpieczeństwem” (Paryż, 29–30 września 2008 r.), Prok. i Pr. 2009, nr 6, s. 171 i n.; Security Research Conference, Warsaw – Hilton Hotel, 19–21 September 2011, a zwłaszcza podczas międzynarodowej sesji zatutułowanej „Security of Financial Operations – Advanced Technologies for Penal Procedure”, której moderatorem był </w:t>
      </w:r>
      <w:hyperlink r:id="rId1">
        <w:r>
          <w:rPr>
            <w:rStyle w:val="InternetLink"/>
            <w:bCs/>
            <w:color w:val="000000"/>
            <w:sz w:val="17"/>
            <w:szCs w:val="17"/>
          </w:rPr>
          <w:t>Autor</w:t>
        </w:r>
      </w:hyperlink>
      <w:r>
        <w:rPr>
          <w:rFonts w:cs="Arial" w:ascii="Arial" w:hAnsi="Arial"/>
        </w:rPr>
        <w:t xml:space="preserve"> – </w:t>
      </w:r>
      <w:r>
        <w:rPr>
          <w:rFonts w:cs="Arial" w:ascii="Arial" w:hAnsi="Arial"/>
          <w:bCs/>
        </w:rPr>
        <w:t>Dziekan Wydziału Prawa Uniwersytetu w Białymstoku; Konferencja </w:t>
      </w:r>
      <w:r>
        <w:rPr>
          <w:rFonts w:cs="Arial" w:ascii="Arial" w:hAnsi="Arial"/>
          <w:bCs/>
          <w:iCs/>
        </w:rPr>
        <w:t xml:space="preserve">pt. „Rola prac badawczo-rozwojowych w obszarze bezpieczeństwa wewnętrznego państwa – zakończenie i podsumowanie projektów realizowanych w ramach I Konkursu NCBR z obszaru bezpieczeństwa i obronności”, </w:t>
      </w:r>
      <w:r>
        <w:rPr>
          <w:rFonts w:cs="Arial" w:ascii="Arial" w:hAnsi="Arial"/>
          <w:bCs/>
        </w:rPr>
        <w:t>Warszawa, 25 czerwca 2014 r.</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e pochodzą z Broszury PPBW za lata 2012–201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E. W. </w:t>
      </w:r>
      <w:r>
        <w:rPr>
          <w:rFonts w:cs="Arial" w:ascii="Arial" w:hAnsi="Arial"/>
          <w:spacing w:val="32"/>
        </w:rPr>
        <w:t>Pływaczewsk</w:t>
      </w:r>
      <w:r>
        <w:rPr>
          <w:rFonts w:cs="Arial" w:ascii="Arial" w:hAnsi="Arial"/>
        </w:rPr>
        <w:t xml:space="preserve">i, Zapobieganie przestępczości i sprawiedliwość karna, </w:t>
      </w:r>
      <w:r>
        <w:rPr>
          <w:rFonts w:cs="Arial" w:ascii="Arial" w:hAnsi="Arial"/>
          <w:spacing w:val="-2"/>
        </w:rPr>
        <w:t>XII Kongres Organizacji Narodów Zjednoczonych (Salvador, Brazylia, 12–19 kwietnia 2010</w:t>
      </w:r>
      <w:r>
        <w:rPr>
          <w:rFonts w:cs="Arial" w:ascii="Arial" w:hAnsi="Arial"/>
        </w:rPr>
        <w:t xml:space="preserve"> r.), Państwo i Prawo 2010, nr 10, s. 133 i n.; por. również E. W. </w:t>
      </w:r>
      <w:r>
        <w:rPr>
          <w:rFonts w:cs="Arial" w:ascii="Arial" w:hAnsi="Arial"/>
          <w:spacing w:val="32"/>
        </w:rPr>
        <w:t>Pływaczewsk</w:t>
      </w:r>
      <w:r>
        <w:rPr>
          <w:rFonts w:cs="Arial" w:ascii="Arial" w:hAnsi="Arial"/>
        </w:rPr>
        <w:t xml:space="preserve">i, Współczesne tendencje przestępczości i kierunki jej przeciwdziałania z perspektywy XII Kongresu ONZ, (w:)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J. </w:t>
      </w:r>
      <w:r>
        <w:rPr>
          <w:rFonts w:cs="Arial" w:ascii="Arial" w:hAnsi="Arial"/>
          <w:spacing w:val="32"/>
        </w:rPr>
        <w:t>Piórkowska-Fliege</w:t>
      </w:r>
      <w:r>
        <w:rPr>
          <w:rFonts w:cs="Arial" w:ascii="Arial" w:hAnsi="Arial"/>
        </w:rPr>
        <w:t xml:space="preserve">r (red.), Teoretyczne i praktyczne problemy współczesnego prawa karnego. Księga Jubileuszowa dedykowana Profesorowi Tadeuszowi Bojarskiemu, Wydawnictwo UMCS, Lublin 2011, s. 781 i n.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e pochodzą z Broszury PPBW za lata 2012–201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K. </w:t>
      </w:r>
      <w:r>
        <w:rPr>
          <w:rFonts w:cs="Arial" w:ascii="Arial" w:hAnsi="Arial"/>
          <w:spacing w:val="32"/>
        </w:rPr>
        <w:t>Paprzyck</w:t>
      </w:r>
      <w:r>
        <w:rPr>
          <w:rFonts w:cs="Arial" w:ascii="Arial" w:hAnsi="Arial"/>
        </w:rPr>
        <w:t xml:space="preserve">i, Z. </w:t>
      </w:r>
      <w:r>
        <w:rPr>
          <w:rFonts w:cs="Arial" w:ascii="Arial" w:hAnsi="Arial"/>
          <w:spacing w:val="32"/>
        </w:rPr>
        <w:t>Ra</w:t>
      </w:r>
      <w:r>
        <w:rPr>
          <w:rFonts w:cs="Arial" w:ascii="Arial" w:hAnsi="Arial"/>
        </w:rPr>
        <w:t xml:space="preserve">u (red.), Praktyczne elementy zwalczania przestępczości zor-ganizowanej i terroryzmu, Wydawnictwo Wolters Kluwer, Warszawa 2009.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49, poz. 107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e pochodzą z Broszury PPBW za lata 2012–201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Zob. informacje zawarte w Broszurze PPBW za lata 2012–201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 </w:t>
      </w:r>
      <w:r>
        <w:rPr>
          <w:rFonts w:cs="Arial" w:ascii="Arial" w:hAnsi="Arial"/>
          <w:spacing w:val="32"/>
        </w:rPr>
        <w:t>Pływaczewsk</w:t>
      </w:r>
      <w:r>
        <w:rPr>
          <w:rFonts w:cs="Arial" w:ascii="Arial" w:hAnsi="Arial"/>
        </w:rPr>
        <w:t>i, Geneza i stan badań kryminologicznych nad bezpieczeństwem w Polsce, Białostockie Studia Prawnicze 2011, nr 9, s. 23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Informacje pochodzą z Broszury PPBW za lata 2012–201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Zob. informacje zawarte w Broszurze PPBW za lata 2012–201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 </w:t>
      </w:r>
      <w:r>
        <w:rPr>
          <w:rFonts w:cs="Arial" w:ascii="Arial" w:hAnsi="Arial"/>
          <w:spacing w:val="32"/>
        </w:rPr>
        <w:t>Pływaczewsk</w:t>
      </w:r>
      <w:r>
        <w:rPr>
          <w:rFonts w:cs="Arial" w:ascii="Arial" w:hAnsi="Arial"/>
        </w:rPr>
        <w:t>i, Geneza i stan badań…, s. 236.</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L. W. </w:t>
      </w:r>
      <w:r>
        <w:rPr>
          <w:rFonts w:cs="Arial" w:ascii="Arial" w:hAnsi="Arial"/>
          <w:spacing w:val="32"/>
        </w:rPr>
        <w:t>Sherma</w:t>
      </w:r>
      <w:r>
        <w:rPr>
          <w:rFonts w:cs="Arial" w:ascii="Arial" w:hAnsi="Arial"/>
          <w:lang w:val="en-US"/>
        </w:rPr>
        <w:t>n, The Rise of Evidence – Based Policing: Targeting, Testing, and Tracking, The University of Chicago 2013, s. 2–6.</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w:t>
      </w:r>
      <w:r>
        <w:rPr>
          <w:rFonts w:cs="Arial" w:ascii="Arial" w:hAnsi="Arial"/>
          <w:spacing w:val="32"/>
        </w:rPr>
        <w:t>Kahnema</w:t>
      </w:r>
      <w:r>
        <w:rPr>
          <w:rFonts w:cs="Arial" w:ascii="Arial" w:hAnsi="Arial"/>
          <w:lang w:val="en-US"/>
        </w:rPr>
        <w:t>n, Thinking – Fast and Slow, New York: Farrar, Straus &amp; Giroux 201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kierunków badań kryminologicznych w kontekście bezpieczeństwa obywateli zob. E. W. </w:t>
      </w:r>
      <w:r>
        <w:rPr>
          <w:rFonts w:cs="Arial" w:ascii="Arial" w:hAnsi="Arial"/>
          <w:spacing w:val="32"/>
        </w:rPr>
        <w:t>Pływaczewsk</w:t>
      </w:r>
      <w:r>
        <w:rPr>
          <w:rFonts w:cs="Arial" w:ascii="Arial" w:hAnsi="Arial"/>
        </w:rPr>
        <w:t xml:space="preserve">i, K. </w:t>
      </w:r>
      <w:r>
        <w:rPr>
          <w:rFonts w:cs="Arial" w:ascii="Arial" w:hAnsi="Arial"/>
          <w:spacing w:val="32"/>
        </w:rPr>
        <w:t>Laskowsk</w:t>
      </w:r>
      <w:r>
        <w:rPr>
          <w:rFonts w:cs="Arial" w:ascii="Arial" w:hAnsi="Arial"/>
        </w:rPr>
        <w:t xml:space="preserve">a, G. B. </w:t>
      </w:r>
      <w:r>
        <w:rPr>
          <w:rFonts w:cs="Arial" w:ascii="Arial" w:hAnsi="Arial"/>
          <w:spacing w:val="32"/>
        </w:rPr>
        <w:t>Szczygie</w:t>
      </w:r>
      <w:r>
        <w:rPr>
          <w:rFonts w:cs="Arial" w:ascii="Arial" w:hAnsi="Arial"/>
        </w:rPr>
        <w:t xml:space="preserve">ł, W. </w:t>
      </w:r>
      <w:r>
        <w:rPr>
          <w:rFonts w:cs="Arial" w:ascii="Arial" w:hAnsi="Arial"/>
          <w:spacing w:val="32"/>
        </w:rPr>
        <w:t>Filipkowsk</w:t>
      </w:r>
      <w:r>
        <w:rPr>
          <w:rFonts w:cs="Arial" w:ascii="Arial" w:hAnsi="Arial"/>
        </w:rPr>
        <w:t xml:space="preserve">i, E. M. </w:t>
      </w:r>
      <w:r>
        <w:rPr>
          <w:rFonts w:cs="Arial" w:ascii="Arial" w:hAnsi="Arial"/>
          <w:spacing w:val="32"/>
        </w:rPr>
        <w:t>Guzik-Makaru</w:t>
      </w:r>
      <w:r>
        <w:rPr>
          <w:rFonts w:cs="Arial" w:ascii="Arial" w:hAnsi="Arial"/>
        </w:rPr>
        <w:t xml:space="preserve">k, E. </w:t>
      </w:r>
      <w:r>
        <w:rPr>
          <w:rFonts w:cs="Arial" w:ascii="Arial" w:hAnsi="Arial"/>
          <w:spacing w:val="32"/>
        </w:rPr>
        <w:t>Zatyk</w:t>
      </w:r>
      <w:r>
        <w:rPr>
          <w:rFonts w:cs="Arial" w:ascii="Arial" w:hAnsi="Arial"/>
        </w:rPr>
        <w:t>a, Polskie kierunki badań kryminologicznych nad bezpieczeństwem obywateli, Prok. i Pr. 2010, nr 1–2, s.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E. M. Truskolaska, A. Tywończuk-Gieniu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 polsko-brytyjskie seminarium naukowe „Nowe kierun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StrongEmphasis">
    <w:name w:val="Strong"/>
    <w:qFormat/>
    <w:rPr>
      <w:rFonts w:cs="Times New Roman"/>
      <w:b/>
      <w:bCs/>
    </w:rPr>
  </w:style>
  <w:style w:type="character" w:styleId="TekstprzypisuZnakZnak">
    <w:name w:val="Tekst przypisu Znak Znak"/>
    <w:qFormat/>
    <w:rPr>
      <w:lang w:bidi="ar-SA"/>
    </w:rPr>
  </w:style>
  <w:style w:type="character" w:styleId="BezodstpwZnak">
    <w:name w:val="Bez odstępów Znak"/>
    <w:qFormat/>
    <w:rPr>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eastAsia="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wo.uwb.edu.pl/prawo_new/wydzial.php?p=304"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Dorota Kaleta</dc:creator>
  <dc:description/>
  <cp:keywords/>
  <dc:language>en-US</dc:language>
  <cp:lastModifiedBy>Maciej Świętek</cp:lastModifiedBy>
  <cp:lastPrinted>2015-02-05T14:25:00Z</cp:lastPrinted>
  <dcterms:modified xsi:type="dcterms:W3CDTF">2015-02-13T13:55:00Z</dcterms:modified>
  <cp:revision>8</cp:revision>
  <dc:subject/>
  <dc:title>Marek Mozgawa</dc:title>
</cp:coreProperties>
</file>