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spacing w:before="120" w:after="120"/>
        <w:contextualSpacing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spacing w:before="120" w:after="120"/>
        <w:contextualSpacing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spacing w:before="120" w:after="120"/>
        <w:contextualSpacing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spacing w:before="120" w:after="120"/>
        <w:contextualSpacing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spacing w:before="120" w:after="120"/>
        <w:contextualSpacing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spacing w:before="120" w:after="120"/>
        <w:contextualSpacing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spacing w:before="120" w:after="120"/>
        <w:contextualSpacing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"/>
        <w:spacing w:before="120" w:after="120"/>
        <w:contextualSpacing/>
        <w:jc w:val="center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 xml:space="preserve">INSTRUKCJA </w:t>
      </w:r>
    </w:p>
    <w:p>
      <w:pPr>
        <w:pStyle w:val="Heading"/>
        <w:spacing w:before="120" w:after="120"/>
        <w:contextualSpacing/>
        <w:jc w:val="center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W SPRAWIE WYMAGAŃ HIGIENICZNO - SANITARNYCH</w:t>
      </w:r>
    </w:p>
    <w:p>
      <w:pPr>
        <w:pStyle w:val="Heading"/>
        <w:spacing w:before="120" w:after="120"/>
        <w:contextualSpacing/>
        <w:jc w:val="center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DLA STACJONARNYCH OBOZÓW POD NAMIOTAMI</w:t>
      </w:r>
    </w:p>
    <w:p>
      <w:pPr>
        <w:pStyle w:val="Normal"/>
        <w:spacing w:lineRule="auto" w:line="360" w:before="120" w:after="120"/>
        <w:contextualSpacing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360"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spacing w:lineRule="auto" w:line="360" w:before="120" w:after="120"/>
        <w:contextualSpacing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Heading1"/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Warszawa czerwiec 2016</w:t>
      </w:r>
      <w:r>
        <w:br w:type="page"/>
      </w:r>
    </w:p>
    <w:p>
      <w:pPr>
        <w:pStyle w:val="Heading1"/>
        <w:spacing w:lineRule="auto" w:line="360" w:before="120" w:after="120"/>
        <w:contextualSpacing/>
        <w:rPr/>
      </w:pPr>
      <w:r>
        <w:rPr/>
        <w:t>Rozdział I</w:t>
      </w:r>
    </w:p>
    <w:p>
      <w:pPr>
        <w:pStyle w:val="Heading1"/>
        <w:spacing w:lineRule="auto" w:line="360" w:before="120" w:after="120"/>
        <w:contextualSpacing/>
        <w:rPr/>
      </w:pPr>
      <w:r>
        <w:rPr/>
        <w:t>Przepisy ogólne</w:t>
      </w:r>
    </w:p>
    <w:p>
      <w:pPr>
        <w:pStyle w:val="Paragraf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Niniejsza instrukcja określa wymagania higieniczno - sanitarne podczas wypoczynku dzieci i młodzieży prowadzonego metodą harcerską w formie stacjonarnych obozów pod namiotami, bez stałej infrastruktury, przy zachowaniu zamierzonego, w szczególności wychowawczego, celu wypoczynku. Ta forma wypoczynku będzie w dalszej części Instrukcji zwana „obozami”.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Instrukcja dotyczy obozów liczących do 50 uczestników, przy czym podobozy z własnym węzłem sanitarny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traktuje się jak obóz w rozumieniu niniejszej instrukcji.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Dla obozów liczących do 25 uczestników można zastosować indywidualną ocenę zagrożeń dla zdrowia, co wymaga współpracy z właściwym państwowym powiatowym inspektorem sanitarnym, zwanym dalej „inspektorem sanitarnym”.</w:t>
      </w:r>
    </w:p>
    <w:p>
      <w:pPr>
        <w:pStyle w:val="Normal"/>
        <w:numPr>
          <w:ilvl w:val="0"/>
          <w:numId w:val="27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 xml:space="preserve">Instrukcja nie dotyczy obozów wędrownych, obozów liczących ponad 50 uczestników oraz obozów zlokalizowanych w stałych bazach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Stosując niniejszą instrukcję należy mieć na uwadze specyfikę działalności wychowawczej prowadzonej metodą harcerską, zgodnie z którą: 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cel wychowawczy wypoczynku realizowany jest między innymi poprzez samodzielne działania uczestników obozu, w szczególności zaś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2410" w:leader="none"/>
        </w:tabs>
        <w:suppressAutoHyphens w:val="true"/>
        <w:spacing w:lineRule="auto" w:line="360" w:before="120" w:after="120"/>
        <w:ind w:left="2410" w:hanging="425"/>
        <w:contextualSpacing/>
        <w:jc w:val="both"/>
        <w:rPr>
          <w:color w:val="000000"/>
        </w:rPr>
      </w:pPr>
      <w:r>
        <w:rPr>
          <w:color w:val="000000"/>
        </w:rPr>
        <w:t>samodzielne przygotowywanie i spożywanie posiłków w warunkach polowych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2410" w:leader="none"/>
        </w:tabs>
        <w:suppressAutoHyphens w:val="true"/>
        <w:spacing w:lineRule="auto" w:line="360" w:before="120" w:after="120"/>
        <w:ind w:left="2410" w:hanging="425"/>
        <w:contextualSpacing/>
        <w:jc w:val="both"/>
        <w:rPr>
          <w:color w:val="000000"/>
        </w:rPr>
      </w:pPr>
      <w:r>
        <w:rPr>
          <w:color w:val="000000"/>
        </w:rPr>
        <w:t>budowę, utrzymanie i rozbiórkę tymczasowej infrastruktury obozowej w tym kuchennej i sanitarnej (kuchnie polowe, latryny, umywalnie, etc)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2410" w:leader="none"/>
        </w:tabs>
        <w:suppressAutoHyphens w:val="true"/>
        <w:spacing w:lineRule="auto" w:line="360" w:before="120" w:after="120"/>
        <w:ind w:left="2410" w:hanging="425"/>
        <w:contextualSpacing/>
        <w:jc w:val="both"/>
        <w:rPr>
          <w:color w:val="000000"/>
        </w:rPr>
      </w:pPr>
      <w:r>
        <w:rPr>
          <w:color w:val="000000"/>
        </w:rPr>
        <w:t>własnoręczne wykonywanie elementów wyposażenia obozowego (prycze, półki, wieszaki, stoły, ławki, etc.)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2410" w:leader="none"/>
        </w:tabs>
        <w:suppressAutoHyphens w:val="true"/>
        <w:spacing w:lineRule="auto" w:line="360" w:before="120" w:after="120"/>
        <w:ind w:left="2410" w:hanging="425"/>
        <w:contextualSpacing/>
        <w:jc w:val="both"/>
        <w:rPr>
          <w:color w:val="000000"/>
        </w:rPr>
      </w:pPr>
      <w:r>
        <w:rPr>
          <w:color w:val="000000"/>
        </w:rPr>
        <w:t>utrzymywanie porządku na terenie obozu.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color w:val="000000"/>
        </w:rPr>
        <w:t>możliwość rozmieszczenia zastępów w samodzielnych, umieszczonych w niewielkich odległościach od siebie małych obozowiskach z własną kuchnią, miejscem do spożywania posiłków i sypialnią, zwanymi dalej „gniazdami”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color w:val="000000"/>
        </w:rPr>
        <w:t>Jednym z założeń metodycznych obozów harcerskich jest minimalizacja udogodnień cywilizacyjnych i dbanie o środowisko naturalne.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color w:val="000000"/>
        </w:rPr>
        <w:t>Przed rozpoczęciem obozu zaleca się konsultację z właściwym terenowo ze względu na lokalizację obozu państwowym powiatowym inspektorem sanitarnym w zakresie objętym niniejszą instrukcją.</w:t>
      </w:r>
    </w:p>
    <w:p>
      <w:pPr>
        <w:pStyle w:val="Paragraf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Obóz powinien być zlokalizowany z dala od obiektów uciążliwych dla otoczenia oraz z dala od wód zalewowych. Wielkość terenu powinna umożliwić swobodne rozbicie obozu z należytym przestrzennym rozmieszczeniem części mieszkalnej, sanitarnej, kuchn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Do zorganizowania i funkcjonowania obozu pod względem higieniczno - sanitarnym, stosuje się w szczególności przepisy aktów prawnych wymienionych w załączniku nr 1 do Instrukcj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Całkowitą odpowiedzialność za funkcjonowanie obozu ponosi kierownik obozu (komendant). </w:t>
      </w:r>
    </w:p>
    <w:p>
      <w:pPr>
        <w:pStyle w:val="Paragraf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W przypadku lokalizacji obozu przy zbiorniku wodnym, który będzie wykorzystywany do kąpieli, organizator obozu powinien zapewnić, iż kąpiel uczestników będzie odbywać się w kąpielisku lub w miejscu wykorzystywanym do kąpieli. Przed rozpoczęciem obozu należy uzyskać ocenę inspektora sanitarnego o przydatności wody do kąpieli lub przydatności wody w miejscu wykorzystywanym do kąpieli, zgodnie z przepisami o których mowa w ustawie z dnia 18 lipca 2001 r. Prawo wodne (Dz. U. z 2015 r. poz. 469,</w:t>
      </w:r>
      <w:r>
        <w:rPr>
          <w:rFonts w:eastAsia="Arial Unicode MS"/>
          <w:color w:val="000000"/>
        </w:rPr>
        <w:t xml:space="preserve"> z późn. zm.</w:t>
      </w:r>
      <w:r>
        <w:rPr>
          <w:color w:val="000000"/>
        </w:rPr>
        <w:t>)</w:t>
      </w:r>
      <w:r>
        <w:rPr>
          <w:rStyle w:val="H1"/>
          <w:color w:val="000000"/>
        </w:rPr>
        <w:t>.</w:t>
      </w:r>
    </w:p>
    <w:p>
      <w:pPr>
        <w:pStyle w:val="Paragraf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color w:val="000000"/>
        </w:rPr>
        <w:t>Przed rozpoczęciem obozu (zalecane 21 dni) należy: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426" w:hanging="426"/>
        <w:contextualSpacing/>
        <w:jc w:val="both"/>
        <w:rPr/>
      </w:pPr>
      <w:r>
        <w:rPr>
          <w:color w:val="000000"/>
        </w:rPr>
        <w:t>ustalić sposób zaopatrzenia w wodę, z tym, że termin badania wody ustala się z państwowym powiatowym inspektorem sanitarnym</w:t>
      </w:r>
      <w:r>
        <w:rPr>
          <w:rFonts w:eastAsia="Arial Unicode MS"/>
          <w:color w:val="000000"/>
        </w:rPr>
        <w:t>,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426" w:hanging="426"/>
        <w:contextualSpacing/>
        <w:jc w:val="both"/>
        <w:rPr/>
      </w:pPr>
      <w:r>
        <w:rPr>
          <w:color w:val="000000"/>
        </w:rPr>
        <w:t xml:space="preserve">ustalić w uzgodnieniu z wydziałem ochrony środowiska urzędu gminy sposób postępowania z odpadami stałymi oraz ściekami, w szczególności segregacji, przechowywania na terenie obozu, usuwania i unieszkodliwiania odpadów komunalnych, a jeżeli sposobem tym jest ich wywóz, należy posiadać umowę ze specjalistyczną firmą na wywóz odpadów. 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426" w:hanging="426"/>
        <w:contextualSpacing/>
        <w:jc w:val="both"/>
        <w:rPr/>
      </w:pPr>
      <w:r>
        <w:rPr>
          <w:color w:val="000000"/>
        </w:rPr>
        <w:t xml:space="preserve">uzyskać ocenę inspektora sanitarnego o przydatności wody do kąpieli. 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426" w:hanging="426"/>
        <w:contextualSpacing/>
        <w:jc w:val="both"/>
        <w:rPr/>
      </w:pPr>
      <w:r>
        <w:rPr>
          <w:color w:val="000000"/>
        </w:rPr>
        <w:t>zgłosić kuratorowi oświaty zamiar zorganizowania wypoczynku.</w:t>
      </w:r>
    </w:p>
    <w:p>
      <w:pPr>
        <w:pStyle w:val="Normal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120" w:after="120"/>
        <w:contextualSpacing/>
        <w:rPr/>
      </w:pPr>
      <w:r>
        <w:rPr/>
        <w:t xml:space="preserve">Rozdział II </w:t>
      </w:r>
    </w:p>
    <w:p>
      <w:pPr>
        <w:pStyle w:val="Heading1"/>
        <w:spacing w:lineRule="auto" w:line="360" w:before="120" w:after="120"/>
        <w:contextualSpacing/>
        <w:rPr/>
      </w:pPr>
      <w:r>
        <w:rPr/>
        <w:t>Bezpieczeństwo żywności i żywienia</w:t>
      </w:r>
    </w:p>
    <w:p>
      <w:pPr>
        <w:pStyle w:val="Paragraf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jc w:val="both"/>
        <w:rPr>
          <w:iCs/>
          <w:color w:val="000000"/>
        </w:rPr>
      </w:pPr>
      <w:r>
        <w:rPr>
          <w:iCs/>
          <w:color w:val="000000"/>
        </w:rPr>
        <w:t>Organizację żywienia uczestników należy dostosować do istniejących warunków higieniczno-sanitar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jc w:val="both"/>
        <w:rPr>
          <w:iCs/>
          <w:color w:val="000000"/>
        </w:rPr>
      </w:pPr>
      <w:r>
        <w:rPr>
          <w:iCs/>
          <w:color w:val="000000"/>
        </w:rPr>
        <w:t>Osoby mające kontakt z żywnością powinny ze szczególną starannością przestrzegać higieny osobist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jc w:val="both"/>
        <w:rPr/>
      </w:pPr>
      <w:r>
        <w:rPr>
          <w:iCs/>
          <w:color w:val="000000"/>
        </w:rPr>
        <w:t>Osoby mające kontakt z żywnością powinny być zdrowe, a ich stan zdrowia powinno potwierdzać aktualne orzeczenie lekarskie</w:t>
      </w:r>
      <w:r>
        <w:rPr>
          <w:rStyle w:val="Odwoanieprzypisudolnego1"/>
          <w:rStyle w:val="FootnoteAnchor"/>
          <w:iCs/>
          <w:color w:val="000000"/>
        </w:rPr>
        <w:footnoteReference w:id="3"/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jc w:val="both"/>
        <w:rPr>
          <w:iCs/>
          <w:color w:val="000000"/>
        </w:rPr>
      </w:pPr>
      <w:r>
        <w:rPr>
          <w:iCs/>
          <w:color w:val="000000"/>
        </w:rPr>
        <w:t>Zaleca się szczególne zwracanie uwagi na stan zdrowia osób przyrządzających posiłki lub transportujących żywność i bezzwłoczne izolowanie osób z objawami chorobowymi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>
          <w:iCs/>
          <w:color w:val="000000"/>
        </w:rPr>
      </w:pPr>
      <w:r>
        <w:rPr>
          <w:iCs/>
          <w:color w:val="000000"/>
        </w:rPr>
        <w:t>Żywność należy chronić przed zanieczyszczeniami, a pomieszczenia do przechowywania i przygotowania żywności należy utrzymywać w czystości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120" w:after="120"/>
        <w:ind w:left="426" w:hanging="360"/>
        <w:contextualSpacing/>
        <w:jc w:val="both"/>
        <w:rPr>
          <w:color w:val="000000"/>
        </w:rPr>
      </w:pPr>
      <w:r>
        <w:rPr>
          <w:iCs/>
          <w:color w:val="000000"/>
        </w:rPr>
        <w:t xml:space="preserve">W przypadku żywności łatwo psującej się należy utrzymywać stałą, zalecaną przez producenta temperaturę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spacing w:lineRule="auto" w:line="360" w:before="120" w:after="1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bóz należy zaopatrywać w wodę przeznaczoną do spożycia przez ludzi spełniającą wymagania określone w rozporządzeniu Ministra Zdrowia z dnia 13 listopada 2015 r. w sprawie jakości wody przeznaczonej do spożycia przez ludzi (Dz. U. poz. 1989)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120" w:after="12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konfekcjonowaną w opakowaniach jednostkowych, 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Arial Unicode MS"/>
          <w:color w:val="000000"/>
        </w:rPr>
        <w:t>czerpaną ze źródła lub studni zlokalizowanych na terenie obozu lub w nieznacznej odległości od niego, po uprzednim stwierdzeniu, przez właściwego państwowego inspektora sanitarnego,  przydatności wody do spożycia, na podstawie przedłożonego przez organizatora obozu sprawozdania z przeprowadzonego badania jakości wody, sporządzonego przez laboratoria wykonujące badania jakości wody wskazane w art. 12 ust. 4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ustawy z dnia 7 czerwca 2001 r. o zbiorowym zaopatrzeniu w wodę i zbiorowym odprowadzaniu ścieków (Dz. U. z 2015 r. poz. 139. Częstotliwość pobierania próbek wody do badań powinna odpowiadać częstotliwości określonej w załączniku nr 6 do rozporządzenia Ministra Zdrowia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z dnia 13 listopada 2015 r. w sprawie jakości wody przeznaczonej do spożycia przez ludzi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Arial Unicode MS"/>
          <w:color w:val="000000"/>
        </w:rPr>
        <w:t>dowożoną cysternami/zbiornikami bezpośrednio z innego źródła po uprzednim stwierdzeniu, przez właściwego państwowego inspektora sanitarnego, o przydatności wody do spożycia, z tym, że cysterna/zbiornik do zaopatrzenia w wodę przeznaczoną do spożycia przez ludzi musi spełniać następujące warunki:</w:t>
      </w:r>
    </w:p>
    <w:p>
      <w:pPr>
        <w:pStyle w:val="Normal"/>
        <w:widowControl w:val="false"/>
        <w:numPr>
          <w:ilvl w:val="4"/>
          <w:numId w:val="28"/>
        </w:numPr>
        <w:tabs>
          <w:tab w:val="clear" w:pos="708"/>
          <w:tab w:val="left" w:pos="1276" w:leader="none"/>
          <w:tab w:val="left" w:pos="2934" w:leader="none"/>
        </w:tabs>
        <w:suppressAutoHyphens w:val="true"/>
        <w:spacing w:lineRule="auto" w:line="360" w:before="120" w:after="120"/>
        <w:ind w:left="1276" w:hanging="36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teriały i wyroby kontaktujące się z wodą powinny posiadać stosowne atesty higieniczne,</w:t>
      </w:r>
    </w:p>
    <w:p>
      <w:pPr>
        <w:pStyle w:val="Normal"/>
        <w:widowControl w:val="false"/>
        <w:numPr>
          <w:ilvl w:val="4"/>
          <w:numId w:val="28"/>
        </w:numPr>
        <w:tabs>
          <w:tab w:val="clear" w:pos="708"/>
          <w:tab w:val="left" w:pos="1276" w:leader="none"/>
          <w:tab w:val="left" w:pos="2934" w:leader="none"/>
        </w:tabs>
        <w:suppressAutoHyphens w:val="true"/>
        <w:spacing w:lineRule="auto" w:line="360" w:before="120" w:after="120"/>
        <w:ind w:left="1276" w:hanging="36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cysterna/zbiornik służy tylko i wyłącznie do transportu i magazynowania wody do picia; musi być wykonana/y z materiałów dopuszczonych do kontaktu z wodą przeznaczoną do spożycia przez ludzi i wyposażona/y w higieniczne punkty (zawory czerpalne) do poboru wody z cysterny/zbiornika, </w:t>
      </w:r>
    </w:p>
    <w:p>
      <w:pPr>
        <w:pStyle w:val="Normal"/>
        <w:widowControl w:val="false"/>
        <w:numPr>
          <w:ilvl w:val="4"/>
          <w:numId w:val="28"/>
        </w:numPr>
        <w:tabs>
          <w:tab w:val="clear" w:pos="708"/>
          <w:tab w:val="left" w:pos="1276" w:leader="none"/>
          <w:tab w:val="left" w:pos="2934" w:leader="none"/>
        </w:tabs>
        <w:suppressAutoHyphens w:val="true"/>
        <w:spacing w:lineRule="auto" w:line="360" w:before="120" w:after="120"/>
        <w:ind w:left="1276" w:hanging="36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ysterna/zbiornik z wodą winien być przetrzymywany w miejscu zacienionym,</w:t>
      </w:r>
    </w:p>
    <w:p>
      <w:pPr>
        <w:pStyle w:val="Normal"/>
        <w:widowControl w:val="false"/>
        <w:numPr>
          <w:ilvl w:val="4"/>
          <w:numId w:val="28"/>
        </w:numPr>
        <w:tabs>
          <w:tab w:val="clear" w:pos="708"/>
          <w:tab w:val="left" w:pos="1276" w:leader="none"/>
          <w:tab w:val="left" w:pos="2934" w:leader="none"/>
        </w:tabs>
        <w:suppressAutoHyphens w:val="true"/>
        <w:spacing w:lineRule="auto" w:line="360" w:before="120" w:after="120"/>
        <w:ind w:left="1276" w:hanging="36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węże służące do podawania wody do cysterny/zbiornika muszą być czyste, wykonane z materiałów dopuszczonych do kontaktu z wodą i służyć tylko do tego celu, </w:t>
      </w:r>
    </w:p>
    <w:p>
      <w:pPr>
        <w:pStyle w:val="Normal"/>
        <w:widowControl w:val="false"/>
        <w:numPr>
          <w:ilvl w:val="4"/>
          <w:numId w:val="28"/>
        </w:numPr>
        <w:tabs>
          <w:tab w:val="clear" w:pos="708"/>
          <w:tab w:val="left" w:pos="1276" w:leader="none"/>
          <w:tab w:val="left" w:pos="2934" w:leader="none"/>
        </w:tabs>
        <w:suppressAutoHyphens w:val="true"/>
        <w:spacing w:lineRule="auto" w:line="360" w:before="120" w:after="120"/>
        <w:ind w:left="1276" w:hanging="360"/>
        <w:contextualSpacing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wlew wody do cysterny/zbiornika musi posiadać trwałe i szczelne zamknięcie, </w:t>
      </w:r>
    </w:p>
    <w:p>
      <w:pPr>
        <w:pStyle w:val="Normal"/>
        <w:widowControl w:val="false"/>
        <w:numPr>
          <w:ilvl w:val="4"/>
          <w:numId w:val="28"/>
        </w:numPr>
        <w:tabs>
          <w:tab w:val="clear" w:pos="708"/>
          <w:tab w:val="left" w:pos="1276" w:leader="none"/>
          <w:tab w:val="left" w:pos="2934" w:leader="none"/>
        </w:tabs>
        <w:suppressAutoHyphens w:val="true"/>
        <w:spacing w:lineRule="auto" w:line="360" w:before="120" w:after="120"/>
        <w:ind w:left="1276" w:hanging="360"/>
        <w:contextualSpacing/>
        <w:jc w:val="both"/>
        <w:rPr>
          <w:color w:val="000000"/>
        </w:rPr>
      </w:pPr>
      <w:r>
        <w:rPr>
          <w:rFonts w:eastAsia="Arial Unicode MS"/>
          <w:color w:val="000000"/>
        </w:rPr>
        <w:t>przed pierwszym użyciem, a następnie nie rzadziej niż raz na tydzień, cysterna/zbiornik powinien być dokładnie myty i dezynfekowany.</w:t>
      </w:r>
    </w:p>
    <w:p>
      <w:pPr>
        <w:pStyle w:val="Paragraf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120"/>
        <w:contextualSpacing/>
        <w:rPr>
          <w:bCs/>
          <w:color w:val="000000"/>
        </w:rPr>
      </w:pPr>
      <w:r>
        <w:rPr>
          <w:bCs/>
          <w:color w:val="000000"/>
        </w:rPr>
        <w:t>Część żywieniowa obozu obejm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ind w:left="1276" w:hanging="360"/>
        <w:contextualSpacing/>
        <w:rPr>
          <w:bCs/>
          <w:color w:val="000000"/>
        </w:rPr>
      </w:pPr>
      <w:r>
        <w:rPr>
          <w:bCs/>
          <w:color w:val="000000"/>
        </w:rPr>
        <w:t>magazyn żywności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ind w:left="1276" w:hanging="360"/>
        <w:contextualSpacing/>
        <w:rPr/>
      </w:pPr>
      <w:r>
        <w:rPr>
          <w:bCs/>
          <w:color w:val="000000"/>
        </w:rPr>
        <w:t>punkt obierania warzyw i ziemniaków (w tym miejsce do wyparzania jaj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ind w:left="1276" w:hanging="360"/>
        <w:contextualSpacing/>
        <w:rPr>
          <w:bCs/>
          <w:color w:val="000000"/>
        </w:rPr>
      </w:pPr>
      <w:r>
        <w:rPr>
          <w:bCs/>
          <w:color w:val="000000"/>
        </w:rPr>
        <w:t>punkt przygotowywania posił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ind w:left="1276" w:hanging="360"/>
        <w:contextualSpacing/>
        <w:rPr>
          <w:bCs/>
          <w:color w:val="000000"/>
        </w:rPr>
      </w:pPr>
      <w:r>
        <w:rPr>
          <w:bCs/>
          <w:color w:val="000000"/>
        </w:rPr>
        <w:t>zadaszoną kuchni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ind w:left="1276" w:hanging="360"/>
        <w:contextualSpacing/>
        <w:rPr>
          <w:bCs/>
          <w:color w:val="000000"/>
        </w:rPr>
      </w:pPr>
      <w:r>
        <w:rPr>
          <w:bCs/>
          <w:color w:val="000000"/>
        </w:rPr>
        <w:t>zadaszoną jadalnię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ind w:left="1276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zmywalnię naczyń kuchennych i stołowych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</w:rPr>
        <w:t>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ind w:left="1276" w:hanging="360"/>
        <w:contextualSpacing/>
        <w:jc w:val="both"/>
        <w:rPr>
          <w:bCs/>
          <w:color w:val="000000"/>
        </w:rPr>
      </w:pPr>
      <w:r>
        <w:rPr>
          <w:rFonts w:eastAsia="Arial Unicode MS"/>
          <w:iCs/>
          <w:color w:val="000000"/>
        </w:rPr>
        <w:t>wydzielone miejsce dla osób pracujących w kuchni wyposażone zgodnie z wymaganiami określonymi w § 20 niniejszej instrukc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bCs/>
          <w:color w:val="000000"/>
        </w:rPr>
        <w:t>Część żywieniowa „gniazda” składa się z kuchni, miejsca spożywania posiłków, stanowiska do mycia rąk, oraz ewentualnie magazynku żywnościowego i zmywalni naczyń kuchennych i stołowych, jeżeli takowe nie zostały urządzone dla całego obozu. Nie wydziela się miejsca dla osób pracujących w kuchni, o którym mowa w § 20 instrukcji.</w:t>
      </w:r>
    </w:p>
    <w:p>
      <w:pPr>
        <w:pStyle w:val="Normal"/>
        <w:widowControl w:val="false"/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rFonts w:eastAsia="Arial Unicode MS"/>
          <w:iCs/>
          <w:color w:val="000000"/>
        </w:rPr>
        <w:t>Żywność powinna być przewożona w specjalnie do tego celu przeznaczonych pojemnikach spełniających wymagania określone dla materiałów i wyrobów przeznaczonych do kontaktu z żywnością, zapewniających ochronę przed zanieczyszczeniem i zachowanie odpowiedniej jakości zdrowotnej żywności (temperatury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bCs/>
          <w:color w:val="000000"/>
        </w:rPr>
        <w:t>W przypadku przewozu tym samym środkiem transportu równocześnie żywności i innych towarów albo różnych rodzajów żywności, towary te i produkty żywnościowe muszą być oddzielone w taki sposób, aby nie było możliwe ich wzajemne zanieczyszczenie i oddziaływanie. W przypadku, gdy środkiem transportu przewożone są inne artykuły niż żywnościowe, środek transportu należy odpowiednio wyczyścić, przed kolejnym transportem żywności.</w:t>
      </w:r>
    </w:p>
    <w:p>
      <w:pPr>
        <w:pStyle w:val="Paragraf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Magazyn żywnościowy powinien zapewniać higieniczne przechowywanie żywności, w sposób pozwalający na uniknięcie ryzyka jej zanieczyszczeni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bCs/>
          <w:color w:val="000000"/>
        </w:rPr>
        <w:t xml:space="preserve">Magazyn żywnościowy należy urządzić w specjalnie do tego celu przeznaczonym miejscu (namiocie lub budynku)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Magazyn żywnościowy musi być suchy, przewiewny, w miarę możliwości chłodny oraz wyposażony w odpowiedni sprzęt: półki, podstawki pod worki itp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bCs/>
          <w:color w:val="000000"/>
        </w:rPr>
        <w:t>Wszystkie produkty znajdujące się w magazynie powinny być wyraźnie oznakowane, zabezpieczone przed dostępem owadów i szkodnik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bCs/>
          <w:color w:val="000000"/>
        </w:rPr>
        <w:t>Magazynowanie powinno odbywać się z zachowaniem zasady segregacji produktów. Produkty żywnościowe powinny być składowane w taki sposób, aby nie następowało ich wzajemne zanieczyszczenie lub oddziaływanie</w:t>
      </w:r>
      <w:r>
        <w:rPr>
          <w:rStyle w:val="Odwoanieprzypisudolnego1"/>
          <w:rStyle w:val="FootnoteAnchor"/>
          <w:bCs/>
          <w:color w:val="000000"/>
        </w:rPr>
        <w:footnoteReference w:id="5"/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Wszystkie produkty, a szczególnie mięso, wędliny, tłuszcze należy przechowywać w warunkach i temperaturze wskazanej przez producenta środków spożywcz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Należy kontrolować termin przydatności produktów do spożycia. Produkty żywnościowe, których termin przydatności do spożycia upłynął powinny być niezwłocznie usuwane z magazyn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bCs/>
          <w:color w:val="000000"/>
        </w:rPr>
        <w:t>Należy przechowywać faktury zakupu lub inne dokumenty potwierdzające źródło pochodzenia lub zakupu środków spożywczych.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120" w:after="120"/>
        <w:ind w:left="426" w:hanging="360"/>
        <w:contextualSpacing/>
        <w:jc w:val="both"/>
        <w:rPr/>
      </w:pPr>
      <w:r>
        <w:rPr>
          <w:bCs/>
          <w:color w:val="000000"/>
        </w:rPr>
        <w:t>W obozach nie korzystających z energii elektrycznej, należy urządzić chłodnię, którą może być np. sucha piwniczka zbudowana w ziemi. Produkty przechowywane w ziemiance muszą być odpowiednio zabezpieczone przed zanieczyszczeniem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120" w:after="120"/>
        <w:ind w:left="426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W obozach nie korzystających z energii elektrycznej należy wykluczyć z jadłospisu produkty takie jak mrożonki lub lody, ewentualnie należy zaopatrywać się w nie w dniu ich planowanego spożycia, w możliwie najkrótszym czasie przed podaniem do spożyc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120" w:after="120"/>
        <w:ind w:left="426" w:hanging="36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W przypadku, gdy obóz korzysta z energii elektrycznej magazyn należy wyposażyć w urządzenia chłodnicze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426" w:hanging="36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Mięso, wędliny, ryby, jaja, mleko pasteryzowane i przetwory mleczne (sery, jogurty, kefiry, śmietanę), tłuszcze (masło, margaryna, oleje roślinne) należy przechowywać w pomieszczeniach chłodnych (ziemianka, chłodziarka), w temperaturze </w:t>
      </w:r>
      <w:r>
        <w:rPr>
          <w:bCs/>
          <w:color w:val="000000"/>
          <w:lang w:val="en-US" w:eastAsia="en-US"/>
        </w:rPr>
        <w:t>zalecanej przez producen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 xml:space="preserve">, </w:t>
      </w:r>
      <w:r>
        <w:rPr>
          <w:bCs/>
          <w:color w:val="000000"/>
        </w:rPr>
        <w:t>ewentualnie należy zaopatrywać się w nie w dniu ich planowanego spożycia, w możliwie najkrótszym czasie przed podaniem do spożyc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120" w:after="120"/>
        <w:ind w:left="426" w:hanging="36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Produkty żywnościowe luzem należy przechowywać w odpowiednich pojemnikach przeznaczonych do kontaktu z żywnością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120" w:after="120"/>
        <w:ind w:left="426" w:hanging="360"/>
        <w:contextualSpacing/>
        <w:jc w:val="both"/>
        <w:rPr>
          <w:color w:val="000000"/>
        </w:rPr>
      </w:pPr>
      <w:r>
        <w:rPr>
          <w:bCs/>
          <w:color w:val="000000"/>
        </w:rPr>
        <w:t>Warzywa należy przechowywać na półkach lub w skrzynkach, w specjalnie do tego celu przeznaczonej piwniczce (ziemiance) lub w magazynie żywnościowym (namiot lub budynek).</w:t>
      </w:r>
    </w:p>
    <w:p>
      <w:pPr>
        <w:pStyle w:val="Paragraf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W części żywieniowej obozu należy wydzielić punkt obierania warzyw i ziemniaków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bCs/>
          <w:color w:val="000000"/>
        </w:rPr>
        <w:t>Ziemniaki i warzywa należy obierać w dniu spożycia</w:t>
      </w:r>
      <w:r>
        <w:rPr>
          <w:strike/>
          <w:color w:val="000000"/>
        </w:rPr>
        <w:t>.</w:t>
      </w:r>
    </w:p>
    <w:p>
      <w:pPr>
        <w:pStyle w:val="Paragraf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Posiłki należy przygotowywać w warunkach higienicznych, ze składników bezpiecznych dla zdrowia i w okresie ich przydatności do spożyc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Urządzenia, sprzęt i inne składniki wyposażenia, z którymi styka się żywność, muszą być: 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utrzymywane w dobrym stanie technicznym, aby zminimalizować ryzyko zanieczyszczenia żywności</w:t>
      </w:r>
      <w:r>
        <w:rPr>
          <w:rFonts w:eastAsia="Arial Unicode MS"/>
          <w:bCs/>
          <w:color w:val="000000"/>
        </w:rPr>
        <w:t>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wykonane z takich materiałów, które umożliwiają utrzymanie ich w czystości oraz, jeżeli jest to niezbędne, ich dezynfekcję (nie dotyczy to pojemników bezzwrotnych oraz opakowań)</w:t>
      </w:r>
      <w:r>
        <w:rPr>
          <w:rFonts w:eastAsia="Arial Unicode MS"/>
          <w:bCs/>
          <w:color w:val="000000"/>
        </w:rPr>
        <w:t>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zainstalowane w taki sposób, aby umożliwić odpowiednie czyszczenie otocz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Nie wolno używać naczyń z uszkodzoną emali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bCs/>
          <w:color w:val="000000"/>
        </w:rPr>
        <w:t xml:space="preserve">Posiłki powinny być przygotowywane na powierzchniach wykonanych w sposób umożliwiający ich łatwe czyszczenie oraz, jeżeli jest to niezbędne, dezynfekcję. Powierzchnie wykonane są z materiałów gładkich, zmywalnych i nietoksycznych, przeznaczonych do kontaktu z żywnością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Powierzchnie, na których przygotowywane są posiłki powinny być utrzymywane w czystośc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Deski do przygotowywania produktów należy oznaczyć w następujący sposób: 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bCs/>
          <w:color w:val="000000"/>
        </w:rPr>
        <w:t>do mięsa surowego na jednej stronie deski (MS), a na drugiej stronie tej samej deski do ryb surowych (RS)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bCs/>
          <w:color w:val="000000"/>
        </w:rPr>
        <w:t>do mięsa gotowanego, wędlin i sera na jednej stronie deski (M), a na drugiej stronie deski do ryb przetworzonych (RG)</w:t>
      </w:r>
      <w:r>
        <w:rPr>
          <w:rStyle w:val="FootnoteCharacters"/>
          <w:rStyle w:val="FootnoteAnchor"/>
          <w:bCs/>
          <w:color w:val="000000"/>
        </w:rPr>
        <w:footnoteReference w:id="6"/>
      </w:r>
      <w:r>
        <w:rPr>
          <w:bCs/>
          <w:color w:val="000000"/>
        </w:rPr>
        <w:t>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do warzyw na jednej stronie deski (W) oraz do pieczywa (P) na drugiej stronie tej samej desk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bCs/>
          <w:color w:val="000000"/>
        </w:rPr>
        <w:t>Nie wolno mieszać żywności niezużytej w całości do przygotowywania posiłków ze świeżym surowc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Nie wolno powtórnie zamrażać rozmrożonych produktów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Gotowanie posiłków powinno odbywać się w naczyniach przeznaczonych wyłącznie do tego celu. </w:t>
      </w:r>
    </w:p>
    <w:p>
      <w:pPr>
        <w:pStyle w:val="Paragraf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360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Przy układaniu jadłospisów należy dobierać potrawy, które nie wymagają skomplikowanego procesu przygotowania i są bezpieczne, a w szczególności:</w:t>
      </w:r>
    </w:p>
    <w:p>
      <w:pPr>
        <w:pStyle w:val="Normal"/>
        <w:numPr>
          <w:ilvl w:val="1"/>
          <w:numId w:val="39"/>
        </w:numPr>
        <w:suppressAutoHyphens w:val="true"/>
        <w:spacing w:lineRule="auto" w:line="360" w:before="120" w:after="120"/>
        <w:ind w:left="1134" w:hanging="360"/>
        <w:contextualSpacing/>
        <w:jc w:val="both"/>
        <w:rPr/>
      </w:pPr>
      <w:r>
        <w:rPr>
          <w:bCs/>
          <w:color w:val="000000"/>
        </w:rPr>
        <w:t>nie zawierają surowych jaj</w:t>
      </w:r>
      <w:r>
        <w:rPr>
          <w:rStyle w:val="Odwoanieprzypisudolnego1"/>
          <w:rStyle w:val="FootnoteAnchor"/>
          <w:bCs/>
          <w:color w:val="000000"/>
        </w:rPr>
        <w:footnoteReference w:id="7"/>
      </w:r>
      <w:r>
        <w:rPr>
          <w:rFonts w:eastAsia="Arial Unicode MS"/>
          <w:bCs/>
          <w:color w:val="000000"/>
        </w:rPr>
        <w:t>,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1"/>
          <w:numId w:val="39"/>
        </w:numPr>
        <w:suppressAutoHyphens w:val="true"/>
        <w:spacing w:lineRule="auto" w:line="360" w:before="120" w:after="120"/>
        <w:ind w:left="1134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nie zawierają dodatku sosów lub majonezu z wyjątkiem sosów poddanych obróbce termicznej oraz majonezów i sosów, które są fabrycznie szczelnie zamknię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360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Posiłki i potrawy powinny być przygotowywane w miarę możliwości bezpośrednio przed spożyciem, z ograniczeniem czasu ich przechowywania. Surówki warzywne powinny zostać przygotowane bezpośrednio przed spożyciem, po dokładnym oczyszczeniu i umyciu warzy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360" w:hanging="360"/>
        <w:contextualSpacing/>
        <w:jc w:val="both"/>
        <w:rPr>
          <w:color w:val="000000"/>
        </w:rPr>
      </w:pPr>
      <w:r>
        <w:rPr>
          <w:bCs/>
          <w:color w:val="000000"/>
        </w:rPr>
        <w:t>Zawartość opakowania po otwarciu należy niezwłocznie zużyć w całości. Jeżeli zawartość opakowania po otwarciu nie może zostać zużyta w całości, resztę należy wyrzucić.</w:t>
      </w:r>
    </w:p>
    <w:p>
      <w:pPr>
        <w:pStyle w:val="Paragraf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Kuchnię należy urządzić w pobliżu źródła wody, w miejscu osłoniętym od wiatru. Płytę kuchenną pieca należy umieszczać na wysokości minimum 40cm nad ziemią. Kuchnia powinna być zadasz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 xml:space="preserve">Teren w pobliżu kuchni powinien być posprzątany i wygrabi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Przy użytkowaniu kuchni gazowych zbiorniki z gazem powinny być ustawione nie bliżej niż 2 m od źródła ognia i odpowiednio zabezpieczone.</w:t>
      </w:r>
    </w:p>
    <w:p>
      <w:pPr>
        <w:pStyle w:val="Paragraf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Jadalnia powinna być zlokalizowana w sąsiedztwie kuchni, zadaszona oraz wyposażona w stoły i ław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bCs/>
          <w:color w:val="000000"/>
        </w:rPr>
        <w:t>Blaty stołów powinny być</w:t>
      </w:r>
      <w:r>
        <w:rPr>
          <w:color w:val="000000"/>
        </w:rPr>
        <w:t xml:space="preserve"> </w:t>
      </w:r>
      <w:r>
        <w:rPr>
          <w:bCs/>
          <w:color w:val="000000"/>
        </w:rPr>
        <w:t>utrzymywane w czystości</w:t>
      </w:r>
      <w:r>
        <w:rPr>
          <w:b/>
          <w:bCs/>
          <w:strike/>
          <w:color w:val="00000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W bezpośrednim sąsiedztwie kuchni należy zlokalizować punkt wydawania posiłków.</w:t>
      </w:r>
    </w:p>
    <w:p>
      <w:pPr>
        <w:pStyle w:val="Paragraf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bCs/>
          <w:color w:val="000000"/>
        </w:rPr>
        <w:t>Zmywalnia naczyń kuchennych i stołowych powinna znajdować się poza kuchnią.  Zmywalnię należy wyposażyć w odpowiednią ilość sprzętu np.: wanienki lub miednice, podstawki pod wanienki lub miednice, ścierki, gąbki, zmywaki, oraz środki myjąc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bCs/>
          <w:color w:val="000000"/>
        </w:rPr>
        <w:t>Naczynia, po usunięciu z nich resztek pokarmów do zamykanych pojemników, należy zmywać w ciepłej wodzie z dodatkiem odpowiednich środków czyszczących, po czym dokładnie spłukać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i osuszyć, a następnie przechowywać w miejscu do tego wyznaczonym, osłoniętym od kurzu i owadów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bCs/>
          <w:color w:val="000000"/>
        </w:rPr>
        <w:t>Sprzęt używany do mycia naczyń, taki jak: wanienki, miednice, ścierki, zmywaki, powinien być po każdym użyciu starannie myty,</w:t>
      </w:r>
      <w:r>
        <w:rPr>
          <w:color w:val="000000"/>
        </w:rPr>
        <w:t xml:space="preserve"> </w:t>
      </w:r>
      <w:r>
        <w:rPr>
          <w:bCs/>
          <w:color w:val="000000"/>
        </w:rPr>
        <w:t>oraz co najmniej raz dziennie wyparzany wrzącą wodą lub dezynfekowany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odczas mycia naczyń i wyparzania sprzętu należy zwrócić szczególną uwagę na bezpieczeństwo wykonywanych czynn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color w:val="000000"/>
        </w:rPr>
        <w:t>Środki używane do mycia naczyń powinny być biodegradowalne</w:t>
      </w:r>
      <w:r>
        <w:rPr>
          <w:rFonts w:eastAsia="Arial Unicode MS"/>
          <w:color w:val="000000"/>
        </w:rPr>
        <w:t>,</w:t>
      </w:r>
      <w:r>
        <w:rPr>
          <w:color w:val="000000"/>
        </w:rPr>
        <w:t xml:space="preserve"> a usuwanie ścieków powinno być zgodne z przepisami ochrony środowiska.</w:t>
      </w:r>
    </w:p>
    <w:p>
      <w:pPr>
        <w:pStyle w:val="Paragraf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color w:val="000000"/>
        </w:rPr>
      </w:pPr>
      <w:r>
        <w:rPr>
          <w:bCs/>
          <w:color w:val="000000"/>
        </w:rPr>
        <w:t>Czyste naczynia kuchenne należy przechowywać, ustawione na półkach, osłonięte od kurzu i owadów.</w:t>
      </w:r>
    </w:p>
    <w:p>
      <w:pPr>
        <w:pStyle w:val="Paragraf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spacing w:lineRule="auto" w:line="360" w:before="120" w:after="12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Resztki pokarmowe (odpady gastronomiczne) powinny być przechowywane w specjalnie do tego przygotowanych zakrytych pojemnikach. Pojemniki te po opróżnieniu powinny być myte i dezynfekowane. </w:t>
      </w:r>
    </w:p>
    <w:p>
      <w:pPr>
        <w:pStyle w:val="Paragraf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bCs/>
          <w:color w:val="000000"/>
        </w:rPr>
        <w:t>W części żywieniowej obozu należy wyznaczyć miejsce dla osób pracujących w kuchni wyposażone w wieszaki na odzież, stanowisko do mycia rąk, mydło dezynfekujące, ręczniki jednorazowe, apteczkę pierwszej pomocy</w:t>
      </w:r>
      <w:r>
        <w:rPr>
          <w:color w:val="000000"/>
        </w:rPr>
        <w:t>.</w:t>
      </w:r>
    </w:p>
    <w:p>
      <w:pPr>
        <w:pStyle w:val="Paragraf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120" w:after="120"/>
        <w:ind w:left="426" w:hanging="360"/>
        <w:contextualSpacing/>
        <w:jc w:val="both"/>
        <w:rPr/>
      </w:pPr>
      <w:r>
        <w:rPr>
          <w:bCs/>
          <w:color w:val="000000"/>
        </w:rPr>
        <w:t>Osoby przygotowujące posiłki powinny ze szczególną starannością przestrzegać higieny osobistej, nosić czystą odzież przeznaczoną do pracy z żywnością</w:t>
      </w:r>
      <w:r>
        <w:rPr>
          <w:rFonts w:eastAsia="Arial Unicode MS" w:cs="Arial Unicode MS" w:ascii="Arial Unicode MS" w:hAnsi="Arial Unicode MS"/>
          <w:bCs/>
          <w:color w:val="000000"/>
        </w:rPr>
        <w:t>,</w:t>
      </w:r>
      <w:r>
        <w:rPr>
          <w:bCs/>
          <w:color w:val="000000"/>
        </w:rPr>
        <w:t xml:space="preserve"> oraz w razie potrzeby stosować środki ochrony indywidualn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120" w:after="120"/>
        <w:ind w:left="426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Osoby stykające się z żywnością, w szczególności przygotowujące posiłki lub transportujące żywność, muszą posiadać orzeczenie lekarskie wydawane na podstawie przepisów o zapobieganiu oraz zwalczaniu zakażeń i chorób zakaźnych u ludzi. Obowiązek ten nie dotyczy uczestników obozu, w szczególności zastępu służbow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120" w:after="120"/>
        <w:ind w:left="426" w:hanging="360"/>
        <w:contextualSpacing/>
        <w:jc w:val="both"/>
        <w:rPr>
          <w:color w:val="000000"/>
        </w:rPr>
      </w:pPr>
      <w:r>
        <w:rPr>
          <w:bCs/>
          <w:color w:val="000000"/>
        </w:rPr>
        <w:t>Kierownik (komendant) obozu, lub osoba przez niego upoważniona, zobowiązany jest do przechowywania orzeczeń lub zaświadczeń lekarskich określonych w ust. 2.</w:t>
      </w:r>
    </w:p>
    <w:p>
      <w:pPr>
        <w:pStyle w:val="Paragraf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120"/>
        <w:ind w:left="426" w:hanging="360"/>
        <w:contextualSpacing/>
        <w:jc w:val="both"/>
        <w:rPr/>
      </w:pPr>
      <w:r>
        <w:rPr>
          <w:bCs/>
          <w:color w:val="000000"/>
        </w:rPr>
        <w:t xml:space="preserve">W przypadku wystąpienia uzasadnionego podejrzenia, że przygotowanie posiłków lub transport żywności nie został wykonany w należyty sposób, lub został wykonany przez nieuprawnione osoby, albo występuje niebezpieczeństwo zanieczyszczenia żywności, kierownik (komendant) obozu nie dopuszcza do spożycia żywności, co do której powstało takie podejrzenie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120"/>
        <w:ind w:left="426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Osoba, która z powodu choroby może spowodować zanieczyszczenie żywności, zgłasza niezwłocznie fakt choroby kierownikowi (komendantowi) obozu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426" w:hanging="360"/>
        <w:contextualSpacing/>
        <w:jc w:val="both"/>
        <w:rPr>
          <w:color w:val="000000"/>
        </w:rPr>
      </w:pPr>
      <w:r>
        <w:rPr>
          <w:bCs/>
          <w:color w:val="000000"/>
        </w:rPr>
        <w:t>Osoba chora lub podejrzana o chorobę albo o zakażenie uniemożliwiające wykonywanie prac lub czynności związanych z żywnością, jeżeli zachodzi jakiekolwiek prawdopodobieństwo bezpośredniego lub pośredniego zanieczyszczenia żywności mikroorganizmami patogennymi powinna być niezwłocznie odsunięta od tych prac i czynności.</w:t>
      </w:r>
    </w:p>
    <w:p>
      <w:pPr>
        <w:pStyle w:val="Heading1"/>
        <w:spacing w:lineRule="auto" w:line="360" w:before="120" w:after="120"/>
        <w:contextualSpacing/>
        <w:rPr/>
      </w:pPr>
      <w:r>
        <w:rPr/>
        <w:t>Rozdział III</w:t>
      </w:r>
    </w:p>
    <w:p>
      <w:pPr>
        <w:pStyle w:val="Heading1"/>
        <w:spacing w:lineRule="auto" w:line="360" w:before="120" w:after="120"/>
        <w:contextualSpacing/>
        <w:rPr/>
      </w:pPr>
      <w:r>
        <w:rPr/>
        <w:t xml:space="preserve">Próbki żywnościowe </w:t>
      </w:r>
    </w:p>
    <w:p>
      <w:pPr>
        <w:pStyle w:val="Paragraf"/>
        <w:rPr/>
      </w:pPr>
      <w:r>
        <w:rPr>
          <w:color w:val="000000"/>
        </w:rPr>
        <w:t>§ 23</w:t>
      </w:r>
    </w:p>
    <w:p>
      <w:pPr>
        <w:pStyle w:val="Normal"/>
        <w:spacing w:lineRule="auto" w:line="360" w:before="120" w:after="120"/>
        <w:contextualSpacing/>
        <w:jc w:val="both"/>
        <w:rPr>
          <w:rFonts w:eastAsia="Arial"/>
          <w:color w:val="000000"/>
        </w:rPr>
      </w:pPr>
      <w:r>
        <w:rPr>
          <w:color w:val="000000"/>
        </w:rPr>
        <w:t xml:space="preserve">Komendant/kierownik obozu może podjąć decyzję o </w:t>
      </w:r>
      <w:r>
        <w:rPr>
          <w:rFonts w:eastAsia="Arial"/>
          <w:color w:val="000000"/>
        </w:rPr>
        <w:t>przechowywaniu próbek wszystkich potraw o krótkim okresie przydatności do spożycia, wyprodukowanych i przeznaczonych do żywienia uczestników obozu (załącznik nr 4 – Dobra praktyka pobierania próbek żywnościowych).</w:t>
      </w:r>
    </w:p>
    <w:p>
      <w:pPr>
        <w:pStyle w:val="Normal"/>
        <w:spacing w:lineRule="auto" w:line="360" w:before="120" w:after="120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Heading1"/>
        <w:spacing w:lineRule="auto" w:line="360" w:before="120" w:after="120"/>
        <w:contextualSpacing/>
        <w:rPr/>
      </w:pPr>
      <w:r>
        <w:rPr/>
        <w:t>Rozdział IV</w:t>
      </w:r>
    </w:p>
    <w:p>
      <w:pPr>
        <w:pStyle w:val="Heading1"/>
        <w:spacing w:lineRule="auto" w:line="360" w:before="120" w:after="120"/>
        <w:contextualSpacing/>
        <w:rPr/>
      </w:pPr>
      <w:r>
        <w:rPr/>
        <w:t>Urządzenia sanitarne obozu i dbałość o higienę</w:t>
      </w:r>
    </w:p>
    <w:p>
      <w:pPr>
        <w:pStyle w:val="Paragraf"/>
        <w:rPr>
          <w:color w:val="000000"/>
        </w:rPr>
      </w:pPr>
      <w:r>
        <w:rPr>
          <w:color w:val="000000"/>
        </w:rPr>
        <w:t>§ 24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W obozie należy zapewnić właściwą lokalizację, urządzenie i stan higieniczny obiektów sanitarnych, (umywalnie, ustępy, latryny, śmietniki).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Uczestnicy obozu powinni mieć zapewnione warunki do utrzymania higieny osobistej, w tym dostęp do ciepłej wody.</w:t>
      </w:r>
    </w:p>
    <w:p>
      <w:pPr>
        <w:pStyle w:val="Paragraf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Zabronione jest mycie się w naturalnych zbiornikach wodnych lub ciekach wodnych.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Dopuszczalne jest mycie wodą czerpaną z naturalnych zbiorników wodnych lub cieków wodnych, pod warunkiem stosowania higienicznych środków ulegających biodegradacji oraz odprowadzanie wody zużytej do mycia do wydzielonych dołów chłonnych w odległości nie mniejszej niż 15 m od naturalnego zbiornika wodnego lub cieku wodnego i zabezpieczonych przed bezpośrednim przesiąkaniem do naturalnych zbiorników lub cieków wodnych. Przepis § 33 ust.2 stosuje się odpowiednio.</w:t>
      </w:r>
    </w:p>
    <w:p>
      <w:pPr>
        <w:pStyle w:val="Paragraf"/>
        <w:rPr>
          <w:color w:val="000000"/>
        </w:rPr>
      </w:pPr>
      <w:r>
        <w:rPr>
          <w:color w:val="000000"/>
        </w:rPr>
        <w:t>§ 26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Należy zorganizować oddzielne umywalnie dla dziewcząt i chłopców. Dopuszcza się jedną umywalnię z wyodrębnieniem czasu korzystania przez dziewczęta i chłopców.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Umywalnia powinna być zadaszona i osłonięta od wiatru oraz powinna zapewniać intymność czynności higienicznych. Wskazane jest wyposażenie umywalni w zasłony lub kabiny.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Umywalnie powinny być zlokalizowane w odległości co najmniej 15 m od części żywieniowej i części mieszkalnej obozu oraz co najmniej 20 m od miejsca pobierania wody.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Umywalnie powinny być wyposażone w:</w:t>
      </w:r>
    </w:p>
    <w:p>
      <w:pPr>
        <w:pStyle w:val="Normal"/>
        <w:numPr>
          <w:ilvl w:val="2"/>
          <w:numId w:val="13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 xml:space="preserve">odpowiednią liczbę miednic lub kranów, </w:t>
      </w:r>
    </w:p>
    <w:p>
      <w:pPr>
        <w:pStyle w:val="Normal"/>
        <w:numPr>
          <w:ilvl w:val="2"/>
          <w:numId w:val="13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pojemnik z przykryciem na zużyte opatrunki i środki higieniczne,</w:t>
      </w:r>
    </w:p>
    <w:p>
      <w:pPr>
        <w:pStyle w:val="Normal"/>
        <w:numPr>
          <w:ilvl w:val="2"/>
          <w:numId w:val="13"/>
        </w:numPr>
        <w:spacing w:lineRule="auto" w:line="360" w:before="120" w:after="120"/>
        <w:contextualSpacing/>
        <w:rPr/>
      </w:pPr>
      <w:r>
        <w:rPr>
          <w:color w:val="000000"/>
        </w:rPr>
        <w:t>wieszaki na ubrania,</w:t>
      </w:r>
    </w:p>
    <w:p>
      <w:pPr>
        <w:pStyle w:val="Normal"/>
        <w:numPr>
          <w:ilvl w:val="2"/>
          <w:numId w:val="13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 xml:space="preserve">podest lub podłogę dla myjących się, </w:t>
      </w:r>
    </w:p>
    <w:p>
      <w:pPr>
        <w:pStyle w:val="Normal"/>
        <w:numPr>
          <w:ilvl w:val="2"/>
          <w:numId w:val="13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 xml:space="preserve">środki myjąco-dezynfekujące, ulegające biodegradacji, </w:t>
      </w:r>
    </w:p>
    <w:p>
      <w:pPr>
        <w:pStyle w:val="Normal"/>
        <w:numPr>
          <w:ilvl w:val="2"/>
          <w:numId w:val="13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szczotki do mycia miednic.</w:t>
      </w:r>
    </w:p>
    <w:p>
      <w:pPr>
        <w:pStyle w:val="Paragraf"/>
        <w:rPr>
          <w:color w:val="000000"/>
        </w:rPr>
      </w:pPr>
      <w:r>
        <w:rPr>
          <w:color w:val="000000"/>
        </w:rPr>
        <w:t>§ 27</w:t>
      </w:r>
    </w:p>
    <w:p>
      <w:pPr>
        <w:pStyle w:val="Normal"/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Miednice powinny być po każdorazowym użyciu dokładnie umyte i przynajmniej raz w tygodniu poddane dezynfekcji z użyciem środków odkażających.</w:t>
      </w:r>
    </w:p>
    <w:p>
      <w:pPr>
        <w:pStyle w:val="Paragraf"/>
        <w:rPr>
          <w:color w:val="000000"/>
        </w:rPr>
      </w:pPr>
      <w:r>
        <w:rPr>
          <w:color w:val="000000"/>
        </w:rPr>
        <w:t>§ 28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Przy użytkowaniu latryn naturalnych, należy  przestrzegać wymagań  ochrony środowiska. 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Zaleca się budowanie oddzielnych latryn dla dziewcząt i dla chłopców. 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Latryny należy budować na uboczu, w miejscach osłoniętych, na terenie suchym, po stronie zawietrznej w stosunku do obozu. Odległość od obozu powinna wynosić, co najmniej 70 m.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Latryna powinna być zbudowana nad odpowiednim zbiornikiem na fekalia lub nad dołem chłonnym o głębokości 1,5 m i długości proporcjonalnej do liczby uczestników, przy czym przyjmuje się, że jedno stanowisko przypada na 15 osób. 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Latryna powinna być zadaszona, mieć mocną obudowę, wysokość siedzenia dostosowaną do wzrostu uczestników, dół zabezpieczony przed wpadnięciem. 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Nieczystości odprowadzane do dołów chłonnych mają być odkażane odpowiednimi środkami ulegającymi biodegradacji i zasypywane ziemią. 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Po wypełnieniu latryny do 2/3, należy opróżnić ją sprzętem asenizacyjnym lub zasypać, a miejsce po zasypaniu latryny wyraźnie oznaczyć. 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 xml:space="preserve">Dojście do latryny powinno być dobrze oznakowane, widoczne także w nocy. 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rzy latrynie powinien znajdować się:</w:t>
      </w:r>
    </w:p>
    <w:p>
      <w:pPr>
        <w:pStyle w:val="Normal"/>
        <w:numPr>
          <w:ilvl w:val="2"/>
          <w:numId w:val="38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piasek lub ziemia do przesypywania i łopatka, </w:t>
      </w:r>
    </w:p>
    <w:p>
      <w:pPr>
        <w:pStyle w:val="Normal"/>
        <w:numPr>
          <w:ilvl w:val="2"/>
          <w:numId w:val="38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apier toaletowy,</w:t>
      </w:r>
    </w:p>
    <w:p>
      <w:pPr>
        <w:pStyle w:val="Normal"/>
        <w:numPr>
          <w:ilvl w:val="2"/>
          <w:numId w:val="38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stanowisko do umycia rąk zaopatrzone w wodę.</w:t>
      </w:r>
    </w:p>
    <w:p>
      <w:pPr>
        <w:pStyle w:val="Paragraf"/>
        <w:rPr>
          <w:color w:val="000000"/>
        </w:rPr>
      </w:pPr>
      <w:r>
        <w:rPr>
          <w:color w:val="000000"/>
        </w:rPr>
        <w:t>§ 29</w:t>
      </w:r>
    </w:p>
    <w:p>
      <w:pPr>
        <w:pStyle w:val="Normal"/>
        <w:numPr>
          <w:ilvl w:val="0"/>
          <w:numId w:val="37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Przy stosowaniu sanitariatów ekologicznych należy 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 w:before="120" w:after="120"/>
        <w:ind w:left="1134" w:hanging="360"/>
        <w:contextualSpacing/>
        <w:rPr/>
      </w:pPr>
      <w:r>
        <w:rPr>
          <w:color w:val="000000"/>
        </w:rPr>
        <w:t>zorganizować oddzielne sanitariaty dla dziewcząt i dla chłopc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 w:before="120" w:after="120"/>
        <w:ind w:left="1134" w:hanging="360"/>
        <w:contextualSpacing/>
        <w:rPr/>
      </w:pPr>
      <w:r>
        <w:rPr>
          <w:color w:val="000000"/>
        </w:rPr>
        <w:t xml:space="preserve">zaopatrzyć je w papier toaletowy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 w:before="120" w:after="120"/>
        <w:ind w:left="1134" w:hanging="360"/>
        <w:contextualSpacing/>
        <w:rPr/>
      </w:pPr>
      <w:r>
        <w:rPr>
          <w:color w:val="000000"/>
        </w:rPr>
        <w:t xml:space="preserve">zorganizować stanowiska do umycia rąk zaopatrzone w wodę. </w:t>
      </w:r>
    </w:p>
    <w:p>
      <w:pPr>
        <w:pStyle w:val="Normal"/>
        <w:numPr>
          <w:ilvl w:val="0"/>
          <w:numId w:val="37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Sanitariaty ekologiczne powinny być utrzymane w należytym stanie higienicznym i regularnie, przynajmniej raz na trzy dni opróżniane przez wozy asenizacyjne.</w:t>
      </w:r>
    </w:p>
    <w:p>
      <w:pPr>
        <w:pStyle w:val="Normal"/>
        <w:numPr>
          <w:ilvl w:val="0"/>
          <w:numId w:val="37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Jeden sanitariat ekologiczny powinien przypadać najwyżej na 15 osób.</w:t>
      </w:r>
    </w:p>
    <w:p>
      <w:pPr>
        <w:pStyle w:val="Normal"/>
        <w:spacing w:lineRule="auto" w:line="360" w:before="120" w:after="12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rPr>
          <w:color w:val="000000"/>
        </w:rPr>
      </w:pPr>
      <w:r>
        <w:rPr>
          <w:color w:val="000000"/>
        </w:rPr>
        <w:t>§ 30</w:t>
      </w:r>
    </w:p>
    <w:p>
      <w:pPr>
        <w:pStyle w:val="Normal"/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 xml:space="preserve">W bazach obozowych o stałej infrastrukturze sanitarno-kuchennej należy zapewnić latryny stałe lub przenośne, których stan umożliwia dokonywanie dezynfekcji. </w:t>
      </w:r>
    </w:p>
    <w:p>
      <w:pPr>
        <w:pStyle w:val="Normal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rPr>
          <w:color w:val="000000"/>
        </w:rPr>
      </w:pPr>
      <w:r>
        <w:rPr>
          <w:color w:val="000000"/>
        </w:rPr>
        <w:t>§ 31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Obowiązek zapewnienia środków dezynfekujących, oraz zapewnienia użytkowania zgodnego z zaleceniami zawartymi w karcie charakterystyki danego preparatu spoczywa na kierowniku (komendancie) obozu lub osobie przez niego wyznaczonej. 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Środki dezynfekujące należy przechowywać w miejscu suchym, chłodnym, przewiewnym i zabezpieczonym przed opadami atmosferycznymi oraz dostępem osób niepowołanych.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Dezynfekcję mogą przeprowadzać osoby pełnoletnie, po odpowiednim przeszkoleniu, wyznaczone przez kierownika (komendanta) obozu. Przy przeprowadzaniu dezynfekcji należy przestrzegać sposobu użycia i zasad bezpieczeństwa podanych przez producenta danego preparatu w kartach charakterystyki. 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W przypadku używania preparatów zawierających wodorotlenki (zasady) lub kwasy, wydzielających chlor lub zawierających substancje drażniące, do przyrządzania roztworu środka dezynfekującego i podczas jego stosowania należy założyć rękawice gumowe i fartuch ochronny. W przypadku mieszania z wodą preparatu w postaci proszku lub koncentratu, przy dokonywaniu powyższych czynności należy zachować szczególną ostrożność i nie zbliżać twarzy do sporządzanej mieszaniny.</w:t>
      </w:r>
    </w:p>
    <w:p>
      <w:pPr>
        <w:pStyle w:val="Heading1"/>
        <w:spacing w:lineRule="auto" w:line="360" w:before="120" w:after="120"/>
        <w:contextualSpacing/>
        <w:rPr/>
      </w:pPr>
      <w:r>
        <w:rPr/>
        <w:t>Rozdział V</w:t>
      </w:r>
    </w:p>
    <w:p>
      <w:pPr>
        <w:pStyle w:val="Heading1"/>
        <w:spacing w:lineRule="auto" w:line="360" w:before="120" w:after="120"/>
        <w:contextualSpacing/>
        <w:rPr/>
      </w:pPr>
      <w:r>
        <w:rPr/>
        <w:t xml:space="preserve">Gospodarka odpadami </w:t>
      </w:r>
    </w:p>
    <w:p>
      <w:pPr>
        <w:pStyle w:val="Paragraf"/>
        <w:rPr>
          <w:color w:val="000000"/>
        </w:rPr>
      </w:pPr>
      <w:r>
        <w:rPr>
          <w:color w:val="000000"/>
        </w:rPr>
        <w:t>§ 32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Obóz powinien być wyposażony w pojemniki (kontenery) do czasowego gromadzenia odpadów komunalnych, dostarczone przez podmiot, z którym organizator obozu zawarł umowę o usuwaniu odpadów. Za odpady komunalne rozumie się odpady, które ze względu na swój charakter lub skład są podobne do odpadów powstających w gospodarstwach domowych.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Pojemniki (kontenery) powinny być utrzymywane w odpowiednim stanie sanitarnym i porządkowym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ojemniki (kontenery) służące do czasowego gromadzenia odpadów stałych, należy sytuować w odległości przynajmniej 20 m od części mieszkalnej, kuchni, punktu pobierania wody i kąpieliska, w miejscu umożliwiającym łatwy wywóz. Pojemniki (kontenery) na odpady należy zabezpieczyć przed dostępem zwierząt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Z odpadami niebezpiecznymi, należy postępować w sposób określony w ustawie o odpadach, usuwać z terenu obozu w sposób określony w porozumieniu z wydziałem ochrony środowiska urzędu gminy.</w:t>
      </w:r>
    </w:p>
    <w:p>
      <w:pPr>
        <w:pStyle w:val="Normal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rPr>
          <w:color w:val="000000"/>
        </w:rPr>
      </w:pPr>
      <w:r>
        <w:rPr>
          <w:color w:val="000000"/>
        </w:rPr>
        <w:t>§ 33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Gospodarkę odpadami płynnymi i stałymi obozu należy zorganizować w sposób określony w porozumieniu z wydziałem ochrony środowiska urzędu gminy.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 xml:space="preserve">Po uzyskaniu zgody właściwego wydziału ochrony środowiska, możliwe jest  wylewanie ścieków do dołów chłonnych pod warunkiem używania do mycia środków powierzchniowo czynnych, ulegających biodegradacji, z umieszczoną na etykiecie odpowiednią informacją, na warunkach określonych przez właściwy wydział ochrony środowiska. </w:t>
      </w:r>
    </w:p>
    <w:p>
      <w:pPr>
        <w:pStyle w:val="Normal"/>
        <w:spacing w:lineRule="auto" w:line="360" w:before="120" w:after="12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120" w:after="120"/>
        <w:contextualSpacing/>
        <w:rPr/>
      </w:pPr>
      <w:r>
        <w:rPr/>
        <w:t>Rozdział VI</w:t>
      </w:r>
    </w:p>
    <w:p>
      <w:pPr>
        <w:pStyle w:val="Heading1"/>
        <w:spacing w:lineRule="auto" w:line="360" w:before="120" w:after="120"/>
        <w:contextualSpacing/>
        <w:rPr/>
      </w:pPr>
      <w:r>
        <w:rPr/>
        <w:t>Część mieszkalna obozu</w:t>
      </w:r>
    </w:p>
    <w:p>
      <w:pPr>
        <w:pStyle w:val="Paragraf"/>
        <w:rPr>
          <w:color w:val="000000"/>
        </w:rPr>
      </w:pPr>
      <w:r>
        <w:rPr>
          <w:color w:val="000000"/>
        </w:rPr>
        <w:t>§ 34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120" w:after="120"/>
        <w:ind w:left="567" w:hanging="567"/>
        <w:contextualSpacing/>
        <w:rPr>
          <w:color w:val="000000"/>
        </w:rPr>
      </w:pPr>
      <w:r>
        <w:rPr>
          <w:color w:val="000000"/>
        </w:rPr>
        <w:t>Część mieszkalna obozu składa się z namiotów mieszkalnych i użytkowych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120" w:after="12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Dopuszcza się używanie, zamiast namiotów, zadaszonych i osłoniętych konstrukcji służących do noclegu, budowanych przez uczestników obozu.</w:t>
      </w:r>
    </w:p>
    <w:p>
      <w:pPr>
        <w:pStyle w:val="Paragraf"/>
        <w:rPr>
          <w:color w:val="000000"/>
        </w:rPr>
      </w:pPr>
      <w:r>
        <w:rPr>
          <w:color w:val="000000"/>
        </w:rPr>
        <w:t>§ 35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Namioty należy ustawiać w miejscach bezpiecznych, suchych, osłoniętych od wiatru,  umożliwiających swobodny odpływ wód opadowych.</w:t>
      </w:r>
    </w:p>
    <w:p>
      <w:pPr>
        <w:pStyle w:val="Normal"/>
        <w:numPr>
          <w:ilvl w:val="0"/>
          <w:numId w:val="35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Odległość między namiotami powinna umożliwiać swobodne przejście. Każdy namiot powinien być kompletnie olinowany. Sąsiadujące ze sobą namioty nie mogą być połączone wspólnymi linami.</w:t>
      </w:r>
    </w:p>
    <w:p>
      <w:pPr>
        <w:pStyle w:val="Paragraf"/>
        <w:rPr>
          <w:color w:val="000000"/>
        </w:rPr>
      </w:pPr>
      <w:r>
        <w:rPr>
          <w:color w:val="000000"/>
        </w:rPr>
        <w:t>§ 36</w:t>
      </w:r>
    </w:p>
    <w:p>
      <w:pPr>
        <w:pStyle w:val="Normal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W namiocie powinna mieszkać taka liczba osób, by zachować wymagania sanitarne i zdrowotne, a w szczególności, aby mogła zostać zachowana odpowiednia wymiana powietrza</w:t>
      </w:r>
    </w:p>
    <w:p>
      <w:pPr>
        <w:pStyle w:val="Paragraf"/>
        <w:rPr>
          <w:color w:val="000000"/>
        </w:rPr>
      </w:pPr>
      <w:r>
        <w:rPr>
          <w:color w:val="000000"/>
        </w:rPr>
        <w:t>§ 37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rzy urządzaniu namiotów i korzystaniu z nich należy przestrzegać następujących zasad:</w:t>
      </w:r>
    </w:p>
    <w:p>
      <w:pPr>
        <w:pStyle w:val="Normal"/>
        <w:numPr>
          <w:ilvl w:val="2"/>
          <w:numId w:val="15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 xml:space="preserve">w namiocie powinna mieszkać taka liczba osób, by zachować wymagania sanitarne i zdrowotne, a w szczególności, aby mogła zostać zachowana odpowiednia wymiana powietrza i mogły zostać spełnione warunki określone w pkt 2; </w:t>
      </w:r>
    </w:p>
    <w:p>
      <w:pPr>
        <w:pStyle w:val="Normal"/>
        <w:numPr>
          <w:ilvl w:val="2"/>
          <w:numId w:val="15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kanadyjki, łóżka polowe</w:t>
      </w:r>
      <w:r>
        <w:rPr>
          <w:rFonts w:eastAsia="Arial Unicode MS"/>
          <w:color w:val="000000"/>
        </w:rPr>
        <w:t>,</w:t>
      </w:r>
      <w:r>
        <w:rPr>
          <w:color w:val="000000"/>
        </w:rPr>
        <w:t xml:space="preserve"> prycze lub inne miejsca do spania należy ustawić z zachowaniem swobodnego dostępu dla każdej osoby przynajmniej z jednej strony,</w:t>
      </w:r>
    </w:p>
    <w:p>
      <w:pPr>
        <w:pStyle w:val="Normal"/>
        <w:numPr>
          <w:ilvl w:val="2"/>
          <w:numId w:val="15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namioty mieszkalne bezpodłogowe powinny być wyposażone w wieszaki na ubrania i ręczniki oraz w półki na plecaki (torby), przybory toaletowe i obuwie,</w:t>
      </w:r>
    </w:p>
    <w:p>
      <w:pPr>
        <w:pStyle w:val="Normal"/>
        <w:numPr>
          <w:ilvl w:val="2"/>
          <w:numId w:val="15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zabronione jest przechowywanie rzeczy bezpośrednio na ziemi, wieszania ich na taśmach przymocowanych do płacht namiotowych lub na linkach namiotowych,</w:t>
      </w:r>
    </w:p>
    <w:p>
      <w:pPr>
        <w:pStyle w:val="Normal"/>
        <w:numPr>
          <w:ilvl w:val="2"/>
          <w:numId w:val="15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mokrych rzeczy nie wolno przechowywać wraz z suchymi - należy zapewnić możliwość suszenia poprzez urządzenie suszarni,</w:t>
      </w:r>
    </w:p>
    <w:p>
      <w:pPr>
        <w:pStyle w:val="Normal"/>
        <w:numPr>
          <w:ilvl w:val="2"/>
          <w:numId w:val="15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namioty należy codziennie wietrzyć, podwijając ich poły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 xml:space="preserve">W przypadku korzystania z małych namiotów zabronione jest układanie posłań bezpośrednio na ziemi. Należy spać na materacach, w szczególności pneumatycznych lub podgumowanych, albo na matach turystycznych. </w:t>
      </w:r>
    </w:p>
    <w:p>
      <w:pPr>
        <w:pStyle w:val="Normal"/>
        <w:spacing w:lineRule="auto" w:line="360" w:before="120" w:after="12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120" w:after="120"/>
        <w:contextualSpacing/>
        <w:rPr/>
      </w:pPr>
      <w:r>
        <w:rPr/>
        <w:t>Rozdział VII</w:t>
        <w:br/>
        <w:t xml:space="preserve">Opieka medyczna </w:t>
      </w:r>
    </w:p>
    <w:p>
      <w:pPr>
        <w:pStyle w:val="Paragraf"/>
        <w:rPr>
          <w:color w:val="000000"/>
        </w:rPr>
      </w:pPr>
      <w:r>
        <w:rPr>
          <w:color w:val="000000"/>
        </w:rPr>
        <w:t>§ 38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Uczestnikom obozu należy zapewnić dostęp do opieki medycznej. Zapewnienie opieki medycznej polega na stworzeniu warunków do szybkiego udzielenia fachowej pomocy medycznej w razie potrzeby.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Organizator wypoczynku ocenia konieczność zapewnienia w miejscu wypoczynku obecności osoby mogącej udzielać świadczeń zdrowotnych, posiadającej wymagane kwalifikacje potwierdzone odpowiednimi dokumentami (np. lekarz</w:t>
      </w:r>
      <w:r>
        <w:rPr>
          <w:rFonts w:eastAsia="Arial Unicode MS"/>
          <w:color w:val="000000"/>
        </w:rPr>
        <w:t>,</w:t>
      </w:r>
      <w:r>
        <w:rPr>
          <w:color w:val="000000"/>
        </w:rPr>
        <w:t xml:space="preserve"> pielęgniarka</w:t>
      </w:r>
      <w:r>
        <w:rPr>
          <w:rFonts w:eastAsia="Arial Unicode MS"/>
          <w:color w:val="000000"/>
        </w:rPr>
        <w:t>,</w:t>
      </w:r>
      <w:r>
        <w:rPr>
          <w:color w:val="000000"/>
        </w:rPr>
        <w:t xml:space="preserve"> ratownik medyczny), biorąc w szczególności pod uwagę odległość od zakładu opieki zdrowotnej (przychodni, szpitala). 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Do obowiązków osób udzielających świadczeń zdrowotnych należy prowadzenie dokumentacji medycznej. 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Wszyscy wychowawcy (instruktorzy) powinni być przeszkoleni w zakresie udzielania pomocy przedmedycznej. 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Komendant obozu zapewnia możliwość izolowania i opieki nad osobami podejrzanymi o choroby zakaźne.</w:t>
      </w:r>
    </w:p>
    <w:p>
      <w:pPr>
        <w:pStyle w:val="Heading1"/>
        <w:spacing w:lineRule="auto" w:line="360" w:before="120" w:after="120"/>
        <w:contextualSpacing/>
        <w:rPr/>
      </w:pPr>
      <w:r>
        <w:rPr/>
        <w:t>Rozdział VIII</w:t>
      </w:r>
    </w:p>
    <w:p>
      <w:pPr>
        <w:pStyle w:val="Heading1"/>
        <w:spacing w:lineRule="auto" w:line="360" w:before="120" w:after="120"/>
        <w:contextualSpacing/>
        <w:rPr/>
      </w:pPr>
      <w:r>
        <w:rPr/>
        <w:t>Kąpieliska miejsca wykorzystywane do kąpieli</w:t>
      </w:r>
    </w:p>
    <w:p>
      <w:pPr>
        <w:pStyle w:val="Paragraf"/>
        <w:rPr>
          <w:color w:val="000000"/>
        </w:rPr>
      </w:pPr>
      <w:r>
        <w:rPr>
          <w:color w:val="000000"/>
        </w:rPr>
        <w:t>§ 39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Usytuowanie kąpieliska lub miejsca wykorzystywanego do kąpieli powinno spełniać następujące wymogi:</w:t>
      </w:r>
    </w:p>
    <w:p>
      <w:pPr>
        <w:pStyle w:val="Normal"/>
        <w:numPr>
          <w:ilvl w:val="2"/>
          <w:numId w:val="18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w jeziorach i rzekach wyznaczenie miejsca o dnie twardym, piaszczystym, nie zarośniętym,</w:t>
      </w:r>
    </w:p>
    <w:p>
      <w:pPr>
        <w:pStyle w:val="Normal"/>
        <w:numPr>
          <w:ilvl w:val="2"/>
          <w:numId w:val="18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brzeg powinien być łatwo dostępny, łagodnie opadający, w miarę możliwości nadający się do plażowania),</w:t>
      </w:r>
    </w:p>
    <w:p>
      <w:pPr>
        <w:pStyle w:val="Normal"/>
        <w:numPr>
          <w:ilvl w:val="2"/>
          <w:numId w:val="18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głębokość wody musi być dostosowana do przeciętnego wzrostu uczestników obozu; w części dla osób nie umiejących pływać do 50 cm, w części dla osób umiejących pływać nie może przekraczać 1,5 m,</w:t>
      </w:r>
    </w:p>
    <w:p>
      <w:pPr>
        <w:pStyle w:val="Normal"/>
        <w:numPr>
          <w:ilvl w:val="2"/>
          <w:numId w:val="18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 xml:space="preserve">długość kąpieliska powinna wynosić nie więcej niż 50 m, </w:t>
      </w:r>
    </w:p>
    <w:p>
      <w:pPr>
        <w:pStyle w:val="Normal"/>
        <w:numPr>
          <w:ilvl w:val="2"/>
          <w:numId w:val="18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wskazane jest urządzenie pomostu,</w:t>
      </w:r>
    </w:p>
    <w:p>
      <w:pPr>
        <w:pStyle w:val="Normal"/>
        <w:numPr>
          <w:ilvl w:val="2"/>
          <w:numId w:val="18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wyposażenie w odpowiedni sprzęt ratowniczy,</w:t>
      </w:r>
    </w:p>
    <w:p>
      <w:pPr>
        <w:pStyle w:val="Normal"/>
        <w:numPr>
          <w:ilvl w:val="2"/>
          <w:numId w:val="18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 xml:space="preserve">kąpieliska nie wolno urządzać w stawach, częściach jezior porośniętych szuwarami, o mulistym dnie, oraz w wodach płynących szybciej niż 1m/ sek., </w:t>
      </w:r>
    </w:p>
    <w:p>
      <w:pPr>
        <w:pStyle w:val="Normal"/>
        <w:numPr>
          <w:ilvl w:val="2"/>
          <w:numId w:val="18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kąpiel organizowana może być tylko pod opieką ratownika zgodnie z obowiązującym regulaminem kąpieli. </w:t>
      </w:r>
    </w:p>
    <w:p>
      <w:pPr>
        <w:pStyle w:val="Heading1"/>
        <w:spacing w:lineRule="auto" w:line="360" w:before="120" w:after="120"/>
        <w:contextualSpacing/>
        <w:rPr/>
      </w:pPr>
      <w:r>
        <w:rPr/>
        <w:t>Rozdział IX</w:t>
      </w:r>
    </w:p>
    <w:p>
      <w:pPr>
        <w:pStyle w:val="Heading1"/>
        <w:spacing w:lineRule="auto" w:line="360" w:before="120" w:after="120"/>
        <w:contextualSpacing/>
        <w:rPr/>
      </w:pPr>
      <w:r>
        <w:rPr/>
        <w:t>Postanowienia końcowe</w:t>
      </w:r>
    </w:p>
    <w:p>
      <w:pPr>
        <w:pStyle w:val="Paragraf"/>
        <w:rPr>
          <w:color w:val="000000"/>
        </w:rPr>
      </w:pPr>
      <w:r>
        <w:rPr>
          <w:color w:val="000000"/>
        </w:rPr>
        <w:t>§ 40</w:t>
      </w:r>
    </w:p>
    <w:p>
      <w:pPr>
        <w:pStyle w:val="Normal"/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Odstępstwa od wymagań zawartych w niniejszej instrukcji mogą nastąpić tylko w szczególnie uzasadnionych wypadkach i powinny być uzgodnione z właściwym państwowym inspektorem sanitarnym. </w:t>
      </w:r>
    </w:p>
    <w:p>
      <w:pPr>
        <w:pStyle w:val="Paragraf"/>
        <w:rPr>
          <w:color w:val="000000"/>
        </w:rPr>
      </w:pPr>
      <w:r>
        <w:rPr>
          <w:color w:val="000000"/>
        </w:rPr>
        <w:t>§ 41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Zaleca się, aby z zasadami zawartymi w niniejszej instrukcji zapoznać przed rozpoczęciem obozu rodziców i opiekunów uczestników.</w:t>
      </w:r>
    </w:p>
    <w:p>
      <w:pPr>
        <w:pStyle w:val="Normal"/>
        <w:numPr>
          <w:ilvl w:val="0"/>
          <w:numId w:val="3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Zaleca się, aby kadra obozu potwierdziła własnoręcznym podpisem zapoznanie się z niniejszą Instrukcją. </w:t>
      </w:r>
    </w:p>
    <w:p>
      <w:pPr>
        <w:pStyle w:val="Paragraf"/>
        <w:rPr>
          <w:color w:val="000000"/>
        </w:rPr>
      </w:pPr>
      <w:r>
        <w:rPr>
          <w:color w:val="000000"/>
        </w:rPr>
        <w:t>§ 42</w:t>
      </w:r>
    </w:p>
    <w:p>
      <w:pPr>
        <w:pStyle w:val="Normal"/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Niniejsza instrukcja zastępuje Instrukcję Głównego Inspektora Sanitarnego z dnia 22 maja 2010 roku w sprawie wymogów sanitarnych organizowania stacjonarnych obozów pod namiotami.</w:t>
      </w:r>
      <w:r>
        <w:br w:type="page"/>
      </w:r>
    </w:p>
    <w:p>
      <w:pPr>
        <w:pStyle w:val="Nadtytu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Heading1"/>
        <w:tabs>
          <w:tab w:val="clear" w:pos="0"/>
          <w:tab w:val="left" w:pos="567" w:leader="none"/>
        </w:tabs>
        <w:spacing w:lineRule="auto" w:line="360" w:before="120" w:after="120"/>
        <w:ind w:left="567" w:hanging="567"/>
        <w:contextualSpacing/>
        <w:rPr/>
      </w:pPr>
      <w:r>
        <w:rPr/>
        <w:t>Pomocny wykaz aktów praw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ustawa z dnia 7 września 10091 r. o systemie oświaty (Dz. U. z 2015 r. poz. 2115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color w:val="000000"/>
        </w:rPr>
        <w:t>rozporządzenie Ministra Edukacji Narodowej z dnia 30 marca 2016 r. w sprawie wypoczynku dzieci i młodzieży (Dz. U. z 2016 r. poz.45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ustawa </w:t>
      </w:r>
      <w:r>
        <w:rPr>
          <w:color w:val="000000"/>
        </w:rPr>
        <w:t xml:space="preserve">z dnia 5 grudnia 2008 r. </w:t>
      </w:r>
      <w:r>
        <w:rPr>
          <w:bCs/>
          <w:color w:val="000000"/>
        </w:rPr>
        <w:t xml:space="preserve">o zapobieganiu oraz zwalczaniu zakażeń i </w:t>
      </w:r>
      <w:r>
        <w:rPr>
          <w:rStyle w:val="Luchili"/>
          <w:bCs/>
          <w:color w:val="000000"/>
        </w:rPr>
        <w:t>chorób</w:t>
      </w:r>
      <w:r>
        <w:rPr>
          <w:bCs/>
          <w:color w:val="000000"/>
        </w:rPr>
        <w:t xml:space="preserve"> </w:t>
      </w:r>
      <w:r>
        <w:rPr>
          <w:rStyle w:val="Luchili"/>
          <w:bCs/>
          <w:color w:val="000000"/>
        </w:rPr>
        <w:t>zakaźnych</w:t>
      </w:r>
      <w:r>
        <w:rPr>
          <w:bCs/>
          <w:color w:val="000000"/>
        </w:rPr>
        <w:t xml:space="preserve"> u </w:t>
      </w:r>
      <w:r>
        <w:rPr>
          <w:rStyle w:val="Luchili"/>
          <w:bCs/>
          <w:color w:val="000000"/>
        </w:rPr>
        <w:t>ludzi (</w:t>
      </w:r>
      <w:r>
        <w:rPr>
          <w:bCs/>
          <w:color w:val="000000"/>
        </w:rPr>
        <w:t>Dz. U. z 2013 r. poz. 947 z późn. zm.)</w:t>
      </w:r>
      <w:r>
        <w:rPr>
          <w:rStyle w:val="Luchili"/>
          <w:bCs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color w:val="000000"/>
        </w:rPr>
        <w:t>ustawa z dnia 13 września 1996 r. o utrzymaniu czystości i porządku w gminach (</w:t>
      </w:r>
      <w:r>
        <w:rPr>
          <w:bCs/>
          <w:color w:val="000000"/>
        </w:rPr>
        <w:t>Dz. U. z 2016 r. poz. 250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bCs/>
          <w:color w:val="000000"/>
        </w:rPr>
        <w:t xml:space="preserve">ustawa </w:t>
      </w:r>
      <w:r>
        <w:rPr>
          <w:color w:val="000000"/>
        </w:rPr>
        <w:t xml:space="preserve">z dnia 25 lutego 2011 r. </w:t>
      </w:r>
      <w:r>
        <w:rPr>
          <w:bCs/>
          <w:color w:val="000000"/>
        </w:rPr>
        <w:t xml:space="preserve">o </w:t>
      </w:r>
      <w:r>
        <w:rPr>
          <w:rStyle w:val="Luchili"/>
          <w:bCs/>
          <w:color w:val="000000"/>
        </w:rPr>
        <w:t>substancjach</w:t>
      </w:r>
      <w:r>
        <w:rPr>
          <w:bCs/>
          <w:color w:val="000000"/>
        </w:rPr>
        <w:t xml:space="preserve"> </w:t>
      </w:r>
      <w:r>
        <w:rPr>
          <w:rStyle w:val="Luchili"/>
          <w:bCs/>
          <w:color w:val="000000"/>
        </w:rPr>
        <w:t>chemicznych</w:t>
      </w:r>
      <w:r>
        <w:rPr>
          <w:bCs/>
          <w:color w:val="000000"/>
        </w:rPr>
        <w:t xml:space="preserve"> i ich mieszaninach </w:t>
      </w:r>
      <w:r>
        <w:rPr>
          <w:color w:val="000000"/>
        </w:rPr>
        <w:t xml:space="preserve"> (</w:t>
      </w:r>
      <w:r>
        <w:rPr>
          <w:bCs/>
          <w:color w:val="000000"/>
        </w:rPr>
        <w:t>Dz. U. z 2015 r. poz. 1203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color w:val="000000"/>
        </w:rPr>
        <w:t>ustawa z dnia 27 kwietnia 2001 r. Prawo ochrony środowiska (</w:t>
      </w:r>
      <w:r>
        <w:rPr>
          <w:bCs/>
          <w:color w:val="000000"/>
        </w:rPr>
        <w:t>Dz. U. z 2013 r. poz. 1232 z późn. zm.</w:t>
      </w:r>
      <w:r>
        <w:rPr>
          <w:color w:val="000000"/>
        </w:rPr>
        <w:t xml:space="preserve">)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bCs/>
          <w:color w:val="000000"/>
        </w:rPr>
        <w:t xml:space="preserve">ustawa </w:t>
      </w:r>
      <w:r>
        <w:rPr>
          <w:color w:val="000000"/>
        </w:rPr>
        <w:t xml:space="preserve">z dnia 14 grudnia 2012 r. </w:t>
      </w:r>
      <w:r>
        <w:rPr>
          <w:bCs/>
          <w:color w:val="000000"/>
        </w:rPr>
        <w:t xml:space="preserve">o </w:t>
      </w:r>
      <w:r>
        <w:rPr>
          <w:rStyle w:val="Luchili"/>
          <w:bCs/>
          <w:color w:val="000000"/>
        </w:rPr>
        <w:t>odpadach</w:t>
      </w:r>
      <w:r>
        <w:rPr>
          <w:color w:val="000000"/>
        </w:rPr>
        <w:t xml:space="preserve"> (</w:t>
      </w:r>
      <w:r>
        <w:rPr>
          <w:bCs/>
          <w:color w:val="000000"/>
        </w:rPr>
        <w:t xml:space="preserve">Dz. U. z 2013 r. poz. 21 </w:t>
      </w:r>
      <w:r>
        <w:rPr>
          <w:color w:val="000000"/>
        </w:rPr>
        <w:t>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olor w:val="000000"/>
        </w:rPr>
        <w:t>ustawa z dnia 7 czerwca 2001 r. o zbiorowym zaopatrzeniu w wodę i zbiorowym odprowadzaniu ścieków (</w:t>
      </w:r>
      <w:r>
        <w:rPr>
          <w:bCs/>
          <w:color w:val="000000"/>
        </w:rPr>
        <w:t>Dz. U. z 2015 r. poz. 139, z późń. zm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color w:val="000000"/>
        </w:rPr>
        <w:t xml:space="preserve">ustawa z dnia 18 lipca 2001r. Prawo wodne (Dz. U z 2015 r. poz. 469, z późn. zm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color w:val="000000"/>
        </w:rPr>
        <w:t>ustawa z dnia 24 kwietnia 2003 r. o działalności pożytku publicznego i  wolontariacie (Dz. U. z </w:t>
      </w:r>
      <w:r>
        <w:rPr>
          <w:bCs/>
          <w:color w:val="000000"/>
        </w:rPr>
        <w:t>2016 r. poz. 239,</w:t>
      </w:r>
      <w:r>
        <w:rPr>
          <w:color w:val="000000"/>
        </w:rPr>
        <w:t xml:space="preserve">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color w:val="000000"/>
        </w:rPr>
        <w:t>ustawa z dnia 12 grudnia 2003 r. o ogólnym bezpieczeństwie produktów (Dz. U. z </w:t>
      </w:r>
      <w:r>
        <w:rPr>
          <w:bCs/>
          <w:color w:val="000000"/>
        </w:rPr>
        <w:t>2015 r. poz. 322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120"/>
        <w:ind w:left="567" w:hanging="567"/>
        <w:contextualSpacing/>
        <w:jc w:val="both"/>
        <w:rPr/>
      </w:pPr>
      <w:r>
        <w:rPr>
          <w:color w:val="000000"/>
        </w:rPr>
        <w:t>ustawa z dnia 25 sierpnia 2006 r. o bezpieczeństwie żywności i żywienia (Dz. U. z 2015 r., poz. 594,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color w:val="000000"/>
        </w:rPr>
        <w:t>rozporządzenie (WE) nr 178/2002 Parlamentu Europejskiego i Rady z dnia 28 stycznia 2002 r. ustanawiające ogólne zasady i wymagania prawa żywnościowego, powołującego Europejski Urząd ds. Bezpieczeństwa Żywności oraz ustanawiającego procedury w zakresie bezpieczeństwa żywności (Dz. Urz. WE L 31 z 01.02.2002, str. 1; Dz. Urz. UE Polskie wydanie specjalne, rozdz. 15, t. 6, str. 46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120"/>
        <w:ind w:left="567" w:hanging="567"/>
        <w:contextualSpacing/>
        <w:jc w:val="both"/>
        <w:rPr/>
      </w:pPr>
      <w:r>
        <w:rPr>
          <w:color w:val="000000"/>
        </w:rPr>
        <w:t>rozporządzenie (WE) nr 852/2004 Parlamentu Europejskiego i Rady z dnia 29 kwietnia 2004 r. w sprawie higieny środków spożywczych (Dz. Urz. UE L 139 z 30.04.2004 r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color w:val="000000"/>
        </w:rPr>
        <w:t>rozporządzenie (WE) nr 1935/2004 Parlamentu Europejskiego i Rady z dnia 27 października 2004 r. w sprawie materiałów i wyrobów przeznaczonych do kontaktu z żywnością oraz uchylające dyrektywy 80/590/EWG i 89/109/EWG (OJ L 338, 13/11/2004 P.0004-001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olor w:val="000000"/>
        </w:rPr>
        <w:t>rozporządzenie Ministra Zdrowia z dnia 8 kwietnia 2011 r. w sprawie prowadzenia nadzoru nad jakością wody w kąpielisku i miejscu wykorzystywanym do kąpieli (Dz. U. Nr 86, poz. 478, z 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olor w:val="000000"/>
        </w:rPr>
        <w:t>rozporządzenie Ministra Zdrowia z dnia 28 kwietnia 2011 r. w sprawie ewidencji kąpielisk oraz sposobu oznakowania kąpielisk i miejsc wykorzystywanych do kąpieli (Dz. U. Nr 91, poz. 527,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olor w:val="000000"/>
        </w:rPr>
        <w:t>rozporządzenie Ministra Środowiska z dnia 2 lutego 2011 r. w sprawie profilu wody w kąpielisku (Dz. U. Nr 36, poz. 19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 xml:space="preserve">rozporządzenie Ministra Zdrowia z dnia 8 maja 2007 r. w sprawie wzorów dokumentów dotyczących rejestracji i zatwierdzania zakładów produkujących lub wprowadzających do obrotu żywność podlegających urzędowej kontroli Państwowej Inspekcji Sanitarnej (Dz. U. Nr 106, poz. 730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rozporządzenie Ministra Zdrowia z dnia 13 listopada 2015 r. w sprawie jakości wody przeznaczonej do spożycia przez ludzi (Dz. U. z 2015 r. poz. 1989).</w:t>
      </w:r>
      <w:r>
        <w:br w:type="page"/>
      </w:r>
    </w:p>
    <w:p>
      <w:pPr>
        <w:pStyle w:val="Nadtytu"/>
        <w:rPr>
          <w:color w:val="000000"/>
        </w:rPr>
      </w:pPr>
      <w:r>
        <w:rPr>
          <w:color w:val="000000"/>
        </w:rPr>
        <w:t>Załącznik nr 2</w:t>
      </w:r>
    </w:p>
    <w:p>
      <w:pPr>
        <w:pStyle w:val="Heading1"/>
        <w:spacing w:lineRule="auto" w:line="360" w:before="120" w:after="120"/>
        <w:contextualSpacing/>
        <w:rPr/>
      </w:pPr>
      <w:r>
        <w:rPr/>
        <w:t>Przykładowy regulamin sanitarny obozu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Komendant obozu jest odpowiedzialny za właściwe zorganizowanie pod względem sanitarnym obozu oraz porządek i czystość na terenie obozu. Komendant obozu ustala zakres zadań i odpowiedzialności dla kadry i personelu zatrudnionego w obozie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Kadra obozu oraz personel zatrudniony w obozie obowiązani są do zapewnienia porządku i czystości na terenie obozu w ramach obowiązków powierzonych im przez komendanta obozu. Niezależnie od powyższego kadra obozu obowiązana jest do prowadzenia pracy wychowawczej z uczestnikami obozu, w tym również w zakresie porządku, czystości i higieny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race porządkowe wykonują zastępy służbowe, nadzorowane przez instruktora służbowego. Instruktor służbowy ustala zadania dla zastępów służbowych w porozumieniu z komendą obozu, personelem medycznym, kwatermistrzem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Komendant obozu dokonuje codziennie przeglądu czystości na terenie obozu, z tym zastrzeżeniem, że może on powierzyć wykonanie tego obowiązku innej osobie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Zapewnienie czystości w namiotach mieszkalnych i ich otoczeniu należy do obowiązków mieszkańców tych namiotów. W szczególności są oni zobowiązani do codziennego, starannego słania łóżek, trzepania koców, do utrzymywania ładu w plecakach i na półkach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Za bieżący stan sanitarny części żywieniowej odpowiada kwatermistrz lub inna osoba zgodnie z zakresem odpowiedzialności ustalonym przez komendanta obozu, przy czym personel medyczny prowadzi stały nadzór nad utrzymaniem standardów części żywieniowej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Zespół medyczny powinien być utrzymywany w czystości i porządku, za co odpowiada personel medyczny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ersonel medyczny nadzoruje od strony merytorycznej całość obozu w zakresie zapewnienia zdrowych warunków pracy i wypoczynku oraz zasad higieny, w tym również pod kątem wartości odżywczych i zdrowotnych posiłków, przedkładając komendantowi obozu wnioski i zalecenia do wykonania w przypadku stwierdzenia nieprawidłowości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Zastęp służbowy w czasie pełnienia służby przestrzega przepisów sanitarnych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Za czystość umywalni i sanitariatów odpowiadają wszyscy uczestnicy obozu, w szczególności osoba odpowiedzialna wyznaczona przez komendanta (oboźny, instruktor służbowy, zastępowy zastępu służbowego itp.).</w:t>
      </w:r>
      <w:r>
        <w:br w:type="page"/>
      </w:r>
    </w:p>
    <w:p>
      <w:pPr>
        <w:pStyle w:val="Nadtytu"/>
        <w:rPr>
          <w:color w:val="000000"/>
        </w:rPr>
      </w:pPr>
      <w:r>
        <w:rPr>
          <w:color w:val="000000"/>
        </w:rPr>
        <w:t xml:space="preserve">Załącznik nr 3 </w:t>
      </w:r>
    </w:p>
    <w:p>
      <w:pPr>
        <w:pStyle w:val="Heading1"/>
        <w:spacing w:lineRule="auto" w:line="360" w:before="120" w:after="120"/>
        <w:contextualSpacing/>
        <w:rPr/>
      </w:pPr>
      <w:r>
        <w:rPr/>
        <w:t>Przykładowy  regulamin sanitarny dla osób pracujących w kuchni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ersonel kuchenny i zastęp służbowy zobowiązany jest do przestrzegania następujących zasad: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służbę w kuchni pełnią tylko osoby zdrowe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personel kuchenny musi posiadać odpowiedni stan zdrowia, potwierdzony orzeczeniem lekarskim wydawanym na podstawie przepisów o zapobieganiu oraz zwalczaniu zakażeń i chorób zakaźnych u ludzi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z pracy w zastępie służbowym w kuchni lub przy myciu naczyń wyklucza się chorych, przeziębionych, ze zmianami chorobowymi na skórze rąk, w tym zranieniami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instruktor służbowy lub inna osoba odpowiedzialna, wyznaczona przez komendanta obozu jest obowiązana poinstruować członków zastępu służbowego o podstawowych zasadach sanitarnych i higienicznych oraz zasadach bezpieczeństwa przy pracach wykonywanych w ramach służby kuchennej.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ersonel kuchenny i zastęp służbowy są zobowiązani do: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dbania o czystość rąk; mycia wodą z mydłem przed przystąpieniem do pracy i po jej ukończeniu oraz po każdej przerwie w pracy bądź też po zmianie rodzaju czynności (np. po rąbaniu drewna</w:t>
      </w:r>
      <w:r>
        <w:rPr>
          <w:rFonts w:eastAsia="Arial Unicode MS"/>
          <w:color w:val="000000"/>
        </w:rPr>
        <w:t>,</w:t>
      </w:r>
      <w:r>
        <w:rPr>
          <w:color w:val="000000"/>
        </w:rPr>
        <w:t xml:space="preserve"> a przed obieraniem warzyw)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takiego zorganizowania pracy, aby osoby ją wykonujące były w miarę możliwości i potrzeb podzielone na grupę wykonującą czynności, w których nie będą miały bezpośredniego kontaktu z żywnością oraz grupę mającą bezpośredni kontakt z przygotowaniem posiłków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wykonywania pracy w odzieży ochronnej lub innej przeznaczonej wyłącznie do przygotowywania żywności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>przykrycia włosów (chusteczką lub siatką) lub związanie ich gumką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rzechowywania odzieży ochronnej w miejscu do tego celu przeznaczonym, oddzielnie od odzieży osobistej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niewykonywania w odzieży ochronnej czynności nie związanych z pracą w kuchni (w szczególności odzież ochronną należy zdjąć przed pójściem do ustępu).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Do obowiązków zastępu służbowego należy w szczególności: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obieranie warzyw w miejscu do tego celu przeznaczonym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zmywanie naczyń zgodnie z zasadami podanymi w Instrukcji, a po umyciu przenoszenie ich do magazynu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dbanie o czystość kuchni i zaplecza w czasie służby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wykonanie następujących czynności przed zakończeniem służby: </w:t>
      </w:r>
    </w:p>
    <w:p>
      <w:pPr>
        <w:pStyle w:val="Normal"/>
        <w:numPr>
          <w:ilvl w:val="2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umycie naczyń i urządzeń kuchennych, </w:t>
      </w:r>
    </w:p>
    <w:p>
      <w:pPr>
        <w:pStyle w:val="Normal"/>
        <w:numPr>
          <w:ilvl w:val="2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sprzątanie terenu kuchni, obieralni warzyw i zmywalni, </w:t>
      </w:r>
    </w:p>
    <w:p>
      <w:pPr>
        <w:pStyle w:val="Normal"/>
        <w:numPr>
          <w:ilvl w:val="2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mycie stołów i sprzątanie terenu jadalni, </w:t>
      </w:r>
    </w:p>
    <w:p>
      <w:pPr>
        <w:pStyle w:val="Normal"/>
        <w:numPr>
          <w:ilvl w:val="2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czyszczenie i dezynfekcja pojemników na odpadki itp. (tylko osoby pełnoletnie), </w:t>
      </w:r>
    </w:p>
    <w:p>
      <w:pPr>
        <w:pStyle w:val="Normal"/>
        <w:numPr>
          <w:ilvl w:val="2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pranie odzieży ochronnej (fartuchów lub innych), </w:t>
      </w:r>
    </w:p>
    <w:p>
      <w:pPr>
        <w:pStyle w:val="Normal"/>
        <w:numPr>
          <w:ilvl w:val="2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wygotowanie lub dezynfekcja ścierek i zmywaków;</w:t>
      </w:r>
    </w:p>
    <w:p>
      <w:pPr>
        <w:pStyle w:val="Normal"/>
        <w:numPr>
          <w:ilvl w:val="1"/>
          <w:numId w:val="40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wykonywanie innych prac pomocniczych podczas przygotowywania posiłków pod nadzorem instruktora służbowego lub innej osoby dorosłej.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rzekazanie i przyjęcie służby powinno odbywać się po sprawdzeniu stanu higienicznego sprzętu, urządzeń kuchennych, czystości terenu i urządzeń sanitarnych pozostawionych przez zastęp kończący służbę. 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Pracę zastępu służbowego nadzoruje instruktor służbowy, który odpowiada za bezpieczeństwo jego członków i za przestrzega nie przez nich przepisów niniejszego regulaminu oraz Inst</w:t>
      </w:r>
      <w:r>
        <w:rPr>
          <w:color w:val="000000"/>
          <w:sz w:val="22"/>
          <w:szCs w:val="22"/>
        </w:rPr>
        <w:t xml:space="preserve">rukcji. </w:t>
      </w:r>
      <w:r>
        <w:br w:type="page"/>
      </w:r>
    </w:p>
    <w:p>
      <w:pPr>
        <w:pStyle w:val="Normal"/>
        <w:spacing w:lineRule="auto" w:line="360" w:before="120" w:after="120"/>
        <w:ind w:left="360" w:hanging="0"/>
        <w:contextualSpacing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załącznik nr 4</w:t>
      </w:r>
    </w:p>
    <w:p>
      <w:pPr>
        <w:pStyle w:val="Normal"/>
        <w:spacing w:lineRule="auto" w:line="360" w:before="120" w:after="120"/>
        <w:ind w:left="360" w:hanging="0"/>
        <w:contextualSpacing/>
        <w:jc w:val="center"/>
        <w:rPr>
          <w:rFonts w:eastAsia="Arial"/>
          <w:b/>
          <w:b/>
          <w:color w:val="000000"/>
          <w:sz w:val="32"/>
        </w:rPr>
      </w:pPr>
      <w:r>
        <w:rPr>
          <w:rFonts w:eastAsia="Arial"/>
          <w:b/>
          <w:color w:val="000000"/>
          <w:sz w:val="32"/>
        </w:rPr>
        <w:t>Dobra praktyka pobierania próbek żywnościowych</w:t>
      </w:r>
    </w:p>
    <w:p>
      <w:pPr>
        <w:pStyle w:val="Normal"/>
        <w:spacing w:lineRule="auto" w:line="360" w:before="120" w:after="120"/>
        <w:ind w:left="360" w:hanging="0"/>
        <w:contextualSpacing/>
        <w:jc w:val="both"/>
        <w:rPr>
          <w:rFonts w:eastAsia="Arial"/>
          <w:b/>
          <w:b/>
          <w:color w:val="000000"/>
          <w:sz w:val="32"/>
        </w:rPr>
      </w:pPr>
      <w:r>
        <w:rPr>
          <w:rFonts w:eastAsia="Arial"/>
          <w:b/>
          <w:color w:val="000000"/>
          <w:sz w:val="32"/>
        </w:rPr>
      </w:r>
    </w:p>
    <w:p>
      <w:pPr>
        <w:pStyle w:val="Normal"/>
        <w:numPr>
          <w:ilvl w:val="0"/>
          <w:numId w:val="14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 xml:space="preserve">W przypadku podjęcia decyzji o </w:t>
      </w:r>
      <w:r>
        <w:rPr>
          <w:rFonts w:eastAsia="Arial"/>
          <w:color w:val="000000"/>
        </w:rPr>
        <w:t>przechowywaniu próbek</w:t>
      </w:r>
      <w:r>
        <w:rPr>
          <w:color w:val="000000"/>
        </w:rPr>
        <w:t xml:space="preserve"> komendant/kierownik obozu lub osoba przez niego upoważniona wyznacza osobę odpowiedzialną za pobieranie i przechowywanie próbek.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contextualSpacing/>
        <w:jc w:val="both"/>
        <w:rPr/>
      </w:pPr>
      <w:r>
        <w:rPr>
          <w:color w:val="000000"/>
        </w:rPr>
        <w:t xml:space="preserve">W przypadku korzystania z usług firm cateringowych komendant/kierownik obozu może ustalić z dostawcą, że </w:t>
      </w:r>
      <w:r>
        <w:rPr>
          <w:rFonts w:eastAsia="Arial"/>
          <w:color w:val="000000"/>
        </w:rPr>
        <w:t>obowiązek pobierania i przechowywania próbek potraw będzie dotyczył zakładu, w którym potrawy te zostały wyprodukowane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W przypadku sporządzania posiłków z wykorzystaniem wyrobów garmażeryjnych należy pobrać próbki tych wyrobów bezpośrednio po przywiezieniu danej partii wyrobów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róbki pobierane są pod koniec porcjowania z każdej składowej części potrawy w ilościach niezbędnych do przeprowadzenia badań laboratoryjnych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róbki należy pobierać w następujących ilościach:</w:t>
      </w:r>
    </w:p>
    <w:p>
      <w:pPr>
        <w:pStyle w:val="Normal"/>
        <w:numPr>
          <w:ilvl w:val="1"/>
          <w:numId w:val="14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zupy - po 150 g;</w:t>
      </w:r>
    </w:p>
    <w:p>
      <w:pPr>
        <w:pStyle w:val="Normal"/>
        <w:numPr>
          <w:ilvl w:val="1"/>
          <w:numId w:val="14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mięso, potrawy mięsne i rybne - po 150 g;</w:t>
      </w:r>
    </w:p>
    <w:p>
      <w:pPr>
        <w:pStyle w:val="Normal"/>
        <w:numPr>
          <w:ilvl w:val="1"/>
          <w:numId w:val="14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wędliny i wyroby wędliniarskie - po 150 g w jednym kawałku;</w:t>
      </w:r>
    </w:p>
    <w:p>
      <w:pPr>
        <w:pStyle w:val="Normal"/>
        <w:numPr>
          <w:ilvl w:val="1"/>
          <w:numId w:val="14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jarzyny gotowane, sosy, potrawy mączne oraz mleczne, leguminy - po 150 g;</w:t>
      </w:r>
    </w:p>
    <w:p>
      <w:pPr>
        <w:pStyle w:val="Normal"/>
        <w:numPr>
          <w:ilvl w:val="1"/>
          <w:numId w:val="14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wyroby garmażeryjne - po 150 g;</w:t>
      </w:r>
    </w:p>
    <w:p>
      <w:pPr>
        <w:pStyle w:val="Normal"/>
        <w:numPr>
          <w:ilvl w:val="1"/>
          <w:numId w:val="14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sałatki - po 150 g;</w:t>
      </w:r>
    </w:p>
    <w:p>
      <w:pPr>
        <w:pStyle w:val="Normal"/>
        <w:numPr>
          <w:ilvl w:val="1"/>
          <w:numId w:val="14"/>
        </w:numPr>
        <w:spacing w:lineRule="auto" w:line="360" w:before="120" w:after="120"/>
        <w:contextualSpacing/>
        <w:rPr>
          <w:color w:val="000000"/>
        </w:rPr>
      </w:pPr>
      <w:r>
        <w:rPr>
          <w:color w:val="000000"/>
        </w:rPr>
        <w:t>lody - po 150 g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róbkę pobiera się czystymi, uprzednio wyparzonymi lub wygotowanymi przyrządami metalowymi i przechowuje w opakowaniach jednorazowych przeznaczonych do tego celu albo w szczelnie zakręcanych lub zamykanych, czystych, wyparzonych lub wygotowanych naczyniach szklanych, porcelanowych lub emaliowanych, odpowiadających wymaganiom określonym w przepisach o materiałach i wyrobach przeznaczonych do kontaktu z żywnością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Na naczyniu przeznaczonym do przechowywania próbki umieszcza się w sposób trwały napis określający zawartość, datę i godzinę przygotowania potrawy oraz imię, nazwisko i stanowisko służbowe osoby, która pobrała próbkę. Jeżeli do przygotowania potrawy użyty został środek spożywczy z konserwy, napis na naczyniu musi zawierać ponadto datę i godzinę otwarcia konserwy oraz dane umieszczone na jej opakowaniu dotyczące producenta, daty produkcji lub terminu przydatności do spożycia. Na naczyniu z próbką wyrobu garmażeryjnego umieszcza się datę i godzinę dostarczenia danego wyrobu do obozu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contextualSpacing/>
        <w:jc w:val="both"/>
        <w:rPr>
          <w:color w:val="000000"/>
        </w:rPr>
      </w:pPr>
      <w:r>
        <w:rPr>
          <w:color w:val="000000"/>
        </w:rPr>
        <w:t>Próbki należy przechowywać, przez co najmniej 3 dni, licząc od chwili, kiedy cała partia została spożyta, w miejscu wydzielonym wyłącznie do tego celu oraz w warunkach zapewniających utrzymanie temperatury nie wyższej, niż +4 °C, z tym, że próbki lodów przechowuje się w temperaturze nie wyższej niż -18 °C. Miejsce przechowywania próbek musi być tak zabezpieczone, aby dostęp do niego posiadał tylko komendant obozu lub osoba przez niego upoważniona.</w:t>
      </w:r>
    </w:p>
    <w:p>
      <w:pPr>
        <w:pStyle w:val="Normal"/>
        <w:spacing w:lineRule="auto" w:line="360" w:before="120" w:after="12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926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kstprzypisudolnegoZnak"/>
          <w:sz w:val="20"/>
          <w:szCs w:val="20"/>
        </w:rPr>
        <w:t>Na potrzeby niniejszej instrukcji przez „węzeł sanitarny” należy rozumieć obsługujące tylko ten podobóz urządzenia sanitarne takie jak ustęp (latrynę lub sanitariat ekologiczny)oraz umywalnię z dostępem do wody do mycia (w tym wody ciepłej), wyposażoną w umywalki lub miski albo inne urządzenia do utrzymania czystości i higieny osobist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Odwoanieprzypisudolnego1"/>
          <w:sz w:val="20"/>
        </w:rPr>
        <w:t xml:space="preserve"> </w:t>
      </w:r>
      <w:r>
        <w:rPr>
          <w:iCs/>
          <w:sz w:val="20"/>
          <w:lang w:val="zxx"/>
        </w:rPr>
        <w:t>Orzeczenie lekarskie nie jest wymagane w przypadku, gdy uczestnicy obozu przygotowują posiłki samodziel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  <w:vertAlign w:val="superscript"/>
        </w:rPr>
        <w:t xml:space="preserve"> </w:t>
      </w:r>
      <w:r>
        <w:rPr>
          <w:iCs/>
          <w:color w:val="000000"/>
          <w:sz w:val="20"/>
        </w:rPr>
        <w:t>Mycie naczyń kuchennych i stołowych należy dokonywać w odpowiednich odstępach czasowych, po umyciu naczyń kuchenny jak też stołowych należy umyć i zdezynfekować stanowisko myc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Cs/>
          <w:iCs/>
          <w:color w:val="000000"/>
          <w:sz w:val="20"/>
        </w:rPr>
        <w:t>Produkty wydzielające swoisty zapach powinny być przechowywane w bezpieczniej odległości od pozostałych. Ta sama zasada dotyczy warzyw zanieczyszczonych ziemią.</w:t>
      </w:r>
    </w:p>
  </w:footnote>
  <w:footnote w:id="6">
    <w:p>
      <w:pPr>
        <w:pStyle w:val="Normal"/>
        <w:overflowPunct w:val="false"/>
        <w:autoSpaceDE w:val="false"/>
        <w:snapToGrid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  <w:vertAlign w:val="superscript"/>
        </w:rPr>
        <w:t xml:space="preserve"> </w:t>
      </w:r>
      <w:r>
        <w:rPr>
          <w:bCs/>
          <w:color w:val="000000"/>
          <w:sz w:val="20"/>
          <w:szCs w:val="20"/>
        </w:rPr>
        <w:t>Ryby przetworzone, to ryby: wędzone, smażone, gotowane itp., czyli poddane obróbce termicz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20"/>
        </w:rPr>
        <w:t xml:space="preserve">W przypadku stosowania jaj surowych, konieczne jest ich wyparzenie w miejscu wydzielonym w części żywieniowej oboz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23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54"/>
        </w:tabs>
        <w:ind w:left="185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2214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2574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2934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3294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4014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/>
        <w:bCs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024"/>
        </w:tabs>
        <w:ind w:left="202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napToGrid w:val="false"/>
      <w:spacing w:before="480" w:after="360"/>
      <w:contextualSpacing/>
      <w:jc w:val="center"/>
      <w:textAlignment w:val="baseline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6">
    <w:name w:val="WW8Num18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sz w:val="24"/>
      <w:szCs w:val="24"/>
      <w:vertAlign w:val="superscript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sz w:val="24"/>
      <w:szCs w:val="24"/>
      <w:vertAlign w:val="superscript"/>
      <w:lang w:val="pl-PL" w:bidi="ar-SA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H1">
    <w:name w:val="h1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sz w:val="24"/>
      <w:szCs w:val="24"/>
      <w:u w:val="single"/>
      <w:lang w:val="pl-PL" w:bidi="ar-SA"/>
    </w:rPr>
  </w:style>
  <w:style w:type="character" w:styleId="Odwoanieprzypisudolnego1">
    <w:name w:val="Odwołanie przypisu dolnego1"/>
    <w:qFormat/>
    <w:rPr>
      <w:sz w:val="24"/>
      <w:szCs w:val="24"/>
      <w:vertAlign w:val="superscript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contextualSpacing/>
      <w:outlineLvl w:val="0"/>
    </w:pPr>
    <w:rPr>
      <w:rFonts w:cs="Arial"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spacing w:lineRule="auto" w:line="360" w:before="120" w:after="120"/>
      <w:contextualSpacing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11ptPrzed6pt">
    <w:name w:val="Styl Nagłówek 1 + 11 pt Przed:  6 pt"/>
    <w:basedOn w:val="Heading1"/>
    <w:qFormat/>
    <w:pPr>
      <w:numPr>
        <w:ilvl w:val="0"/>
        <w:numId w:val="0"/>
      </w:numPr>
      <w:spacing w:before="240" w:after="480"/>
      <w:contextualSpacing/>
      <w:outlineLvl w:val="9"/>
    </w:pPr>
    <w:rPr>
      <w:bCs/>
    </w:rPr>
  </w:style>
  <w:style w:type="paragraph" w:styleId="ZnakZnakZnakZnakZnak">
    <w:name w:val="Znak Znak Znak Znak Znak"/>
    <w:basedOn w:val="Normal"/>
    <w:qFormat/>
    <w:pPr>
      <w:overflowPunct w:val="false"/>
      <w:autoSpaceDE w:val="false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ZnakZnak">
    <w:name w:val=" Char Char Znak Znak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Nadtytu">
    <w:name w:val="Nadtytuł"/>
    <w:basedOn w:val="Subtitle"/>
    <w:qFormat/>
    <w:pPr>
      <w:tabs>
        <w:tab w:val="clear" w:pos="708"/>
        <w:tab w:val="left" w:pos="720" w:leader="none"/>
      </w:tabs>
      <w:spacing w:lineRule="auto" w:line="360" w:before="120" w:after="120"/>
      <w:contextualSpacing/>
      <w:jc w:val="right"/>
    </w:pPr>
    <w:rPr>
      <w:rFonts w:ascii="Times New Roman" w:hAnsi="Times New Roman" w:cs="Times New Roman"/>
      <w:i/>
      <w:sz w:val="22"/>
    </w:rPr>
  </w:style>
  <w:style w:type="paragraph" w:styleId="ZnakZnakChar">
    <w:name w:val=" Znak Znak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14:00Z</dcterms:created>
  <dc:creator>Jan Orgelbrand</dc:creator>
  <dc:description/>
  <dc:language>en-US</dc:language>
  <cp:lastModifiedBy>HDiM</cp:lastModifiedBy>
  <cp:lastPrinted>2016-06-07T12:38:00Z</cp:lastPrinted>
  <dcterms:modified xsi:type="dcterms:W3CDTF">2016-06-04T09:14:00Z</dcterms:modified>
  <cp:revision>2</cp:revision>
  <dc:subject/>
  <dc:title>Rozdział I</dc:title>
</cp:coreProperties>
</file>