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ind w:left="595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inisterstwo Funduszy 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Polityki Regionalnej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Wspólna 2/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0-926 Warszawa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 o niepodleganiu wykluczeniu z rozeznania rynku</w:t>
      </w:r>
    </w:p>
    <w:p>
      <w:pPr>
        <w:pStyle w:val="Normal"/>
        <w:spacing w:lineRule="auto" w:line="360" w:before="12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Ja/my niżej podpisan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72" w:hanging="0"/>
        <w:rPr/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pacing w:val="4"/>
          <w:sz w:val="2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spacing w:val="4"/>
          <w:sz w:val="24"/>
          <w:szCs w:val="24"/>
        </w:rPr>
        <w:t xml:space="preserve">uczestnicząc w rozeznaniu rynku na organizację </w:t>
      </w:r>
      <w:r>
        <w:rPr>
          <w:rFonts w:cs="Arial" w:ascii="Arial" w:hAnsi="Arial"/>
          <w:sz w:val="24"/>
          <w:szCs w:val="24"/>
        </w:rPr>
        <w:t>kompleksowej usługi polegającej na zorganizowaniu i przeprowadzeniu dwudniowego szkolenia z zakresu bezpieczeństwa w Internecie oraz budowania zespołu wraz z zapewnieniem uczestnikom szkolenia usług restauracyjnych, transportu, wynajmu  sali szkoleniowej oraz noclegu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kładam/y następujące oświadczenia: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8"/>
          <w:szCs w:val="8"/>
        </w:rPr>
      </w:pPr>
      <w:r>
        <w:rPr>
          <w:rFonts w:cs="Arial" w:ascii="Arial" w:hAnsi="Arial"/>
          <w:spacing w:val="4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art. 7 ust. 1 pkt 1, 2, 3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2:00Z</dcterms:created>
  <dc:creator>Remigiusz Stępień</dc:creator>
  <dc:description/>
  <cp:keywords/>
  <dc:language>en-US</dc:language>
  <cp:lastModifiedBy>Grudzińska Magdalena</cp:lastModifiedBy>
  <cp:lastPrinted>2016-08-24T15:33:00Z</cp:lastPrinted>
  <dcterms:modified xsi:type="dcterms:W3CDTF">2022-04-28T12:22:00Z</dcterms:modified>
  <cp:revision>3</cp:revision>
  <dc:subject/>
  <dc:title>BDG</dc:title>
</cp:coreProperties>
</file>