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>Ochrony Środowiska w Łodzi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5040" w:hanging="0"/>
        <w:rPr>
          <w:i/>
          <w:i/>
          <w:sz w:val="20"/>
        </w:rPr>
      </w:pPr>
      <w:r>
        <w:rPr>
          <w:i/>
          <w:sz w:val="20"/>
        </w:rPr>
        <w:t>(adres odpowiedniej delegatury urzęd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STANOWIENIA / ZNIESIENIA UŻYTKU EKOLOGICZ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Dz. U. z 2013 r. poz. 627, ze zm.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 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użytku ekologicznego projekt uchwały zawierający w szczególności: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Rodzaj użytku ekologicznego: naturalny zbiornik wodny, śródpolne oczko wodne, kępa drzew, kępa krzewów, bagno, torfowisko, wydma, płat nieużytkowanej roślinności, starorzecze, wychodnia skalna, skarpa, kamieniec, siedlisko przyrodnicze, stanowisko rzadkiego lub chronionego gatunku rośliny/zwierzęcia/ grzyba, ostoja rośliny/zwierzęcia/grzyba, miejsce rozmnażania lub sezonowego przebywania rośliny, zwierzęcia, grzyba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Opis przyrodniczy oraz informacje dodatkowe na temat użytku ekologicz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nadleśnictwo, leśnictwo, obręb, oddział/pododdział, działka(-i) ewidencyjna(-e) wraz z powierzchnią każdej działki z osobna wg stanu geodezyjnego na dzień, powierzchnia całkowita) wraz z załącznikiem mapowym (mapa ewidencyjna) z naniesioną lokalizacją użytku ekologicz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użytku ekologicznego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Zakazy właściwe dla obiektu wybrane spośród zakazów wymienionych w art. 45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a użytku ekologicznego z uwzględnieniem oceny w zakresie dopuszczenia działań mających na celu utrzymanie właściwego stanu ekosystemów i składników przyrody z zachowaniem przepisów odrębnych i stosownie do przedmiotu ochrony </w:t>
      </w:r>
      <w:r>
        <w:rPr>
          <w:rFonts w:cs="Times New Roman" w:ascii="Times New Roman" w:hAnsi="Times New Roman"/>
          <w:sz w:val="20"/>
        </w:rPr>
        <w:t>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dla użytku ekologicznego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użytku ekologicznego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</w:t>
      </w:r>
      <w:r>
        <w:rPr>
          <w:rFonts w:cs="Times New Roman" w:ascii="Times New Roman" w:hAnsi="Times New Roman"/>
          <w:sz w:val="20"/>
        </w:rPr>
        <w:t xml:space="preserve"> położenia w stosunku do innych form ochrony przyrody wskazanych w art. 6 ust. 1 ustawy o ochronie przyrody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niesienia użytku ekologicznego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wytracanego aktu prawa miejscowego dla likwidowanego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>W przypadku zniesienia ochronności z części użytku ekologicznego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obowiązującego aktu prawa miejscowego dla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skazanie zakresu zmian w obowiązującym akcie prawa miejscowego, w szczególności wskazanie nowego brzmienia dot. rodzaju, opisu części pozostającej pod ochroną oraz dołączenie do projektu uchwały załącznika mapowego (mapa ewidencyjna) z naniesioną aktualną lokalizacją części pozostającej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dotycząca utraty wartości przyrodniczych, ze względu na które ustanowiono użytek ekologiczny, lub w razie konieczności realizacji inwestycji celu publicznego lub zapewnienia bezpieczeństwa powszechnego </w:t>
      </w:r>
      <w:r>
        <w:rPr>
          <w:rFonts w:cs="Times New Roman" w:ascii="Times New Roman" w:hAnsi="Times New Roman"/>
          <w:sz w:val="20"/>
        </w:rPr>
        <w:t>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rzyrodnicza użytku ekologicznego z uwzględnieniem oceny w zakresie działań mających na celu przywrócenie właściwego stanu ekosystemów i składników przyrody z zachowaniem przepisów odrębnych i stosownie do przedmiotu ochrony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zespołu przyrodniczo-krajobrazowego projektowanego do wyłączenia spod ochrony (zdjęcia kolorowe zapisane na płycie CD/DVD ze wskazaniem terminu wykonania)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4:00Z</dcterms:created>
  <dc:creator>ebalc</dc:creator>
  <dc:description/>
  <cp:keywords/>
  <dc:language>en-US</dc:language>
  <cp:lastModifiedBy>Magdalena Tazbir</cp:lastModifiedBy>
  <cp:lastPrinted>2011-03-01T09:33:00Z</cp:lastPrinted>
  <dcterms:modified xsi:type="dcterms:W3CDTF">2021-10-25T07:34:00Z</dcterms:modified>
  <cp:revision>2</cp:revision>
  <dc:subject/>
  <dc:title>………………………………………</dc:title>
</cp:coreProperties>
</file>